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zen az oldalon részletes útmutatót találsz arról, hogy a Kihívás 2004 játék szervezői milyen szempontrendszer alapján bírálják el, és pontozzák majd a játék első fordulója kezdetén a csapatonként kisorsolt 5 országgal kapcsolatban beküldött 5 kérdés, és a 3 kollaboratív kérdés mindegyiké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lyen kérdéstípusokat lehet beküldeni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gy első fordulóban beküldött kérdés tulajdonképpen egy </w:t>
      </w:r>
      <w:r>
        <w:rPr>
          <w:rFonts w:cs="Arial" w:ascii="Arial" w:hAnsi="Arial"/>
          <w:i/>
          <w:sz w:val="20"/>
          <w:szCs w:val="20"/>
        </w:rPr>
        <w:t>kérdés – válasz – forrás</w:t>
      </w:r>
      <w:r>
        <w:rPr>
          <w:rFonts w:cs="Arial" w:ascii="Arial" w:hAnsi="Arial"/>
          <w:sz w:val="20"/>
          <w:szCs w:val="20"/>
        </w:rPr>
        <w:t xml:space="preserve"> hármas, melynek mindegyik összetevője külön pontot ér. A szervezők azt szeretnék, hogy a csapatok által beküldött kérdések minél érdekesebbek, ötletesebbek, kreatívabbak és nem utolsósorban hasznosak legyenek, ezért a válaszok nehézsége alapján 3 kérdéstípust alakítottak k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típus (Egyszerű kérdés)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Ide tartoznak azok a kérdések, melyek egyetlen szóval – igennel vagy nemmel -, illetve egyetlen adattal – szám, hosszúság, terület, dátum - megválaszolhatóa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típus (Összetett kérdés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Egy ilyen típusú kérdés tekinthető legalább három első kategóriás kérdés együttesének is, ami annyit jelent, hogy a megválaszolásához legalább három különböző adat szükséges. </w:t>
      </w:r>
      <w:hyperlink w:anchor="osszetett_feladat">
        <w:r>
          <w:rPr>
            <w:rStyle w:val="InternetLink"/>
            <w:rFonts w:cs="Arial" w:ascii="Arial" w:hAnsi="Arial"/>
            <w:sz w:val="20"/>
            <w:szCs w:val="20"/>
          </w:rPr>
          <w:t>Íme egy példa az összetett kérdéstípusra a Kihívás 2003 játék feladványai közü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típus (Logikai kérdés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Ezt a típust logikai feladatnak is nevezhetnénk. Ha tehát van a tarsolyodban olyan kérdés, melynek a megválaszolásához nem csupán célirányos internetes keresés (de az se maradjon ki!), hanem egy kis kurázsi is szükséges, ki vele! Ennél a típusnál különösen vigyázz a válasz megfogalmazásának a logikai értelemben vett pontosságára, a levezetésére! </w:t>
      </w:r>
      <w:hyperlink w:anchor="logikai_feladat">
        <w:r>
          <w:rPr>
            <w:rStyle w:val="InternetLink"/>
            <w:rFonts w:cs="Arial" w:ascii="Arial" w:hAnsi="Arial"/>
            <w:sz w:val="20"/>
            <w:szCs w:val="20"/>
          </w:rPr>
          <w:t>A Kihívás 2003 játék feladatai között logikai feladattípusra is van példa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0" w:name="osszetett_feladat"/>
      <w:bookmarkEnd w:id="0"/>
      <w:r>
        <w:rPr>
          <w:rFonts w:cs="Arial" w:ascii="Arial" w:hAnsi="Arial"/>
          <w:b/>
          <w:sz w:val="20"/>
          <w:szCs w:val="20"/>
        </w:rPr>
        <w:t>Az összetett kérdés szép példá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osszetett_feladat"/>
      <w:bookmarkStart w:id="2" w:name="osszetett_feladat"/>
      <w:bookmarkEnd w:id="2"/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érdé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nemzeti himnuszok fontos szerepet töltenek be egy ország történetében. Ünnepeken, különféle megemlékezéseken, vagy például egy sporteseményen a dobogón állóknak is a himnuszt játsszák. Ezért is tartottuk fontosnak, hogy kérdéseink között legyen szó ezekről is! A feladat a következő: leírtuk 3 ország himnuszának szövegét, állapítsátok meg, mely országokról van szó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i maamme Suomi, synnyinmaa, </w:t>
              <w:br/>
              <w:t xml:space="preserve">soi, sana kultainen! </w:t>
              <w:br/>
              <w:t xml:space="preserve">Ei laaksoa ei kukkulaa, </w:t>
              <w:br/>
              <w:t xml:space="preserve">ei vettä, rantaa rakkaampaa </w:t>
              <w:br/>
              <w:t xml:space="preserve">kuin kotimaa tää pohjoinen, </w:t>
              <w:br/>
              <w:t xml:space="preserve">maa kallis isien. </w:t>
              <w:br/>
              <w:t xml:space="preserve">Sun kukoistukses kuorestaan </w:t>
              <w:br/>
              <w:t xml:space="preserve">keerrankin puhkeaa; </w:t>
              <w:br/>
              <w:t xml:space="preserve">viel' lempemme saa nousemaan, </w:t>
              <w:br/>
              <w:t xml:space="preserve">sun toivos, riemus loistossaan, </w:t>
              <w:br/>
              <w:t xml:space="preserve">ja kerran laulus, synnyinmaa, </w:t>
              <w:br/>
              <w:t>korkeemman kaiun sa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u gamla, du fria, du fjällhöga Nord, du tysta, du</w:t>
              <w:br/>
              <w:t>glädjerika sköna! Jag hälsar dig, vänaste land uppĺ jord,</w:t>
              <w:br/>
              <w:t>din sol, din himmel, dina ängder gröna. Din sol, din</w:t>
              <w:br/>
              <w:t xml:space="preserve">himmel, dina ängder gröna. </w:t>
              <w:br/>
              <w:t>Du tronar pĺ minnen frĺn fornstora dar, dĺ ärat dit</w:t>
              <w:br/>
              <w:t>namn flög över jorden. Jag vet, att du är och du blir vad</w:t>
              <w:br/>
              <w:t>du var. Ja, jag vill leva, jag vill dö i Norden. Ja, jag vill</w:t>
              <w:br/>
              <w:t>leva, jag vill dö i Norde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norees apo tin kopsi too spathyoo tin tromeri;</w:t>
              <w:br/>
              <w:t>Segnorees apo tin opsi poo me vya metra tin yee.</w:t>
              <w:br/>
              <w:t>Ap ta kokkala vyalmenee ton elleenon ta ye ra</w:t>
              <w:br/>
              <w:t>Ke san prawt' anthreeomenee hyer'o hyeri eleftherya.</w:t>
              <w:br/>
              <w:t>Ke san prawt' anthreeomenee hyer'o hye r'eleftherya,</w:t>
              <w:br/>
              <w:t>Ke san prawt' anthreeomenee hyer'o hye r'elefthery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álas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I. himnusz Finnország himnus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I. himnusz Svédország himnus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II. himnusz Görögország himnus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Forrás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Arial" w:ascii="Arial" w:hAnsi="Arial"/>
          <w:sz w:val="20"/>
          <w:szCs w:val="20"/>
        </w:rPr>
        <w:t xml:space="preserve">Az I. himnuszhoz tartozó forrás: 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thenationalanthems.com/country/finland.htm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Arial" w:ascii="Arial" w:hAnsi="Arial"/>
          <w:sz w:val="20"/>
          <w:szCs w:val="20"/>
        </w:rPr>
        <w:t xml:space="preserve">A II. himnuszhoz tartozó forrás: </w:t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thenationalanthems.com/country/sweden.htm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Arial" w:ascii="Arial" w:hAnsi="Arial"/>
          <w:sz w:val="20"/>
          <w:szCs w:val="20"/>
        </w:rPr>
        <w:t xml:space="preserve">A III. himnuszhoz tartozó forrás: </w:t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thenationalanthems.com/country/greece.htm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3" w:name="logikai_feladat"/>
      <w:bookmarkEnd w:id="3"/>
      <w:r>
        <w:rPr>
          <w:rFonts w:cs="Arial" w:ascii="Arial" w:hAnsi="Arial"/>
          <w:b/>
          <w:sz w:val="20"/>
          <w:szCs w:val="20"/>
        </w:rPr>
        <w:t>Egy érdekes logikai kérdé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4" w:name="logikai_feladat"/>
      <w:bookmarkStart w:id="5" w:name="logikai_feladat"/>
      <w:bookmarkEnd w:id="5"/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érdés:</w:t>
      </w:r>
    </w:p>
    <w:p>
      <w:pPr>
        <w:pStyle w:val="Normal"/>
        <w:spacing w:before="45" w:after="45"/>
        <w:rPr/>
      </w:pPr>
      <w:r>
        <w:rPr>
          <w:rFonts w:cs="Arial" w:ascii="Arial" w:hAnsi="Arial"/>
          <w:sz w:val="20"/>
          <w:szCs w:val="20"/>
        </w:rPr>
        <w:t xml:space="preserve">John és János internetes számítógépes játékot szeretne játszani. Megnézik az internetes üzletekben az árát, és telefonon gyorsan egyeztetnek is: John azt mondja, hogy neki 47 angol fontja hiányzik a játék árából, János pedig azt, hogy neki 19 448 magyar forint hiányzik. Úgy határoznak, hogy összeadják a pénzüket, és együtt fizetnek be a játékra. Kiderül azonban, hogy kettejük pénze együttesen sem elég, mivel így is 5 euróval kevesebb gyűlik össze. </w:t>
        <w:br/>
        <w:t>Hány euróba kerül a játék?</w:t>
        <w:br/>
        <w:t>Eldöntötték, hogy Yannist is beveszik harmadik társnak, hogy összejöjjön a pénz, és így hármasban tudjanak majd játszani. Yannis viszont vonakodik, hogy beszálljon a játékba, mert az ő országában nemrég betiltották az internetes játékokat. Igaz ugyan, hogy azóta ezt a törvényt alkotmányellenesnek ítélték, de ő nem szívesen akar "kockáztatni".</w:t>
        <w:br/>
        <w:t>Melyik országban él Yannis?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álasz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ány euróba kerül a játék?</w:t>
        <w:tab/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ab/>
        <w:t>150 EUR-ba kerül a játék, de kettejük pénze kb 5 EUR-val kevesebb.</w:t>
        <w:br/>
        <w:t>150 EUR = 36,459.34 HUF = 94.3538 GBP</w:t>
        <w:br/>
        <w:t>80 EUR = 19,448 HUF</w:t>
        <w:br/>
        <w:t>75 EUR = 47 GBP</w:t>
        <w:br/>
        <w:t>5 EUR = 1,215.26 HUF = 3.1452 GB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yik országban él Yanni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örögországb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orrás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>Az 1. kérdés forrása:</w:t>
        <w:tab/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index.hu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>A 2. kérdés forrása:</w:t>
        <w:tab/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news.zdnet.co.uk/hardware/mobile/0,39020360,2121692,00.htm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kérdések pontozása típusuk szeri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2"/>
        <w:gridCol w:w="1843"/>
        <w:gridCol w:w="1842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íp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érd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álas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orr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szerű kérd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tett kérd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kai kérd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Bónusz ponto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ak akkor jutalmazható egy kérdés bónusz pontokkal, ha a hozzá tartozó forrás legalább két ponttal értékelhető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A kreatív és ötletes tartalom valamint megfogalmazás (lásd a mintafeladatokat) </w:t>
      </w:r>
      <w:r>
        <w:rPr>
          <w:rFonts w:cs="Arial" w:ascii="Arial" w:hAnsi="Arial"/>
          <w:i/>
          <w:sz w:val="20"/>
          <w:szCs w:val="20"/>
        </w:rPr>
        <w:t>2 bónusz ponttal</w:t>
      </w:r>
      <w:r>
        <w:rPr>
          <w:rFonts w:cs="Arial" w:ascii="Arial" w:hAnsi="Arial"/>
          <w:sz w:val="20"/>
          <w:szCs w:val="20"/>
        </w:rPr>
        <w:t xml:space="preserve"> jutalmazható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 hasznos információhoz – akár műveltségi szempontból - lehet jutni a kérdés megválaszolása által, </w:t>
      </w:r>
      <w:r>
        <w:rPr>
          <w:rFonts w:cs="Arial" w:ascii="Arial" w:hAnsi="Arial"/>
          <w:i/>
          <w:sz w:val="20"/>
          <w:szCs w:val="20"/>
        </w:rPr>
        <w:t>2 bónusz pont</w:t>
      </w:r>
      <w:r>
        <w:rPr>
          <w:rFonts w:cs="Arial" w:ascii="Arial" w:hAnsi="Arial"/>
          <w:sz w:val="20"/>
          <w:szCs w:val="20"/>
        </w:rPr>
        <w:t xml:space="preserve"> jár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Tehát érdemes ötletes és hasznos kérdéseket összeállítanotok, mert 5 * 4, azaz 20 plusz pontot szerezhettek velük. Így egy-egy kérdésetek már 16 pontot is érh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Forduló utáni bónusz ponto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összes kérdésre együttesen is járnak pontok. Ezt az alábbi szempontból osztjuk ki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Ha különböző műveltségi területekről állítjátok össze a kérdéseiteket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éldául: irodalom, földrajz, matematika, politika, gasztronómia, csillagászat, közlekedés,…)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erületek szá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on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hát a maximális 20 pont eléréséhez elegendő, ha minden kérdés más „témájú”, de akár egy kérdésen belül is feltehető például, hogy mi az ország legmagasabb hegye (földrajz), és melyik a leghíresebb költője (irodalom) - ez már 2 terület.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ntos információk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A kérdés-válasz csak akkor ér maximális pontot, ha mindkettő megfogalmazása szabatos, pontos és nem tartalmaz helyesírási hibákat. Ellenkező esetben pontlevonás jár </w:t>
      </w:r>
      <w:r>
        <w:rPr>
          <w:rFonts w:cs="Arial" w:ascii="Arial" w:hAnsi="Arial"/>
          <w:i/>
          <w:sz w:val="20"/>
          <w:szCs w:val="20"/>
        </w:rPr>
        <w:t>(-1 pont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Összetett és logikai kérdés esetén a válasz megfogalmazásánál külön ügyelj arra, hogy legyenek egyértelműek az egyes alkérdésekre adandó helyes válaszok (lásd a mintafeladatokat). Ellenkező esetben a válasz nem tekinthető pontosnak és az előző kitétel alapján jár a pontlevonás </w:t>
      </w:r>
      <w:r>
        <w:rPr>
          <w:rFonts w:cs="Arial" w:ascii="Arial" w:hAnsi="Arial"/>
          <w:i/>
          <w:sz w:val="20"/>
          <w:szCs w:val="20"/>
        </w:rPr>
        <w:t>(-1 pont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a beküldött kérdés és a válasz nem következetes, tehát pl. a kérdés nem tartalmaz mindent, ami a válaszban fel van tüntetve, vagy fordítva, a feltett kérdésre adott válasz nem teljes, további pontlevonásokkal kell számolni, melynek mértékét a hiba nagyságának megfelelően a szervezők állapítják majd meg. Az ilyen típusú hibák azonban egy kis odafigyeléssel elkerülhetőe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a feltüntetett forrás nem autentikus – ami annyit jelent, hogy a portálon vagy az oldalon található információ nem hiteles – a forrás sajnos nem vehető figyelembe. Ennek eldöntése a szervezők felada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autentikus források pontozása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orrás (források) </w:t>
      </w:r>
      <w:r>
        <w:rPr>
          <w:rFonts w:cs="Arial" w:ascii="Arial" w:hAnsi="Arial"/>
          <w:i/>
          <w:sz w:val="20"/>
          <w:szCs w:val="20"/>
        </w:rPr>
        <w:t>4 pontot</w:t>
      </w:r>
      <w:r>
        <w:rPr>
          <w:rFonts w:cs="Arial" w:ascii="Arial" w:hAnsi="Arial"/>
          <w:sz w:val="20"/>
          <w:szCs w:val="20"/>
        </w:rPr>
        <w:t xml:space="preserve"> ér (érnek), ha a megadott oldalon megtalálható a helyes válasz - esetleg a forráshoz egyértelmű leírást mellékelünk arról, hogy hogyan juthatunk el a megoldáshoz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orrás (források) </w:t>
      </w:r>
      <w:r>
        <w:rPr>
          <w:rFonts w:cs="Arial" w:ascii="Arial" w:hAnsi="Arial"/>
          <w:i/>
          <w:sz w:val="20"/>
          <w:szCs w:val="20"/>
        </w:rPr>
        <w:t>2 pontot</w:t>
      </w:r>
      <w:r>
        <w:rPr>
          <w:rFonts w:cs="Arial" w:ascii="Arial" w:hAnsi="Arial"/>
          <w:sz w:val="20"/>
          <w:szCs w:val="20"/>
        </w:rPr>
        <w:t xml:space="preserve"> ér (érnek), ha a megoldás nincs rajta az oldalon és leírást sem mellékeltünk a célhoz - de egy kis erőfeszítéssel meg lehet találni a keresett információ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lenkező esetben a forrás nem ér ponto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Így ebben a fordulóban az egyéni kérdésekért </w:t>
      </w:r>
      <w:r>
        <w:rPr>
          <w:rFonts w:cs="Arial" w:ascii="Arial" w:hAnsi="Arial"/>
          <w:b/>
          <w:i/>
          <w:sz w:val="20"/>
          <w:szCs w:val="20"/>
        </w:rPr>
        <w:t>maximum 100 pontot</w:t>
      </w:r>
      <w:r>
        <w:rPr>
          <w:rFonts w:cs="Arial" w:ascii="Arial" w:hAnsi="Arial"/>
          <w:sz w:val="20"/>
          <w:szCs w:val="20"/>
        </w:rPr>
        <w:t xml:space="preserve"> gyűjthettek össze, h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n kérdés összetett vagy logikai (5 * 12 p = 60 p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összes kérdés ötletes és hasznos (5 * 4 p = 20 p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a kérdések más-más műveltségi területről származnak (5 * 4 p = 20 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Közös kérdések pontozás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3 közös kérdés pontozásának szempontjai megegyeznek az egyéni kérdések pontozásának szempontjaival. A kérdésekért így </w:t>
      </w:r>
      <w:r>
        <w:rPr>
          <w:rFonts w:cs="Arial" w:ascii="Arial" w:hAnsi="Arial"/>
          <w:b/>
          <w:i/>
          <w:sz w:val="20"/>
          <w:szCs w:val="20"/>
        </w:rPr>
        <w:t>maximum 60 pont</w:t>
      </w:r>
      <w:r>
        <w:rPr>
          <w:rFonts w:cs="Arial" w:ascii="Arial" w:hAnsi="Arial"/>
          <w:sz w:val="20"/>
          <w:szCs w:val="20"/>
        </w:rPr>
        <w:t xml:space="preserve"> szerezhető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n kérdés összetett vagy logikai (3 * 12 p = 36 p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összes kérdés ötletes és hasznos (3 * 4 p = 12 p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rdések más-más műveltségi területről származnak (3 * 4 p = 12 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zok a csapatok, akik megpróbálták felvenni a kapcsolatot a társcsapattal a közös szobában, illetve akik együttműködtek egymással – ezeknek a csapatoknak a névsorát a Hírek szobában a közétesszük -, az együttműködésért egy rövid, de legkevesebb fél oldalas fogalmazás beküldése után </w:t>
      </w:r>
      <w:r>
        <w:rPr>
          <w:rFonts w:cs="Arial" w:ascii="Arial" w:hAnsi="Arial"/>
          <w:b/>
          <w:i/>
          <w:sz w:val="20"/>
          <w:szCs w:val="20"/>
        </w:rPr>
        <w:t>40 pontot</w:t>
      </w:r>
      <w:r>
        <w:rPr>
          <w:rFonts w:cs="Arial" w:ascii="Arial" w:hAnsi="Arial"/>
          <w:sz w:val="20"/>
          <w:szCs w:val="20"/>
        </w:rPr>
        <w:t xml:space="preserve"> kapna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 játék első fordulójában gyűjthető összpontszám: </w:t>
      </w:r>
      <w:r>
        <w:rPr>
          <w:rFonts w:cs="Arial" w:ascii="Arial" w:hAnsi="Arial"/>
          <w:b/>
          <w:i/>
          <w:sz w:val="20"/>
          <w:szCs w:val="20"/>
        </w:rPr>
        <w:t>200 pont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dalszoveg">
    <w:name w:val="oldalszoveg"/>
    <w:basedOn w:val="Normal"/>
    <w:qFormat/>
    <w:pPr>
      <w:spacing w:before="45" w:after="45"/>
      <w:jc w:val="both"/>
    </w:pPr>
    <w:rPr>
      <w:rFonts w:ascii="Arial" w:hAnsi="Arial" w:cs="Arial"/>
      <w:color w:val="000000"/>
      <w:sz w:val="20"/>
      <w:szCs w:val="20"/>
    </w:rPr>
  </w:style>
  <w:style w:type="paragraph" w:styleId="Idezetszoveg">
    <w:name w:val="idezetszoveg"/>
    <w:basedOn w:val="Normal"/>
    <w:qFormat/>
    <w:pPr>
      <w:spacing w:before="280" w:after="280"/>
      <w:jc w:val="both"/>
    </w:pPr>
    <w:rPr>
      <w:rFonts w:ascii="Arial" w:hAnsi="Arial" w:cs="Arial"/>
      <w:b/>
      <w:bCs/>
      <w:i/>
      <w:iCs/>
      <w:color w:val="101888"/>
      <w:sz w:val="20"/>
      <w:szCs w:val="20"/>
    </w:rPr>
  </w:style>
  <w:style w:type="paragraph" w:styleId="Idezett">
    <w:name w:val="idezett"/>
    <w:basedOn w:val="Normal"/>
    <w:qFormat/>
    <w:pPr>
      <w:spacing w:before="280" w:after="280"/>
      <w:jc w:val="right"/>
    </w:pPr>
    <w:rPr>
      <w:rFonts w:ascii="Arial" w:hAnsi="Arial" w:cs="Arial"/>
      <w:i/>
      <w:iCs/>
      <w:color w:val="10188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nationalanthems.com/country/finland.htm" TargetMode="External"/><Relationship Id="rId3" Type="http://schemas.openxmlformats.org/officeDocument/2006/relationships/hyperlink" Target="http://www.thenationalanthems.com/country/sweden.htm" TargetMode="External"/><Relationship Id="rId4" Type="http://schemas.openxmlformats.org/officeDocument/2006/relationships/hyperlink" Target="http://www.thenationalanthems.com/country/greece.htm" TargetMode="External"/><Relationship Id="rId5" Type="http://schemas.openxmlformats.org/officeDocument/2006/relationships/hyperlink" Target="http://www.index.hu/" TargetMode="External"/><Relationship Id="rId6" Type="http://schemas.openxmlformats.org/officeDocument/2006/relationships/hyperlink" Target="http://news.zdnet.co.uk/hardware/mobile/0,39020360,2121692,00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7:05:00Z</dcterms:created>
  <dc:creator>bodnare</dc:creator>
  <dc:description/>
  <dc:language>en-US</dc:language>
  <cp:lastModifiedBy>bodnare</cp:lastModifiedBy>
  <dcterms:modified xsi:type="dcterms:W3CDTF">2005-02-24T17:05:00Z</dcterms:modified>
  <cp:revision>2</cp:revision>
  <dc:subject/>
  <dc:title>Mitől jó egy kérdés</dc:title>
</cp:coreProperties>
</file>