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ásodik forduló pontozá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ső fordulóban háromfajta kérdéstípust küldtek be a csapatok. Minden csapattól az összes beküldött kérdést bekerült a második fordulóba. Így összesen 36 kérdést (5 egyszerű és 31 összetett/logikai) lehet megválaszo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A bekerült kérdésekért járó pontszámot a szerző csapat automatikusan megkapja, ezekre nem kell válaszolniuk, valamint jóváírjuk az értük járó maximális gyorsasági pontokat.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kérdésekre szerezhető ponto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áromfajta kérdéstípust nehézségük szerint pontozzuk. Ezt az alábbi táblázat tartalmaz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2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l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kér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tett kér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i kér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válasz csak akkor ér maximális pontot, ha megfogalmazása szabatos, pontos és nem tartalmaz helyesírási hibákat. Ellenkező esetben pontlevonás já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szerű kérdések megválaszolásakor figyeljetek a szabatos, pontos megfogalmazás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Összetett kérdések esetén figyeljetek, hogy minden részkérdés megválaszolásakor pontosan jelöljétek meg a forrást, valamint a válasz is legyen ponto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ikai kérdésnél nemcsak a végső választ írjátok meg, hanem a gondolatmenetet is. Hiányos, vagy rossz gondolatmenet esetén az adott kérdésre nem jár pont. Itt is fontos a forrás precíz megadá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feltüntetett forrás nem autentikus – ami annyit jelent, hogy a portálon vagy az oldalon található információ nem hiteles – a forrás sajnos nem vehető figyelembe. Ennek eldöntése a szervezők fela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utentikus források pontozá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>A forrás (források) 2 (egyszerű kérdés esetén: 1)</w:t>
      </w:r>
      <w:r>
        <w:rPr>
          <w:rFonts w:cs="Arial" w:ascii="Arial" w:hAnsi="Arial"/>
          <w:i/>
          <w:sz w:val="20"/>
          <w:szCs w:val="20"/>
        </w:rPr>
        <w:t xml:space="preserve"> pontot</w:t>
      </w:r>
      <w:r>
        <w:rPr>
          <w:rFonts w:cs="Arial" w:ascii="Arial" w:hAnsi="Arial"/>
          <w:sz w:val="20"/>
          <w:szCs w:val="20"/>
        </w:rPr>
        <w:t xml:space="preserve"> ér (érnek), ha a megadott oldalon megtalálható a helyes válasz - esetleg a forráshoz egyértelmű leírást mellékelünk arról, hogy hogyan juthatunk el a megoldáshoz 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>A forrás (források) 1 (egyszerű kérdés esetén: 0,5)</w:t>
      </w:r>
      <w:r>
        <w:rPr>
          <w:rFonts w:cs="Arial" w:ascii="Arial" w:hAnsi="Arial"/>
          <w:i/>
          <w:sz w:val="20"/>
          <w:szCs w:val="20"/>
        </w:rPr>
        <w:t xml:space="preserve"> pontot</w:t>
      </w:r>
      <w:r>
        <w:rPr>
          <w:rFonts w:cs="Arial" w:ascii="Arial" w:hAnsi="Arial"/>
          <w:sz w:val="20"/>
          <w:szCs w:val="20"/>
        </w:rPr>
        <w:t xml:space="preserve"> ér (érnek), ha a megoldás nincs rajta az oldalon és leírást sem mellékeltünk a célhoz - de egy kis erőfeszítéssel meg lehet találni a keresett információ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kező esetben a forrás nem ér pont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yorsasági ponto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ogyan az előző Kihívás versenyben, most is szeretnénk pontozni a csapatok „gyorsaságát”, ezzel is érdekeltté tenni őket, hogy minél előbb válaszolják meg a kérdése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odik forduló négy hétig tart, a gyorsasági pontokat hetek szerint adjuk. A pontokat az alábbi táblázat mutatja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91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é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dőtart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yorsasági po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28 – március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7 – március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14 – március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21 – március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zek a pontok hozzáadódnak a kérdés megválaszolásáért járó ponthoz. Például az első két hétben megválaszolt összetett kérdés 6+2 = 8 pontot ér. Ugyanúgy hat pontot kap a kérdés szerzője 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gy a kérdést beküldő csapatok a második fordulóban kérdésenként 4, vagy 8 kezdőponttal indulnak, attól függően milyen kérdésük került be a második fordulóba (egyszerű, vagy összetett/logikai). Ez a pontszám persze annyiszor értendő, ahány kérdést kaptu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számolóért járó bónusz ponto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isan 25 pont szerezhető, ha beszámolót írtok az első forduló kollaboratív feladatár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llaboratív felada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kollaboratív feladatban szerezhető összpontszám: 110 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felosztás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üttműködésetekre, beszélgetéseitekre szerezhető pontok: 50 po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az elkészített gondolati térképekért járó pontok: 60 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Ebben a fordulóban ismét nagyon sok pont szerezhető, így azok számára is nyílt marad a verseny, akik az első fordulóban nem tudtak kérdést beküldeni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s szerezhető 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>5 egyszerű kérdés: 5*2=10 pont</w:t>
      </w:r>
    </w:p>
    <w:p>
      <w:pPr>
        <w:pStyle w:val="Normal"/>
        <w:tabs>
          <w:tab w:val="clear" w:pos="708"/>
          <w:tab w:val="righ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>31 összetett/logikai kérdés: 31*6=186 pont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6 kérdés gyorsasági pontjai: 36*2=72 pont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zámoló az első fordulóról: 25 pont</w:t>
      </w:r>
    </w:p>
    <w:p>
      <w:pPr>
        <w:pStyle w:val="Normal"/>
        <w:tabs>
          <w:tab w:val="clear" w:pos="708"/>
          <w:tab w:val="right" w:pos="3960" w:leader="none"/>
        </w:tabs>
        <w:rPr/>
      </w:pPr>
      <w:r>
        <w:rPr>
          <w:rFonts w:cs="Arial" w:ascii="Arial" w:hAnsi="Arial"/>
          <w:sz w:val="20"/>
          <w:szCs w:val="20"/>
        </w:rPr>
        <w:tab/>
        <w:t>kollaboratív feladat: 110 pon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ÖSSZESEN: 403 po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alszoveg">
    <w:name w:val="oldalszoveg"/>
    <w:basedOn w:val="Normal"/>
    <w:qFormat/>
    <w:pPr>
      <w:spacing w:before="45" w:after="45"/>
      <w:jc w:val="both"/>
    </w:pPr>
    <w:rPr>
      <w:rFonts w:ascii="Arial" w:hAnsi="Arial" w:cs="Arial"/>
      <w:color w:val="000000"/>
      <w:sz w:val="20"/>
      <w:szCs w:val="20"/>
    </w:rPr>
  </w:style>
  <w:style w:type="paragraph" w:styleId="Idezetszoveg">
    <w:name w:val="idezetszoveg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101888"/>
      <w:sz w:val="20"/>
      <w:szCs w:val="20"/>
    </w:rPr>
  </w:style>
  <w:style w:type="paragraph" w:styleId="Idezett">
    <w:name w:val="idezett"/>
    <w:basedOn w:val="Normal"/>
    <w:qFormat/>
    <w:pPr>
      <w:spacing w:before="280" w:after="280"/>
      <w:jc w:val="right"/>
    </w:pPr>
    <w:rPr>
      <w:rFonts w:ascii="Arial" w:hAnsi="Arial" w:cs="Arial"/>
      <w:i/>
      <w:iCs/>
      <w:color w:val="10188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9:00Z</dcterms:created>
  <dc:creator>bodnare</dc:creator>
  <dc:description/>
  <dc:language>en-US</dc:language>
  <cp:lastModifiedBy>Magyarné Szűcs Margit</cp:lastModifiedBy>
  <dcterms:modified xsi:type="dcterms:W3CDTF">2005-04-25T06:21:00Z</dcterms:modified>
  <cp:revision>38</cp:revision>
  <dc:subject/>
  <dc:title>Mitől jó egy kérdés</dc:title>
</cp:coreProperties>
</file>