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jelentkezés után több lehetőséged is van arra, mit tegyé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Érdemes elolvasnod az aktuális friss információkat a </w:t>
      </w:r>
      <w:r>
        <w:rPr>
          <w:rFonts w:cs="Arial" w:ascii="Comic Sans MS" w:hAnsi="Comic Sans MS"/>
          <w:b/>
          <w:sz w:val="20"/>
          <w:szCs w:val="20"/>
        </w:rPr>
        <w:t>Hírek</w:t>
      </w:r>
      <w:r>
        <w:rPr>
          <w:rFonts w:cs="Arial" w:ascii="Arial" w:hAnsi="Arial"/>
          <w:sz w:val="20"/>
          <w:szCs w:val="20"/>
        </w:rPr>
        <w:t xml:space="preserve"> menüpont alatt. Ha erre rákattintasz, a jobb oldalon az aktuális híreket láthatod. Mindig a legfrissebb kerül előre, így könnyen átláthatod, mi a legújabb hír a verseny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Bemutatkozás:</w:t>
      </w:r>
      <w:r>
        <w:rPr>
          <w:rFonts w:cs="Arial" w:ascii="Arial" w:hAnsi="Arial"/>
          <w:sz w:val="20"/>
          <w:szCs w:val="20"/>
        </w:rPr>
        <w:t xml:space="preserve"> szobában helyeztük el a játékba jelentkezett csapatok bemutatkozó oldalait. Minden csapatnak külön szobát készítettünk. Egymás szobáit látják a csapatok, de minden csapat csak a saját szobájában levő dokumentumokat szerkesztheti. A mi általunk elkészített bemutatkozó oldalt (dokumentumot) tetszőlegesen lehet bővíteni, változtatni, sőt, újat is el lehet itt helye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Comic Sans MS" w:hAnsi="Comic Sans MS"/>
          <w:b/>
          <w:sz w:val="20"/>
          <w:szCs w:val="20"/>
        </w:rPr>
        <w:t>I. forduló:</w:t>
      </w:r>
      <w:r>
        <w:rPr>
          <w:rFonts w:cs="Arial" w:ascii="Arial" w:hAnsi="Arial"/>
          <w:sz w:val="20"/>
          <w:szCs w:val="20"/>
        </w:rPr>
        <w:t xml:space="preserve"> szobában találod meg a forduló részletes leírását és a csapatod saját szobáját, ahova a forduló folyamán a többi csapat nem léphet 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gítséget a </w:t>
      </w:r>
      <w:r>
        <w:rPr>
          <w:rFonts w:cs="Arial" w:ascii="Comic Sans MS" w:hAnsi="Comic Sans MS"/>
          <w:b/>
          <w:sz w:val="20"/>
          <w:szCs w:val="20"/>
        </w:rPr>
        <w:t>Segítség:</w:t>
      </w:r>
      <w:r>
        <w:rPr>
          <w:rFonts w:cs="Arial" w:ascii="Arial" w:hAnsi="Arial"/>
          <w:sz w:val="20"/>
          <w:szCs w:val="20"/>
        </w:rPr>
        <w:t xml:space="preserve"> szobában kaphatsz a felülettel, a fordulókkal, és a verseny menetével kapcsolatban. A leírások a verseny során folyamatosan bővülnek. Itt találod meg a leggyakrabban feltett kérdéseket 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átogass el a </w:t>
      </w:r>
      <w:r>
        <w:rPr>
          <w:rFonts w:cs="Arial" w:ascii="Comic Sans MS" w:hAnsi="Comic Sans MS"/>
          <w:b/>
          <w:sz w:val="20"/>
          <w:szCs w:val="20"/>
        </w:rPr>
        <w:t>Fórum:</w:t>
      </w:r>
      <w:r>
        <w:rPr>
          <w:rFonts w:cs="Arial" w:ascii="Arial" w:hAnsi="Arial"/>
          <w:sz w:val="20"/>
          <w:szCs w:val="20"/>
        </w:rPr>
        <w:t xml:space="preserve"> szobába, ha kérdésed vagy közlendőd van. A szoba tartalmát mentoraink folyamatosan követik, és azonnal reagálnak a hozzászólásokra, de a többi résztvevő is válaszolhat neked. Szeretnénk megkérni, hogy ezt udvarias és kulturált formában ted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Nyeremények</w:t>
      </w:r>
      <w:r>
        <w:rPr>
          <w:rFonts w:cs="Arial" w:ascii="Arial" w:hAnsi="Arial"/>
          <w:sz w:val="20"/>
          <w:szCs w:val="20"/>
        </w:rPr>
        <w:t xml:space="preserve"> menüpont alatt belekukkanthatsz, milyen díjak várnak, ha kiemelkedően teljesítesz a verseny folyam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Támogatóink</w:t>
      </w:r>
      <w:r>
        <w:rPr>
          <w:rFonts w:cs="Arial" w:ascii="Arial" w:hAnsi="Arial"/>
          <w:sz w:val="20"/>
          <w:szCs w:val="20"/>
        </w:rPr>
        <w:t xml:space="preserve"> menüpont alatt megismerheted a játékot támogató cégeket és szervezetek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Szervezők</w:t>
      </w:r>
      <w:r>
        <w:rPr>
          <w:rFonts w:cs="Arial" w:ascii="Arial" w:hAnsi="Arial"/>
          <w:sz w:val="20"/>
          <w:szCs w:val="20"/>
        </w:rPr>
        <w:t xml:space="preserve"> menüpont alatt bemutatkoznak a játék szervezői. Többségük leendő informatika tanár, és mindnyájan nagyon lelkiismeretes munkát végeznek annak érdekében, hogy a játék élvezetes legyen számodra. Olvashatsz arról is, mivel foglalkoznak akkor, ha éppen nem a játékot szervez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2:00Z</dcterms:created>
  <dc:creator>pluzsu</dc:creator>
  <dc:description/>
  <dc:language>en-US</dc:language>
  <cp:lastModifiedBy>bodnare</cp:lastModifiedBy>
  <dcterms:modified xsi:type="dcterms:W3CDTF">2005-01-07T15:18:00Z</dcterms:modified>
  <cp:revision>18</cp:revision>
  <dc:subject/>
  <dc:title>Mit hol találsz</dc:title>
</cp:coreProperties>
</file>