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feladat: fekete vagy fehér (100 pont)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Írj programot, amely beolvas három pozitív egészet (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i/>
        </w:rPr>
        <w:t>p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cs="Times New Roman;Times New Roman" w:ascii="Times New Roman;Times New Roman" w:hAnsi="Times New Roman;Times New Roman"/>
        </w:rPr>
        <w:t xml:space="preserve">). Döntsd el, létezik-e olyan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 xml:space="preserve"> darab egész számból álló számsorozat, amelyben bármely </w:t>
      </w:r>
      <w:r>
        <w:rPr>
          <w:rFonts w:cs="Times New Roman;Times New Roman" w:ascii="Times New Roman;Times New Roman" w:hAnsi="Times New Roman;Times New Roman"/>
          <w:i/>
        </w:rPr>
        <w:t>p</w:t>
      </w:r>
      <w:r>
        <w:rPr>
          <w:rFonts w:cs="Times New Roman;Times New Roman" w:ascii="Times New Roman;Times New Roman" w:hAnsi="Times New Roman;Times New Roman"/>
        </w:rPr>
        <w:t xml:space="preserve"> egymást követő elem összege pozitív és bármely </w:t>
      </w:r>
      <w:r>
        <w:rPr>
          <w:rFonts w:cs="Times New Roman;Times New Roman" w:ascii="Times New Roman;Times New Roman" w:hAnsi="Times New Roman;Times New Roman"/>
          <w:i/>
        </w:rPr>
        <w:t>q</w:t>
      </w:r>
      <w:r>
        <w:rPr>
          <w:rFonts w:cs="Times New Roman;Times New Roman" w:ascii="Times New Roman;Times New Roman" w:hAnsi="Times New Roman;Times New Roman"/>
        </w:rPr>
        <w:t xml:space="preserve"> egymást követő elem összege pedig negatív!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 xml:space="preserve">Ha a válasz IGEN, akkor programodnak meg kell határoznia egy ilyen sorozatot. Az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 xml:space="preserve">,  </w:t>
      </w:r>
      <w:r>
        <w:rPr>
          <w:rFonts w:cs="Times New Roman;Times New Roman" w:ascii="Times New Roman;Times New Roman" w:hAnsi="Times New Roman;Times New Roman"/>
          <w:i/>
        </w:rPr>
        <w:t>p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i/>
        </w:rPr>
        <w:t xml:space="preserve">q </w:t>
      </w:r>
      <w:r>
        <w:rPr>
          <w:rFonts w:cs="Times New Roman;Times New Roman" w:ascii="Times New Roman;Times New Roman" w:hAnsi="Times New Roman;Times New Roman"/>
        </w:rPr>
        <w:t>értékét billentyűzetről olvasd be! Az output tartalmazza a YES vagy a NO szavak va</w:t>
        <w:softHyphen/>
        <w:t xml:space="preserve">lamelyikét, s ezt kövesse YES esetén az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 xml:space="preserve"> elemű, egészekből álló sorozat! Az eredményt a képernyőre kell írni! Az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 xml:space="preserve"> értéke legfeljebb 50 lehet, a program időkorlátja 1 perc.</w:t>
      </w:r>
    </w:p>
    <w:p>
      <w:pPr>
        <w:pStyle w:val="Pldafej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élda:</w:t>
      </w:r>
    </w:p>
    <w:p>
      <w:pPr>
        <w:pStyle w:val="Plda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menet:</w:t>
        <w:tab/>
        <w:tab/>
        <w:t>n=4</w:t>
        <w:tab/>
        <w:t>p=2</w:t>
        <w:tab/>
        <w:t>q=3</w:t>
        <w:br/>
        <w:t>Az eredmény:</w:t>
        <w:tab/>
        <w:t>NO</w:t>
      </w:r>
    </w:p>
    <w:p>
      <w:pPr>
        <w:pStyle w:val="Plda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menet:</w:t>
        <w:tab/>
        <w:tab/>
        <w:t>n=6</w:t>
        <w:tab/>
        <w:t>p=5</w:t>
        <w:tab/>
        <w:t>q=3</w:t>
        <w:br/>
        <w:t>Az eredmény:</w:t>
        <w:tab/>
        <w:t>YES</w:t>
        <w:br/>
        <w:tab/>
        <w:tab/>
        <w:tab/>
        <w:t>-3 5 -3 -3 5 -3</w:t>
      </w:r>
    </w:p>
    <w:p>
      <w:pPr>
        <w:pStyle w:val="Cmso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msor"/>
        <w:rPr/>
      </w:pPr>
      <w:r>
        <w:rPr>
          <w:rFonts w:cs="Times New Roman;Times New Roman" w:ascii="Times New Roman;Times New Roman" w:hAnsi="Times New Roman;Times New Roman"/>
        </w:rPr>
        <w:t>2. napi, 2. feladat: páros és páratlan (100 pont)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gy országban N város van. Adottak a városokat közvetlenül összekötő utak. Minden egyes közvetlen út hossza 1. Az úthálózatot páros-páratlannak nevezzük, ha van két olyan város, melyek között van páros és páratlan hosszúságú útvonal is.</w:t>
      </w:r>
    </w:p>
    <w:p>
      <w:pPr>
        <w:pStyle w:val="Felsorols"/>
        <w:rPr/>
      </w:pPr>
      <w:r>
        <w:rPr>
          <w:rFonts w:cs="Times New Roman;Times New Roman" w:ascii="Times New Roman;Times New Roman" w:hAnsi="Times New Roman;Times New Roman"/>
        </w:rPr>
        <w:t>A.</w:t>
        <w:tab/>
        <w:t>Állapítsd meg egy úthálózatról, hogy páros-páratlan-e vagy sem!</w:t>
      </w:r>
    </w:p>
    <w:p>
      <w:pPr>
        <w:pStyle w:val="Felsorols"/>
        <w:rPr/>
      </w:pPr>
      <w:r>
        <w:rPr>
          <w:rFonts w:cs="Times New Roman;Times New Roman" w:ascii="Times New Roman;Times New Roman" w:hAnsi="Times New Roman;Times New Roman"/>
        </w:rPr>
        <w:t>B.</w:t>
        <w:tab/>
        <w:t>Ha az A kérdésre a válasz NEM, akkor keresd meg a városok olyan, maximális elemszámú X részhalmazát, melyben bármely két várost összekötő összes út hossza páros! (Ez az út az X részhalmazban kezdődik és végződik, de érinthet X-en kívüli városokat is.)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program az input file nevét billentyűzetről olvassa be. A file első sora a városok szá</w:t>
        <w:softHyphen/>
        <w:t>mát (N) tartalmazza. A következő sorok I, J párokat tartalmaznak, amelyek azt jelentik, hogy I és J között közvetlen út van. N értéke legfeljebb 300 lehet. Az eredmény a képer</w:t>
        <w:softHyphen/>
        <w:t>nyőre írja ki a program!</w:t>
      </w:r>
    </w:p>
    <w:p>
      <w:pPr>
        <w:pStyle w:val="Pldafej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éld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keepLines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5</w:t>
        <w:br/>
        <w:tab/>
        <w:tab/>
        <w:t>1 2</w:t>
        <w:br/>
        <w:tab/>
        <w:tab/>
        <w:t>2 3</w:t>
        <w:br/>
        <w:tab/>
        <w:tab/>
        <w:t>3 4</w:t>
        <w:br/>
        <w:tab/>
        <w:tab/>
        <w:t>4 5</w:t>
        <w:br/>
        <w:tab/>
        <w:tab/>
        <w:t>5 1</w:t>
      </w:r>
    </w:p>
    <w:p>
      <w:pPr>
        <w:pStyle w:val="Plda"/>
        <w:keepLines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enet:</w:t>
        <w:tab/>
        <w:t>YES</w:t>
      </w:r>
    </w:p>
    <w:p>
      <w:pPr>
        <w:pStyle w:val="Plda"/>
        <w:keepLines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3</w:t>
        <w:br/>
        <w:tab/>
        <w:tab/>
        <w:t>1 2</w:t>
      </w:r>
    </w:p>
    <w:p>
      <w:pPr>
        <w:pStyle w:val="Plda"/>
        <w:keepLines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enet:</w:t>
        <w:tab/>
        <w:t>NO</w:t>
        <w:br/>
        <w:tab/>
        <w:tab/>
        <w:t>X has 2 elements</w:t>
        <w:br/>
        <w:tab/>
        <w:tab/>
        <w:t>X: 2 3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sor"/>
        <w:rPr/>
      </w:pPr>
      <w:r>
        <w:rPr>
          <w:rFonts w:cs="Times New Roman;Times New Roman" w:ascii="Times New Roman;Times New Roman" w:hAnsi="Times New Roman;Times New Roman"/>
        </w:rPr>
        <w:t>2. napi, 3. feladat: kifejezések (100 pont)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gy kifejezés összeadásokat és szorzásokat tartalmaz. Az összeadás (+) elvégzéséhez P, a szorzáséhoz (*) Q idő szükséges. Az AoB kifejezés kiértékeléséhez szükséges idő egyen</w:t>
        <w:softHyphen/>
        <w:t>lő a művelet (o) ideje plusz az A és a B részkifejezések kiértékeléséhez szükséges idő ma</w:t>
        <w:softHyphen/>
        <w:t>ximuma. (Az A és a B részeket párhuzamosan értékeljük ki.) A műveletek operandusai egyetlen karakterből álló változónevek. Ezek kiértékelésének ideje 0.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input file első sora a P és a Q értékét tartalmazza, a következő sorok pedig egy-egy kifejezést. A zárójeleket a megszokott módon, a műveletek elvégzési sorrendjének megha</w:t>
        <w:softHyphen/>
        <w:t>tározására használjuk.</w:t>
      </w:r>
    </w:p>
    <w:p>
      <w:pPr>
        <w:pStyle w:val="Felsorol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Írj programot, amely minden kifejezésre meghatározza a kiértékeléséhez szükséges időt!</w:t>
      </w:r>
    </w:p>
    <w:p>
      <w:pPr>
        <w:pStyle w:val="Felsorol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Keresd meg azt, az eredetivel ekvivalens kifejezést, melynek kiértékelési ideje mi</w:t>
        <w:softHyphen/>
        <w:t>nimális, és add meg ennek az idejét is!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átalakítási szabályok a következők: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 + y = y + x</w:t>
        <w:tab/>
        <w:tab/>
        <w:t>x * y = y * x</w:t>
        <w:tab/>
        <w:tab/>
        <w:tab/>
        <w:t>– kommutativitás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 + (y + z) = (x + y) + z</w:t>
        <w:tab/>
        <w:t>x * (y * z) = (x * y) * z</w:t>
        <w:tab/>
        <w:t>– asszociativitás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egyes kifejezések teljesen zárójelezettek (a zárójelek nem hagyhatók el).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 output file a tesztesetek között tartalmazzon egy-egy üres sort!</w:t>
      </w:r>
    </w:p>
    <w:p>
      <w:pPr>
        <w:pStyle w:val="Pldafej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élda:</w:t>
      </w: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1 1</w:t>
        <w:br/>
        <w:tab/>
        <w:tab/>
        <w:tab/>
        <w:t>((a + (b + (c + d))) * e) * f</w:t>
        <w:br/>
        <w:tab/>
        <w:tab/>
        <w:tab/>
        <w:t>((((a * b) * c) * d) + e) + (f * g)</w:t>
      </w: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enet:</w:t>
        <w:tab/>
        <w:t>5</w:t>
        <w:br/>
        <w:tab/>
        <w:tab/>
        <w:tab/>
        <w:t>((a + b) + (c + d)) * (e * f)</w:t>
        <w:br/>
        <w:tab/>
        <w:tab/>
        <w:tab/>
        <w:t>3</w:t>
        <w:br/>
        <w:br/>
        <w:tab/>
        <w:tab/>
        <w:tab/>
        <w:t>5</w:t>
        <w:br/>
        <w:tab/>
        <w:tab/>
        <w:tab/>
        <w:t>(((a * b) * (c * d)) + e + (f * g)</w:t>
        <w:br/>
        <w:tab/>
        <w:tab/>
        <w:tab/>
        <w:t>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072" w:leader="none"/>
      </w:tabs>
      <w:rPr/>
    </w:pPr>
    <w:r>
      <w:rPr>
        <w:rFonts w:cs="Times New Roman;Times New Roman" w:ascii="Times New Roman;Times New Roman" w:hAnsi="Times New Roman;Times New Roman"/>
      </w:rPr>
      <w:t>Közép-európai Informatikai Diákolimpia'94</w:t>
      <w:tab/>
      <w:t>2. n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5:00Z</dcterms:created>
  <dc:creator>Zsakó László</dc:creator>
  <dc:description/>
  <cp:keywords/>
  <dc:language>en-US</dc:language>
  <cp:lastModifiedBy>Zsakó László</cp:lastModifiedBy>
  <dcterms:modified xsi:type="dcterms:W3CDTF">2005-12-21T11:29:00Z</dcterms:modified>
  <cp:revision>1</cp:revision>
  <dc:subject/>
  <dc:title>1</dc:title>
</cp:coreProperties>
</file>