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Y 2 – PROBLEM 1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: HUN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Labd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intsük az alábbi eszközzel játszható játékot:</w:t>
      </w:r>
    </w:p>
    <w:p>
      <w:pPr>
        <w:pStyle w:val="PlainText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1028900380"/>
            <w:bookmarkEnd w:id="0"/>
            <w:r>
              <w:rPr>
                <w:rFonts w:cs="Times New Roman" w:ascii="Times New Roman" w:hAnsi="Times New Roman"/>
                <w:sz w:val="24"/>
              </w:rPr>
              <w:object w:dxaOrig="3091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55pt;height:94.55pt" filled="f" o:ole="">
                  <v:imagedata r:id="rId3" o:title=""/>
                </v:shape>
                <o:OLEObject Type="Embed" ProgID="" ShapeID="ole_rId2" DrawAspect="Content" ObjectID="_1210536464" r:id="rId2"/>
              </w:objec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szköz különböző hosszúságú vízszintes la</w:t>
        <w:softHyphen/>
        <w:t>pokat tartalmaz, különböző magasságban elhe</w:t>
        <w:softHyphen/>
        <w:t>lyezve. A legalsó lap a földön van (0 magasság</w:t>
        <w:softHyphen/>
        <w:t xml:space="preserve">ban, végtelen hosszal). 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A labda egy adott pontról indul lefelé a 0. idő</w:t>
        <w:softHyphen/>
        <w:t>pontban, állandó sebességel, egy időegység alatt 1 métert tesz meg. Ha a labda egy lapra ér, akkor a lapon, annak valamelyik vége felé ha</w:t>
        <w:softHyphen/>
        <w:t>ladhat tovább, ugyanekkora sebességgel. Ami</w:t>
        <w:softHyphen/>
        <w:t xml:space="preserve">kor eléri a szélét, akkor újra lefelé megy. Lefelé haladva nem tehet meg lap érintése nélkül </w:t>
      </w:r>
      <w:r>
        <w:rPr>
          <w:sz w:val="24"/>
        </w:rPr>
        <w:t>MA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éternél nagyobb távolságot. </w:t>
      </w:r>
    </w:p>
    <w:p>
      <w:pPr>
        <w:pStyle w:val="PlainText"/>
        <w:jc w:val="both"/>
        <w:rPr>
          <w:rFonts w:ascii="Times New Roman" w:hAnsi="Times New Roman" w:cs="Times New Roman"/>
          <w:spacing w:val="-4"/>
          <w:sz w:val="16"/>
        </w:rPr>
      </w:pPr>
      <w:r>
        <w:rPr>
          <w:rFonts w:cs="Times New Roman" w:ascii="Times New Roman" w:hAnsi="Times New Roman"/>
          <w:spacing w:val="-4"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ada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Írj programot, amely megadja a labda egy olyan útját, amin a lehető leghamarabb leér a földre!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mene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llománynév: </w:t>
      </w:r>
      <w:r>
        <w:rPr>
          <w:b/>
          <w:sz w:val="24"/>
        </w:rPr>
        <w:t>FALL.I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sor:</w:t>
      </w:r>
      <w:r>
        <w:rPr>
          <w:sz w:val="24"/>
        </w:rPr>
        <w:t xml:space="preserve"> N X Y MAX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gy egész szám, egy-egy szóközzel elvá</w:t>
        <w:softHyphen/>
        <w:t>lasztva: N a lapok száma (a földet nem szá</w:t>
        <w:softHyphen/>
        <w:t>mítjuk bele), X Y a labda kezdeti helyének vízszintes, illetve függőleges koordinátái, MAX pedig az a távolság, aminél többet nem lehet egyszerre lefelé megtenni. A lapo</w:t>
        <w:softHyphen/>
        <w:t xml:space="preserve">kat 1-től N-ig sorszámozzuk. </w:t>
      </w:r>
    </w:p>
    <w:p>
      <w:pPr>
        <w:pStyle w:val="PlainText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b/>
          <w:sz w:val="24"/>
        </w:rPr>
        <w:t>2..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+1. sorok:</w:t>
      </w:r>
      <w:r>
        <w:rPr>
          <w:sz w:val="24"/>
        </w:rPr>
        <w:t xml:space="preserve"> X1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X2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i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Három egész szám, egy-egy szóközzel elvá</w:t>
        <w:softHyphen/>
        <w:t xml:space="preserve">lasztva. Az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-edik lap </w:t>
      </w:r>
      <w:r>
        <w:rPr>
          <w:sz w:val="24"/>
        </w:rPr>
        <w:t>H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magasságban van, az </w:t>
      </w:r>
      <w:r>
        <w:rPr>
          <w:sz w:val="24"/>
        </w:rPr>
        <w:t>X1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sz w:val="24"/>
        </w:rPr>
        <w:t>X2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vízszintes koordináták között, a határokat is beleértve (</w:t>
      </w:r>
      <w:r>
        <w:rPr>
          <w:sz w:val="24"/>
        </w:rPr>
        <w:t>X1</w:t>
      </w:r>
      <w:r>
        <w:rPr>
          <w:sz w:val="24"/>
          <w:vertAlign w:val="subscript"/>
        </w:rPr>
        <w:t>i</w:t>
      </w:r>
      <w:r>
        <w:rPr>
          <w:sz w:val="24"/>
        </w:rPr>
        <w:t>&lt;X2</w:t>
      </w:r>
      <w:r>
        <w:rPr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>=1..N)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Megjegyzés: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bda kiterjedés nélküli, a lap vastagság nélküli. Ha a labda pontosan a lap szélére esik, úgy tekintjük, hogy érinti azt a lapot, mehet tovább lefele is, és a lapon haladva i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apoknak nincs közös pontja.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sztekre mindig van megoldás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adat méterben van megadva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menet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ománynév:</w:t>
      </w:r>
      <w:r>
        <w:rPr>
          <w:b/>
          <w:sz w:val="24"/>
        </w:rPr>
        <w:t xml:space="preserve"> FALL.OU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sor:</w:t>
      </w:r>
      <w:r>
        <w:rPr>
          <w:sz w:val="24"/>
        </w:rPr>
        <w:t xml:space="preserve"> TIME</w:t>
      </w:r>
    </w:p>
    <w:p>
      <w:pPr>
        <w:pStyle w:val="PlainText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Egy egész szám: az az időpont, amikor a lab</w:t>
        <w:softHyphen/>
        <w:t>da leér a földre.</w:t>
      </w:r>
    </w:p>
    <w:p>
      <w:pPr>
        <w:pStyle w:val="PlainText"/>
        <w:jc w:val="both"/>
        <w:rPr>
          <w:sz w:val="2"/>
          <w:lang w:val="ro-RO"/>
        </w:rPr>
      </w:pPr>
      <w:r>
        <w:rPr>
          <w:rFonts w:cs="Times New Roman" w:ascii="Times New Roman" w:hAnsi="Times New Roman"/>
          <w:b/>
          <w:sz w:val="24"/>
        </w:rPr>
        <w:t>A további sorok tartalma, az állomány végé</w:t>
        <w:softHyphen/>
        <w:t xml:space="preserve">ig: </w:t>
      </w:r>
      <w:r>
        <w:rPr>
          <w:sz w:val="24"/>
        </w:rPr>
        <w:t>P T D</w:t>
      </w:r>
    </w:p>
    <w:p>
      <w:pPr>
        <w:pStyle w:val="PlainText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árom egész szám, egy-egy szóközzel elvá</w:t>
        <w:softHyphen/>
        <w:t xml:space="preserve">lasztva. A labda a </w:t>
      </w:r>
      <w:r>
        <w:rPr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-edik lapot a </w:t>
      </w:r>
      <w:r>
        <w:rPr>
          <w:sz w:val="24"/>
        </w:rPr>
        <w:t>T</w:t>
      </w:r>
      <w:r>
        <w:rPr>
          <w:rFonts w:cs="Times New Roman" w:ascii="Times New Roman" w:hAnsi="Times New Roman"/>
          <w:sz w:val="24"/>
        </w:rPr>
        <w:t>-edik idő</w:t>
        <w:softHyphen/>
        <w:t xml:space="preserve">pontban éri el, és tőle </w:t>
      </w:r>
      <w:r>
        <w:rPr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irányban megy to</w:t>
        <w:softHyphen/>
        <w:t>vább lefelé (</w:t>
      </w:r>
      <w:r>
        <w:rPr>
          <w:sz w:val="24"/>
        </w:rPr>
        <w:t>0,</w:t>
      </w:r>
      <w:r>
        <w:rPr>
          <w:rFonts w:cs="Times New Roman" w:ascii="Times New Roman" w:hAnsi="Times New Roman"/>
          <w:sz w:val="24"/>
        </w:rPr>
        <w:t xml:space="preserve"> ha balra és </w:t>
      </w:r>
      <w:r>
        <w:rPr>
          <w:sz w:val="24"/>
        </w:rPr>
        <w:t>1,</w:t>
      </w:r>
      <w:r>
        <w:rPr>
          <w:rFonts w:cs="Times New Roman" w:ascii="Times New Roman" w:hAnsi="Times New Roman"/>
          <w:sz w:val="24"/>
        </w:rPr>
        <w:t xml:space="preserve"> ha jobbra).</w:t>
      </w:r>
    </w:p>
    <w:p>
      <w:pPr>
        <w:pStyle w:val="PlainText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föld elérését már nem szabad kiírni.</w:t>
      </w:r>
    </w:p>
    <w:p>
      <w:pPr>
        <w:pStyle w:val="PlainText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sorok T növekvő sorrendjében legyenek kiírv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jegyzés</w:t>
      </w:r>
    </w:p>
    <w:p>
      <w:pPr>
        <w:pStyle w:val="PlainText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több megoldás is van, akkor csak egyet kel kiírni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rlátok</w:t>
      </w:r>
    </w:p>
    <w:p>
      <w:pPr>
        <w:pStyle w:val="PlainText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0</w:t>
      </w:r>
    </w:p>
    <w:p>
      <w:pPr>
        <w:pStyle w:val="PlainText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4"/>
        </w:rPr>
        <w:t>-2000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1</w:t>
      </w:r>
      <w:r>
        <w:rPr>
          <w:sz w:val="24"/>
          <w:vertAlign w:val="subscript"/>
        </w:rPr>
        <w:t>i</w:t>
      </w:r>
      <w:r>
        <w:rPr>
          <w:sz w:val="24"/>
        </w:rPr>
        <w:t>, X2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20000 (i=1..N)</w:t>
      </w:r>
    </w:p>
    <w:p>
      <w:pPr>
        <w:pStyle w:val="PlainText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4"/>
        </w:rPr>
        <w:t>0 &lt; H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&lt; Y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0000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élda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ALL.IN</w:t>
        <w:tab/>
        <w:tab/>
        <w:t>FALL.OU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 8 17 20</w:t>
        <w:tab/>
        <w:tab/>
        <w:t>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10 8</w:t>
        <w:tab/>
        <w:tab/>
        <w:t>2 4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10 13</w:t>
        <w:tab/>
        <w:tab/>
        <w:t>1 11 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14 3</w:t>
        <w:tab/>
        <w:tab/>
        <w:t>3 16 1</w:t>
      </w:r>
    </w:p>
    <w:sectPr>
      <w:type w:val="continuous"/>
      <w:pgSz w:w="12240" w:h="15840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ro-RO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4"/>
      <w:szCs w:val="24"/>
    </w:rPr>
  </w:style>
  <w:style w:type="character" w:styleId="WW8Num14z0">
    <w:name w:val="WW8Num14z0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Symbol" w:hAnsi="Symbol" w:cs="Times New Roman"/>
      <w:sz w:val="24"/>
      <w:szCs w:val="24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8:20:00Z</dcterms:created>
  <dc:creator>MaNiAkK</dc:creator>
  <dc:description/>
  <dc:language>en-US</dc:language>
  <cp:lastModifiedBy>ceoi2000</cp:lastModifiedBy>
  <cp:lastPrinted>2000-08-28T00:37:00Z</cp:lastPrinted>
  <dcterms:modified xsi:type="dcterms:W3CDTF">2000-08-27T21:41:00Z</dcterms:modified>
  <cp:revision>28</cp:revision>
  <dc:subject/>
  <dc:title>DAY </dc:title>
</cp:coreProperties>
</file>