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  <w:lang w:val="en-US"/>
              </w:rPr>
            </w:pPr>
            <w:r>
              <w:rPr>
                <w:sz w:val="28"/>
                <w:u w:val="none"/>
                <w:lang w:val="en-US"/>
              </w:rPr>
              <w:t>DAY 2 – PROBLEM 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8"/>
                <w:u w:val="none"/>
                <w:lang w:val="en-US"/>
              </w:rPr>
            </w:pPr>
            <w:r>
              <w:rPr>
                <w:sz w:val="28"/>
                <w:u w:val="none"/>
                <w:lang w:val="en-US"/>
              </w:rPr>
              <w:t>COUNTRY: HUN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Pálcikák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intsük az alábbi kétszemélyes játékot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Egy táblán N sorban vannak pálcikák, az i-edik sorban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darab va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1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). A pálci</w:t>
        <w:softHyphen/>
        <w:t xml:space="preserve">kákat az i-edik sorban 1-től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-ig sorszámoz</w:t>
        <w:softHyphen/>
        <w:t>zuk. A játékosok felváltva lépnek. Minden egyes lépésben 1, 2 vagy 3 egymás mellett le</w:t>
        <w:softHyphen/>
        <w:t>vő pálcikát lehet levenni valamelyik sorból, azaz a sorszámuknak folytonosnak kell lenni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Például, ha egy sorban 10 pálcika van, és az első játékos leveszi a 4, 5, 6 sorszámú pálci</w:t>
        <w:softHyphen/>
        <w:t>kákat, akkor az 1, 2, 3, 7, 8, 9, és 10 sorszámú pálcikák maradnak. A második játékos elve</w:t>
        <w:softHyphen/>
        <w:t>heti például az 1, 2, 3 sorszámúakat (van más szabályos lépés is), de nem veheti el a 3, 7, 8 sorszámúakat, mert ezek nem folytonosak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Az a játékos győz, aki az utolsó pálcikát veszi le a tábláról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ada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Írj programot, amely a nyerő stratégiával ját</w:t>
        <w:softHyphen/>
        <w:t>szik a gép ellen.</w:t>
      </w:r>
    </w:p>
    <w:p>
      <w:pPr>
        <w:pStyle w:val="PlainTex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mene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hu-HU"/>
        </w:rPr>
        <w:t>Állomány név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b/>
          <w:sz w:val="24"/>
        </w:rPr>
        <w:t>STICKS.I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sor:</w:t>
      </w:r>
      <w:r>
        <w:rPr>
          <w:sz w:val="24"/>
        </w:rPr>
        <w:t xml:space="preserve"> N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Egy egész szám, a pálcikákat tartalmazó sorok száma (1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N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sz w:val="24"/>
          <w:lang w:val="en-GB"/>
        </w:rPr>
        <w:t>10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sor: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.. S</w:t>
      </w:r>
      <w:r>
        <w:rPr>
          <w:sz w:val="24"/>
          <w:vertAlign w:val="subscript"/>
        </w:rPr>
        <w:t>N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egész szám, egy-egy szóközzel elválaszt</w:t>
        <w:softHyphen/>
        <w:t>va, az egyes sorokban levő pálcikák száma (1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sz w:val="24"/>
          <w:lang w:val="en-GB"/>
        </w:rPr>
        <w:t>10)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or:</w:t>
      </w:r>
      <w:r>
        <w:rPr>
          <w:sz w:val="24"/>
        </w:rPr>
        <w:t xml:space="preserve"> X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X csak 0 vagy 1 lehet. Ha </w:t>
      </w:r>
      <w:r>
        <w:rPr>
          <w:sz w:val="24"/>
        </w:rPr>
        <w:t>X=</w:t>
      </w:r>
      <w:r>
        <w:rPr>
          <w:rFonts w:cs="Times New Roman" w:ascii="Times New Roman" w:hAnsi="Times New Roman"/>
          <w:sz w:val="24"/>
        </w:rPr>
        <w:t>0, akkor ne</w:t>
        <w:softHyphen/>
        <w:t>ked kell először lépni, egyébként pedig a gépnek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gjegyzé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 tesztre létezik nyerő stratégia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PlainTex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pBdr>
          <w:top w:val="double" w:sz="4" w:space="0" w:color="000000"/>
        </w:pBdr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Programodnak a gép ellen kell játszania. A géppel való párbeszédet az alábbi modul valósítja meg: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ascal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sz w:val="24"/>
        </w:rPr>
        <w:t>STICKS.TPU</w:t>
      </w:r>
      <w:r>
        <w:rPr>
          <w:rFonts w:cs="Times New Roman" w:ascii="Times New Roman" w:hAnsi="Times New Roman"/>
          <w:sz w:val="24"/>
        </w:rPr>
        <w:t xml:space="preserve"> unit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/C++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sz w:val="24"/>
        </w:rPr>
        <w:t>sticks.h</w:t>
      </w:r>
      <w:r>
        <w:rPr>
          <w:rFonts w:cs="Times New Roman" w:ascii="Times New Roman" w:hAnsi="Times New Roman"/>
          <w:sz w:val="24"/>
        </w:rPr>
        <w:t xml:space="preserve"> header, </w:t>
      </w:r>
      <w:r>
        <w:rPr>
          <w:b/>
          <w:sz w:val="24"/>
        </w:rPr>
        <w:t>sticks.ob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ek az alábbi eljárásokat tartalmazzák: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/>
      </w:pPr>
      <w:r>
        <w:rPr>
          <w:b/>
          <w:sz w:val="24"/>
        </w:rPr>
        <w:t>procedure</w:t>
      </w:r>
      <w:r>
        <w:rPr>
          <w:sz w:val="24"/>
        </w:rPr>
        <w:t xml:space="preserve"> putMove(nr,label1,label2:Integer);</w:t>
      </w:r>
      <w:r>
        <w:rPr>
          <w:rFonts w:cs="Times New Roman" w:ascii="Times New Roman" w:hAnsi="Times New Roman"/>
          <w:sz w:val="24"/>
        </w:rPr>
        <w:tab/>
        <w:tab/>
        <w:t>(Pascal)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void</w:t>
        <w:tab/>
        <w:t>putMove(int nr, int label1, int label2);</w:t>
        <w:tab/>
        <w:t>(C/C++)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 lépésedet ezzel kell megadnod, azt jelenti hogy “az </w:t>
      </w:r>
      <w:r>
        <w:rPr>
          <w:sz w:val="24"/>
        </w:rPr>
        <w:t>nr</w:t>
      </w:r>
      <w:r>
        <w:rPr>
          <w:rFonts w:cs="Times New Roman" w:ascii="Times New Roman" w:hAnsi="Times New Roman"/>
          <w:sz w:val="24"/>
        </w:rPr>
        <w:t xml:space="preserve">. sorból elveszed a </w:t>
      </w:r>
      <w:r>
        <w:rPr>
          <w:sz w:val="24"/>
        </w:rPr>
        <w:t>label1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sz w:val="24"/>
        </w:rPr>
        <w:t>label2</w:t>
      </w:r>
      <w:r>
        <w:rPr>
          <w:rFonts w:cs="Times New Roman" w:ascii="Times New Roman" w:hAnsi="Times New Roman"/>
          <w:sz w:val="24"/>
        </w:rPr>
        <w:t xml:space="preserve"> közötti sorszámú pálcikákat, a két határt is beleértve</w:t>
      </w:r>
      <w:r>
        <w:rPr>
          <w:sz w:val="24"/>
        </w:rPr>
        <w:t>” (label1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sz w:val="24"/>
        </w:rPr>
        <w:t>label2)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/>
      </w:pPr>
      <w:r>
        <w:rPr>
          <w:b/>
          <w:sz w:val="24"/>
          <w:lang w:val="nl-NL"/>
        </w:rPr>
        <w:t>procedure</w:t>
      </w:r>
      <w:r>
        <w:rPr>
          <w:sz w:val="24"/>
          <w:lang w:val="nl-NL"/>
        </w:rPr>
        <w:t xml:space="preserve"> getMove(</w:t>
      </w:r>
      <w:r>
        <w:rPr>
          <w:b/>
          <w:sz w:val="24"/>
          <w:lang w:val="nl-NL"/>
        </w:rPr>
        <w:t>var</w:t>
      </w:r>
      <w:r>
        <w:rPr>
          <w:sz w:val="24"/>
          <w:lang w:val="nl-NL"/>
        </w:rPr>
        <w:t xml:space="preserve"> nr,label1,label2:Integer);</w:t>
      </w:r>
      <w:r>
        <w:rPr>
          <w:rFonts w:cs="Times New Roman" w:ascii="Times New Roman" w:hAnsi="Times New Roman"/>
          <w:sz w:val="24"/>
          <w:lang w:val="nl-NL"/>
        </w:rPr>
        <w:t xml:space="preserve"> </w:t>
        <w:tab/>
        <w:t>(Pascal)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void</w:t>
        <w:tab/>
        <w:t xml:space="preserve">getMove(int *nr, int *label1, int *label2); </w:t>
        <w:tab/>
        <w:t>(C/C++)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Ezzel kérdezheted le a gép válaszát, azt jelenti hogy “az </w:t>
      </w:r>
      <w:r>
        <w:rPr>
          <w:sz w:val="24"/>
        </w:rPr>
        <w:t>nr</w:t>
      </w:r>
      <w:r>
        <w:rPr>
          <w:rFonts w:cs="Times New Roman" w:ascii="Times New Roman" w:hAnsi="Times New Roman"/>
          <w:sz w:val="24"/>
        </w:rPr>
        <w:t xml:space="preserve">. sorból a gép elveszi a </w:t>
      </w:r>
      <w:r>
        <w:rPr>
          <w:sz w:val="24"/>
        </w:rPr>
        <w:t>label1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sz w:val="24"/>
        </w:rPr>
        <w:t>label2</w:t>
      </w:r>
      <w:r>
        <w:rPr>
          <w:rFonts w:cs="Times New Roman" w:ascii="Times New Roman" w:hAnsi="Times New Roman"/>
          <w:sz w:val="24"/>
        </w:rPr>
        <w:t xml:space="preserve"> közötti sorszámú pálcikákat, a két határt is beleértve</w:t>
      </w:r>
      <w:r>
        <w:rPr>
          <w:sz w:val="24"/>
        </w:rPr>
        <w:t>” (label1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sz w:val="24"/>
        </w:rPr>
        <w:t>label2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4"/>
        </w:rPr>
        <w:t>Csak C/C++ esetén: azokat a változókat add meg, amelyekben az eredményt lekérdezed.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gramodnak felváltva kell hívnia a két eljárást, mindaddig, amíg van pálcika a táblán. Érvény</w:t>
        <w:softHyphen/>
        <w:t>telen lépés esetén megszakad a program futás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0"/>
          <w:lang w:val="en-US"/>
        </w:rPr>
      </w:pPr>
      <w:r>
        <w:rPr>
          <w:rFonts w:cs="Times New Roman"/>
          <w:b/>
          <w:sz w:val="10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élda</w:t>
        <w:tab/>
        <w:tab/>
        <w:tab/>
        <w:tab/>
        <w:t>Lehetséges eljáráshívás-sorozat PASCAL-ban</w:t>
      </w:r>
    </w:p>
    <w:p>
      <w:pPr>
        <w:pStyle w:val="PlainText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TICKS.IN</w:t>
        <w:tab/>
        <w:tab/>
        <w:tab/>
        <w:tab/>
      </w:r>
      <w:r>
        <w:rPr>
          <w:sz w:val="24"/>
          <w:lang w:val="en-US"/>
        </w:rPr>
        <w:t>getMove(nr, k1, k2); -&gt; nr=2, k1=2, k2=2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2</w:t>
        <w:tab/>
        <w:tab/>
        <w:tab/>
        <w:tab/>
        <w:tab/>
        <w:t>putMove(1, 1, 1);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1 3</w:t>
        <w:tab/>
        <w:tab/>
        <w:tab/>
        <w:tab/>
        <w:tab/>
        <w:t>getMove(nr, k1, k2); -&gt; nr=2, k1=1, k2=1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1</w:t>
        <w:tab/>
        <w:tab/>
        <w:tab/>
        <w:tab/>
        <w:tab/>
        <w:t>putMove(2, 3, 3);</w:t>
      </w:r>
    </w:p>
    <w:p>
      <w:pPr>
        <w:pStyle w:val="PlainText"/>
        <w:rPr>
          <w:sz w:val="22"/>
        </w:rPr>
      </w:pPr>
      <w:r>
        <w:rPr>
          <w:sz w:val="22"/>
        </w:rPr>
        <w:tab/>
        <w:tab/>
        <w:tab/>
        <w:tab/>
        <w:tab/>
        <w:t xml:space="preserve">**** te győztél ****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1:27:00Z</dcterms:created>
  <dc:creator>MaNiAkK</dc:creator>
  <dc:description/>
  <dc:language>en-US</dc:language>
  <cp:lastModifiedBy>ceoi2000</cp:lastModifiedBy>
  <cp:lastPrinted>2000-08-28T00:01:00Z</cp:lastPrinted>
  <dcterms:modified xsi:type="dcterms:W3CDTF">2000-08-27T21:05:00Z</dcterms:modified>
  <cp:revision>37</cp:revision>
  <dc:subject/>
  <dc:title>DAY </dc:title>
</cp:coreProperties>
</file>