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rPr>
          <w:sz w:val="24"/>
          <w:lang w:val="hu-HU"/>
        </w:rPr>
      </w:pPr>
      <w:r>
        <w:rPr>
          <w:sz w:val="24"/>
          <w:lang w:val="hu-HU"/>
        </w:rPr>
        <w:t>A telefontásraság GSM hálózatot épít Vrsar városában. Tudjuk, hogy a hálózatnak minimálisan hány házat kell lefednie. Egyetlen antennát lehet telepíteni, amelynek hatósugara a lehető legkisebb legyen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Vrsarban N ház van, egész koordinátáikkal megadva. Az antenna bárhova tehető, nem biztos, hogy egész koordinátájú helyre. Az R hatósugarú antenna minden olyan házat lefed, amely tőle legfeljebb R euklideszi távolságra van.</w:t>
      </w:r>
    </w:p>
    <w:p>
      <w:pPr>
        <w:pStyle w:val="Text"/>
        <w:rPr/>
      </w:pPr>
      <w:r>
        <w:rPr>
          <w:sz w:val="24"/>
          <w:lang w:val="hu-HU"/>
        </w:rPr>
        <w:t>Irj programot, amely a házak és a minimálisan lefedendő házak K számának ismeretében megadja az antenna minimális hatósugarát és egy lehetséges elhelyezését.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bemenet első sorában a házak N és a minimálisan lefedendő házak K száma van (2 ≤ K ≤ N ≤ 500).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övetkező N sor mindegyikében egy-egy ház X és Y egész koordinátája van (0 ≤ X, Y ≤ 10 000). Nincs két ház azonos helyen.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Text"/>
        <w:rPr>
          <w:sz w:val="24"/>
          <w:lang w:val="hu-HU"/>
        </w:rPr>
      </w:pPr>
      <w:r>
        <w:rPr>
          <w:sz w:val="24"/>
          <w:lang w:val="hu-HU"/>
        </w:rPr>
        <w:t>A kimenet első sorába az antenna R minimális hatósugarát kell írni – ez egy valós szám. A második sorba az antenna egy lehetséges helyének X és Y koordinátája kerüljön – ezek is lehetnek valósak!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Megjegyzés</w:t>
      </w:r>
      <w:r>
        <w:rPr>
          <w:sz w:val="24"/>
          <w:lang w:val="hu-HU"/>
        </w:rPr>
        <w:t>: Ha több megoldás is van, bármelyiket kiírhatod. A valós számokat legalább 4 decimális tizedesjegy pontossággal kell kiírnod.</w:t>
      </w:r>
    </w:p>
    <w:p>
      <w:pPr>
        <w:pStyle w:val="Title"/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PONTOZ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egoldásod akkor és csak akkor helyes, ha az alábbi két feltétel teljesül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A megoldásod és a minimálisan szükséges hatósugár eltérése legfeljebb</w:t>
      </w:r>
      <w:r>
        <w:rPr>
          <w:rFonts w:cs="Garamond"/>
          <w:sz w:val="24"/>
          <w:lang w:val="hu-HU"/>
        </w:rPr>
        <w:t xml:space="preserve"> 0.0001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z (X,Y) pontba helyezett R+0.0002 hatósugarú antenna legalább K házat lefed.</w:t>
      </w:r>
      <w:r>
        <w:br w:type="page"/>
      </w:r>
    </w:p>
    <w:p>
      <w:pPr>
        <w:pStyle w:val="Title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PÉLDÁK</w:t>
      </w:r>
    </w:p>
    <w:p>
      <w:pPr>
        <w:pStyle w:val="Titl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be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6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.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3.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20955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nospacebold"/>
        <w:rPr>
          <w:sz w:val="24"/>
          <w:lang w:val="hu-HU"/>
        </w:rPr>
      </w:pPr>
      <w:r>
        <w:br w:type="column"/>
      </w:r>
      <w:r>
        <w:rPr>
          <w:sz w:val="24"/>
          <w:lang w:val="hu-HU"/>
        </w:rPr>
        <w:t>bemenet</w:t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0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1 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 2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9 7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8 5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5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 3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6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4 1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bold"/>
        <w:rPr>
          <w:sz w:val="24"/>
          <w:lang w:val="hu-HU"/>
        </w:rPr>
      </w:pPr>
      <w:r>
        <w:rPr>
          <w:sz w:val="24"/>
          <w:lang w:val="hu-HU"/>
        </w:rPr>
        <w:t>kimenet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2.236068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t>3 4</w:t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Monospace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209550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2552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5759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ENTRAL EUROPEAN OLYMPIAD IN INFORMATICS 2006</w:t>
            <w:br/>
            <w:t>VRSAR - CROATIA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#1 – ANTENNA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nospaceintext">
    <w:name w:val="monospace in text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jc w:val="center"/>
    </w:pPr>
    <w:rPr>
      <w:rFonts w:ascii="Verdana" w:hAnsi="Verdana" w:cs="Verdana"/>
      <w:b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nospacebold">
    <w:name w:val="monospace bold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44:00Z</dcterms:created>
  <dc:creator>Scientific Committee</dc:creator>
  <dc:description/>
  <dc:language>en-US</dc:language>
  <cp:lastModifiedBy>CEOI</cp:lastModifiedBy>
  <cp:lastPrinted>2006-07-03T07:15:00Z</cp:lastPrinted>
  <dcterms:modified xsi:type="dcterms:W3CDTF">2006-07-03T05:46:00Z</dcterms:modified>
  <cp:revision>43</cp:revision>
  <dc:subject/>
  <dc:title>Competition Day #1 - Antenna</dc:title>
</cp:coreProperties>
</file>