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sz w:val="24"/>
          <w:lang w:val="hu-HU"/>
        </w:rPr>
      </w:pPr>
      <w:r>
        <w:rPr>
          <w:sz w:val="24"/>
          <w:lang w:val="hu-HU"/>
        </w:rPr>
        <w:t>Tekintsük azt a játékot, amely RxC méretű táblán játszható, ahol az R a sorok, a C pedig az oszlopok száma, mindkettő páratlan egész szám! A tábla mezőire a következők teljesülnek:</w:t>
      </w:r>
    </w:p>
    <w:p>
      <w:pPr>
        <w:pStyle w:val="Text"/>
        <w:numPr>
          <w:ilvl w:val="0"/>
          <w:numId w:val="1"/>
        </w:numPr>
        <w:rPr/>
      </w:pPr>
      <w:r>
        <w:rPr>
          <w:sz w:val="24"/>
          <w:lang w:val="hu-HU"/>
        </w:rPr>
        <w:t>A szobák azok a mezők, amelyek mindkét koordinátája páros. Ezek sohasem blokkoltak.</w:t>
      </w:r>
    </w:p>
    <w:p>
      <w:pPr>
        <w:pStyle w:val="Text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alak azok a mezők, amelyek mindkét koordinátája páratlan. Ezek mindig blokkoltak.</w:t>
      </w:r>
    </w:p>
    <w:p>
      <w:pPr>
        <w:pStyle w:val="Text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többi mező folyosó, amelyek vagy blokkoltak, vagy nem.</w:t>
      </w:r>
    </w:p>
    <w:p>
      <w:pPr>
        <w:pStyle w:val="Text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tábla szélén levő folyosók mindig blokkoltak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falakat a '+' (plusz) karakter, a blokkolt vízszintes folyosókat a '|' (cső) karakter, a blokkolt függőleges folyosókat pedig a '–' (mínusz) karakter jelöli. A szobákat és a szabad folyosókat szóköz karakter jelöli.</w:t>
      </w:r>
    </w:p>
    <w:p>
      <w:pPr>
        <w:pStyle w:val="Text"/>
        <w:rPr/>
      </w:pPr>
      <w:r>
        <w:rPr>
          <w:sz w:val="24"/>
          <w:lang w:val="hu-HU"/>
        </w:rPr>
        <w:t>A játék kezdetén páros számú szoba helyén van 'X' karakter. Az A és B szoba közötti út az A-val kez</w:t>
        <w:softHyphen/>
        <w:t>dődő, B-vel végződő szabad mezők olyan sorozata, amelyben A-ból indulva mindig a 4 lehetséges szomszéd egyikére lépünk. Az út hossza a lépések száma, azaz a sorozat tagjainak számánál eggyel ki</w:t>
        <w:softHyphen/>
        <w:t>sebb, beleértve a sorozatba A-t és B-t is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játékban először párosítani kell az X-szel jelölt mezőket, majd a párokat úttal kell összekötni. A pá</w:t>
        <w:softHyphen/>
        <w:t>rokat összekötő utakban nem lehet közös mező. Az elért pontszám az utak hosszának összege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-+-+-+-+-+-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X  |   |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|   |  X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|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-+-+-+-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     X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-+-+-+-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X|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|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-+-+-+-+-+-+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-+-+-+-+-+-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.......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.+ + +.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X..|   |.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.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|   |..X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|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-+-+-+-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         X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-+-+-+-+.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...........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.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X|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 + + + + + + +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|   |         |</w:t>
            </w:r>
          </w:p>
          <w:p>
            <w:pPr>
              <w:pStyle w:val="Normal"/>
              <w:jc w:val="center"/>
              <w:rPr/>
            </w:pPr>
            <w:r>
              <w:rPr>
                <w:rStyle w:val="Monospaceintext"/>
                <w:sz w:val="24"/>
                <w:lang w:val="hu-HU"/>
              </w:rPr>
              <w:t>+-+-+-+-+-+-+-+</w:t>
            </w:r>
          </w:p>
        </w:tc>
      </w:tr>
    </w:tbl>
    <w:p>
      <w:pPr>
        <w:pStyle w:val="Text"/>
        <w:rPr>
          <w:rStyle w:val="Monospaceintext"/>
          <w:sz w:val="24"/>
          <w:lang w:val="hu-HU"/>
        </w:rPr>
      </w:pPr>
      <w:r>
        <w:rPr/>
      </w:r>
    </w:p>
    <w:p>
      <w:pPr>
        <w:pStyle w:val="Text"/>
        <w:rPr/>
      </w:pPr>
      <w:r>
        <w:rPr>
          <w:sz w:val="24"/>
          <w:lang w:val="hu-HU"/>
        </w:rPr>
        <w:t>Irj programot, amely kiszámítja az elérhető minimális pontszámot, és megadja az ehhez tartozó össze</w:t>
        <w:softHyphen/>
        <w:t>kötő utakat!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tesztadatok mindegyike olyan, hogy létezik legalább egy megodás.</w:t>
      </w:r>
      <w:r>
        <w:br w:type="page"/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bemenet első sorában a sorok R és az oszlopok C száma van, mindkettő páratlan egész (5 ≤ R ≤ 25, 5 ≤ C &lt; 80)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övetkező R sor mindegyikében C karakter van, a tábla egy-egy sora. Ezek csak a '+', '|', '–', 'X' vagy a szóköz karaktert tartalmazhatják. A táblán legalább kettő 'X' karakter van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bemenet egy teljes sorát a következőképpen lehet beolvasni (kivéve az R-t és C-t tartalmazó első sort, amelyet readln(R,C) utasítással kell olvasni)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2"/>
          <w:lang w:val="hu-HU"/>
        </w:rPr>
      </w:pPr>
      <w:r>
        <w:rPr>
          <w:sz w:val="22"/>
          <w:lang w:val="hu-HU"/>
        </w:rPr>
        <w:t>PASCAL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var s : string;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readln(s);</w:t>
      </w:r>
    </w:p>
    <w:p>
      <w:pPr>
        <w:pStyle w:val="Monospacebold"/>
        <w:rPr>
          <w:sz w:val="22"/>
          <w:lang w:val="hu-HU"/>
        </w:rPr>
      </w:pPr>
      <w:r>
        <w:br w:type="column"/>
      </w:r>
      <w:r>
        <w:rPr>
          <w:sz w:val="22"/>
          <w:lang w:val="hu-HU"/>
        </w:rPr>
        <w:t>C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char s[82];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gets(s,sizeof s, stdin);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*strchr(s,'\n' = '\0';</w:t>
      </w:r>
    </w:p>
    <w:p>
      <w:pPr>
        <w:pStyle w:val="Monospacebold"/>
        <w:rPr>
          <w:sz w:val="22"/>
          <w:lang w:val="hu-HU"/>
        </w:rPr>
      </w:pPr>
      <w:r>
        <w:br w:type="column"/>
      </w:r>
      <w:r>
        <w:rPr>
          <w:sz w:val="22"/>
          <w:lang w:val="hu-HU"/>
        </w:rPr>
        <w:t>C++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string s;</w:t>
      </w:r>
    </w:p>
    <w:p>
      <w:pPr>
        <w:pStyle w:val="Monospace"/>
        <w:rPr>
          <w:sz w:val="22"/>
          <w:lang w:val="hu-HU"/>
        </w:rPr>
      </w:pPr>
      <w:r>
        <w:rPr>
          <w:sz w:val="22"/>
          <w:lang w:val="hu-HU"/>
        </w:rPr>
        <w:t>getline(cin,s);</w:t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3" w:equalWidth="false" w:sep="false">
            <w:col w:w="2973" w:space="360"/>
            <w:col w:w="3333" w:space="194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imenet első sorába az elérhető legkisebb pontszámot kell írni!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övetkező R sorba az összekötő utakat is tartalmazó táblát kell kiírni a bemenetnek megfelelő formá</w:t>
        <w:softHyphen/>
        <w:t>tumban. Az utakban levő mezők helyére '.' (pont) karaktert kell írni.</w:t>
      </w:r>
    </w:p>
    <w:p>
      <w:pPr>
        <w:pStyle w:val="Text"/>
        <w:rPr/>
      </w:pPr>
      <w:r>
        <w:rPr>
          <w:b/>
          <w:sz w:val="24"/>
          <w:lang w:val="hu-HU"/>
        </w:rPr>
        <w:t>Megjegyzés</w:t>
      </w:r>
      <w:r>
        <w:rPr>
          <w:sz w:val="24"/>
          <w:lang w:val="hu-HU"/>
        </w:rPr>
        <w:t>: Több megoldás esetén bármelyik kiírható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PONTOZÁS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80% részpontszám kapható az elérhető legkisebb pontszám megadására. Ha csak ezt számoltad ki, akkor csak ezt az egy sort kell kiírni.</w:t>
      </w:r>
      <w:r>
        <w:br w:type="page"/>
      </w:r>
    </w:p>
    <w:p>
      <w:pPr>
        <w:pStyle w:val="Title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PÉLDÁK</w:t>
      </w:r>
    </w:p>
    <w:p>
      <w:pPr>
        <w:pStyle w:val="Titl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7 1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X  |   |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 +</w:t>
      </w:r>
    </w:p>
    <w:p>
      <w:pPr>
        <w:pStyle w:val="Monospace"/>
        <w:rPr/>
      </w:pPr>
      <w:r>
        <w:rPr>
          <w:sz w:val="24"/>
          <w:lang w:val="hu-HU"/>
        </w:rPr>
        <w:t>|   |   |  X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|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     X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-+-+-+-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X|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|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0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.........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.+ + + +.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X..|   |  .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.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|   |  X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|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     X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-+-+-+-+.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...........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.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X|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|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bold"/>
        <w:rPr>
          <w:sz w:val="24"/>
          <w:lang w:val="hu-HU"/>
        </w:rPr>
      </w:pPr>
      <w:r>
        <w:br w:type="column"/>
      </w:r>
      <w:r>
        <w:rPr>
          <w:sz w:val="24"/>
          <w:lang w:val="hu-HU"/>
        </w:rPr>
        <w:t>bemenet</w:t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5 1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X|  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-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|   |X|  X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 + + 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| |   |X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-+-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  |   |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 + + +-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|     |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 +-+-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 |X  | |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-+-+ 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X|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-+-+-+-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X|         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.+ + +-+ + + 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.|   |X|  X  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.+ + +.+ +.+-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.    |.|  .|X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.+-+-+.+ +.+.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..... .|...|.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-+-+.+.+.+-+.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    .|...  |.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 + +.+-+-+ +.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.....|X..| |.|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+.+-+-+ +.+ +.+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|....X|  .....|</w:t>
      </w:r>
    </w:p>
    <w:p>
      <w:pPr>
        <w:pStyle w:val="Monospace"/>
        <w:rPr/>
      </w:pPr>
      <w:r>
        <w:rPr/>
        <w:t>+-+-+-+-+-+-+-+</w:t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2 – CONNECT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16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nospacebold">
    <w:name w:val="monospace bol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53:00Z</dcterms:created>
  <dc:creator>Scientific Committee</dc:creator>
  <dc:description/>
  <dc:language>en-US</dc:language>
  <cp:lastModifiedBy>CEOI</cp:lastModifiedBy>
  <cp:lastPrinted>2006-07-04T18:43:00Z</cp:lastPrinted>
  <dcterms:modified xsi:type="dcterms:W3CDTF">2006-07-05T05:44:00Z</dcterms:modified>
  <cp:revision>9</cp:revision>
  <dc:subject/>
  <dc:title>Competition Day #2 - Connect</dc:title>
</cp:coreProperties>
</file>