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88" w:before="60" w:after="60"/>
        <w:jc w:val="both"/>
        <w:rPr/>
      </w:pPr>
      <w:r>
        <w:rPr>
          <w:sz w:val="24"/>
          <w:lang w:val="hu-HU"/>
        </w:rPr>
        <w:t>A futball világbajnokság döntőjére nehéz jegyet kapni, ezért sokan sorbaállnak a pénztár előtt. Az érkezők érkezésük sorrendjében kapnak sorszámot, az első, aki a sorban az első helyen áll,  kapja az 1-es sorszámot. A sorszámát mindenki végig megőrzi, de ez csak kezdetben jelenti a várakozó sorban elfoglalt helyét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Mivel nagyon hosszú ideig kell sorban állni, ezért előfordulhat, hogy valamelyik sorban állónak el kell hagynia a sort, mert mosdóba kell mennie. Egyszerre csak egy várakozó lehet a mosdóban, csak akkor mehet a következő, ha a mosdóban levő visszaállt a sorba. Aki a mosdóból visszatér, az nem biztos, hogy a korábbi helyére áll vissza.</w:t>
      </w:r>
    </w:p>
    <w:p>
      <w:pPr>
        <w:pStyle w:val="Text"/>
        <w:rPr/>
      </w:pPr>
      <w:r>
        <w:rPr>
          <w:sz w:val="24"/>
          <w:lang w:val="hu-HU"/>
        </w:rPr>
        <w:t>A várakozás alatt N-szer voltak mosdóban. Minden mosdó látogatást két számmal írunk le (A és B), ami azt jelenti, hogy az A sorszámú várakozó megy a mosdóba, majd utána közvetlenül a B sorszámú várakozó elé áll vissza.</w:t>
      </w:r>
    </w:p>
    <w:p>
      <w:pPr>
        <w:pStyle w:val="Text"/>
        <w:rPr/>
      </w:pPr>
      <w:r>
        <w:rPr>
          <w:sz w:val="24"/>
          <w:lang w:val="hu-HU"/>
        </w:rPr>
        <w:t xml:space="preserve">A várakozás végén kérdéseket teszünk fel. Kétféle kérdés lehet. A </w:t>
      </w:r>
      <w:r>
        <w:rPr>
          <w:b/>
          <w:bCs/>
          <w:sz w:val="24"/>
          <w:lang w:val="hu-HU"/>
        </w:rPr>
        <w:t>'P X'</w:t>
      </w:r>
      <w:r>
        <w:rPr>
          <w:sz w:val="24"/>
          <w:lang w:val="hu-HU"/>
        </w:rPr>
        <w:t xml:space="preserve"> alakú kérdés azt jelenti, hogy az X sorszámú várakozó hányadik helyen áll a sorban. Az </w:t>
      </w:r>
      <w:r>
        <w:rPr>
          <w:b/>
          <w:bCs/>
          <w:sz w:val="24"/>
          <w:lang w:val="hu-HU"/>
        </w:rPr>
        <w:t>'L X'</w:t>
      </w:r>
      <w:r>
        <w:rPr>
          <w:sz w:val="24"/>
          <w:lang w:val="hu-HU"/>
        </w:rPr>
        <w:t xml:space="preserve"> alakú kérdés azt jelenti, hogy a sor X-edik helyén milyen sorszámú várakozó van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Irj programot, amely a mosdó látogatások ismeretében megválaszolja az összes feltett kérdést!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bemenet első sorában a mosdó látogatások N száma van (2 ≤ N ≤ 50 000).</w:t>
      </w:r>
    </w:p>
    <w:p>
      <w:pPr>
        <w:pStyle w:val="Text"/>
        <w:rPr/>
      </w:pPr>
      <w:r>
        <w:rPr>
          <w:sz w:val="24"/>
          <w:lang w:val="hu-HU"/>
        </w:rPr>
        <w:t>A következő N sor mindegyike két különböző A és B egész számot tartalmaz (1 ≤ A, B ≤ 10</w:t>
      </w:r>
      <w:r>
        <w:rPr>
          <w:sz w:val="28"/>
          <w:vertAlign w:val="superscript"/>
          <w:lang w:val="hu-HU"/>
        </w:rPr>
        <w:t>9</w:t>
      </w:r>
      <w:r>
        <w:rPr>
          <w:sz w:val="24"/>
          <w:lang w:val="hu-HU"/>
        </w:rPr>
        <w:t>), ami egy mosdó látogatást ír le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övetkező sorban a kérdések Q száma van (1 ≤ Q ≤ 50 000).</w:t>
      </w:r>
    </w:p>
    <w:p>
      <w:pPr>
        <w:pStyle w:val="Text"/>
        <w:rPr/>
      </w:pPr>
      <w:r>
        <w:rPr>
          <w:sz w:val="24"/>
          <w:lang w:val="hu-HU"/>
        </w:rPr>
        <w:t>A következő Q sorban vannak a megválaszolandó kérdések. Minden sor első karaktere a nagy P vagy a nagy L betű. Ezt követi egy szóközzel elválasztva a kérdéshez tartozó X egész szám (1 ≤ X ≤ 10</w:t>
      </w:r>
      <w:r>
        <w:rPr>
          <w:sz w:val="28"/>
          <w:vertAlign w:val="superscript"/>
          <w:lang w:val="hu-HU"/>
        </w:rPr>
        <w:t>9</w:t>
      </w:r>
      <w:r>
        <w:rPr>
          <w:sz w:val="24"/>
          <w:lang w:val="hu-HU"/>
        </w:rPr>
        <w:t>)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Text"/>
        <w:rPr/>
      </w:pPr>
      <w:r>
        <w:rPr>
          <w:sz w:val="24"/>
          <w:lang w:val="hu-HU"/>
        </w:rPr>
        <w:t>A kimenet pontosan Q sort tartalmazzon! Az i-edik sorban az i-edik kérdésre adott válasz, egy R egész szám legyen!</w:t>
      </w:r>
    </w:p>
    <w:p>
      <w:pPr>
        <w:pStyle w:val="Text"/>
        <w:rPr/>
      </w:pPr>
      <w:r>
        <w:rPr>
          <w:sz w:val="24"/>
          <w:lang w:val="hu-HU"/>
        </w:rPr>
        <w:t>Ha a kérdés 'P X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>' alakú, akkor az R az X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 xml:space="preserve"> sorszámú várakozónak a mosdó látogatások után a sorban elfoglalt helye legyen! Ha a kérdés 'L X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>' alakú, akkor az R a sorban az X</w:t>
      </w:r>
      <w:r>
        <w:rPr>
          <w:sz w:val="24"/>
          <w:vertAlign w:val="subscript"/>
          <w:lang w:val="hu-HU"/>
        </w:rPr>
        <w:t>i</w:t>
      </w:r>
      <w:r>
        <w:rPr>
          <w:sz w:val="24"/>
          <w:lang w:val="hu-HU"/>
        </w:rPr>
        <w:t>–edik helyen várakozó kezdeti sorszáma legyen!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PONTOZÁS</w:t>
      </w:r>
    </w:p>
    <w:p>
      <w:pPr>
        <w:pStyle w:val="Text"/>
        <w:rPr/>
      </w:pPr>
      <w:r>
        <w:rPr>
          <w:sz w:val="24"/>
          <w:lang w:val="hu-HU"/>
        </w:rPr>
        <w:t>Ha legalább az egyik típusú kérdésre adott összes válasz helyes, akkor 50% részpontot kaphatsz. A kimenet előírását ekkor is be kell tartani.</w:t>
      </w:r>
      <w:r>
        <w:br w:type="page"/>
      </w:r>
    </w:p>
    <w:p>
      <w:pPr>
        <w:pStyle w:val="Title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PÉLD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 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</w:t>
      </w:r>
    </w:p>
    <w:p>
      <w:pPr>
        <w:pStyle w:val="Monospacebold"/>
        <w:rPr>
          <w:sz w:val="24"/>
          <w:lang w:val="hu-HU"/>
        </w:rPr>
      </w:pPr>
      <w:r>
        <w:br w:type="column"/>
      </w: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7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 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0005 9999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9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10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 99999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L 100000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0000</w:t>
      </w:r>
    </w:p>
    <w:p>
      <w:pPr>
        <w:pStyle w:val="Monospace"/>
        <w:rPr/>
      </w:pPr>
      <w:r>
        <w:rPr/>
        <w:t>99999</w:t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1 – QUEUE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nospacebold">
    <w:name w:val="monospace bol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4:00Z</dcterms:created>
  <dc:creator>Scientific Committee</dc:creator>
  <dc:description/>
  <dc:language>en-US</dc:language>
  <cp:lastModifiedBy>CEOI</cp:lastModifiedBy>
  <cp:lastPrinted>2006-07-03T07:30:00Z</cp:lastPrinted>
  <dcterms:modified xsi:type="dcterms:W3CDTF">2006-07-03T05:41:00Z</dcterms:modified>
  <cp:revision>44</cp:revision>
  <dc:subject/>
  <dc:title>Competition Day #1 - Queue</dc:title>
</cp:coreProperties>
</file>