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Repülő bemutató</w:t>
      </w:r>
    </w:p>
    <w:p>
      <w:pPr>
        <w:pStyle w:val="Normal"/>
        <w:spacing w:before="0" w:after="120"/>
        <w:rPr/>
      </w:pPr>
      <w:r>
        <w:rPr>
          <w:b/>
          <w:lang w:val="hu-HU"/>
        </w:rPr>
        <w:t>Forrás</w:t>
      </w:r>
      <w:r>
        <w:rPr>
          <w:lang w:val="hu-HU"/>
        </w:rPr>
        <w:t>:</w:t>
        <w:tab/>
        <w:tab/>
        <w:t>airport.c/airport.cpp/airport.pas</w:t>
        <w:br/>
      </w:r>
      <w:r>
        <w:rPr>
          <w:b/>
          <w:lang w:val="hu-HU"/>
        </w:rPr>
        <w:t>Időlimit</w:t>
      </w:r>
      <w:r>
        <w:rPr>
          <w:lang w:val="hu-HU"/>
        </w:rPr>
        <w:t>:</w:t>
        <w:tab/>
        <w:tab/>
        <w:t>5 másodperc</w:t>
        <w:br/>
      </w:r>
      <w:r>
        <w:rPr>
          <w:b/>
          <w:lang w:val="hu-HU"/>
        </w:rPr>
        <w:t>Memórialimit</w:t>
      </w:r>
      <w:r>
        <w:rPr>
          <w:lang w:val="hu-HU"/>
        </w:rPr>
        <w:t>:</w:t>
        <w:tab/>
        <w:t>64 MB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Flying Bugs repülőtársaság elhatározta, hogy a repülőterén bemutatót szervez. A repülőté</w:t>
        <w:softHyphen/>
        <w:t>ren N kifutópálya van, amelyeken párhuzamosan két csoport fog műsort adni. Mindkettőnek kész műsorterve van, amelynek során a repülőgépek megadott sorrendben fogják a kifutópá</w:t>
        <w:softHyphen/>
        <w:t>lyákat használni fel- és leszállásra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biztsonsági szolgálat ellenőrzi, hogy ugyanazt a kifutópályát egyidőben többen ne használ</w:t>
        <w:softHyphen/>
        <w:t>ják. Mindkét csoport megadta, hogy a műsora során a kifutópályákat milyen sorrendben fog</w:t>
        <w:softHyphen/>
        <w:t>lalják le, illetve szabadítják fel. Sajnos nem lehet előre tudni, hogy ténylegesen milyen idő</w:t>
        <w:softHyphen/>
        <w:t>ponttól meddig foglalják az egyes kifutópályákat, emiatt lehet, hogy várakozniuk kell egy</w:t>
        <w:softHyphen/>
        <w:t>másra. A biztonsági szolgálat szeretné tudni, hogy előfordulhat-e, hogy egyik sem tudja foly</w:t>
        <w:softHyphen/>
        <w:t>tatni a műsorterve szerint a műsorát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Felada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Írj programot, amely a két csoport műsorterve alapján megadja, hogy előfordulhat-e, hogy egyik sem tudja folytatni a műsorterve szerint a műsorát! Mindkét műsorterv tartalmazza, hogy a kifutópályákat milyen sorrendben foglalják le, illetve szabadítják fel. A lefoglalások és felszabadítások biztosan teljesítik a következőke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hu-HU"/>
        </w:rPr>
      </w:pPr>
      <w:r>
        <w:rPr>
          <w:lang w:val="hu-HU"/>
        </w:rPr>
        <w:t>lefoglalt kifutópályát nem foglalnak le újra, amíg előtte fel nem szabadítják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hu-HU"/>
        </w:rPr>
      </w:pPr>
      <w:r>
        <w:rPr>
          <w:lang w:val="hu-HU"/>
        </w:rPr>
        <w:t>csak olyat szabadítanak fel, amit előtte lefoglaltak és még nincs felszabadítv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hu-HU"/>
        </w:rPr>
      </w:pPr>
      <w:r>
        <w:rPr>
          <w:lang w:val="hu-HU"/>
        </w:rPr>
        <w:t>a műsor végéig minden kifutópályát felszabadítanak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Ha az egyik csoport olyan kifutópályát akar lefoglalni, amelyet a másik csoport már lefoglalt és még nem szabadított fel, akkor a műsorát nem folytathatja, amíg fel nem szabadul a le</w:t>
        <w:softHyphen/>
        <w:t>foglalni kívánt kifutópálya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Előfordulhat, hogy mindkét műsor leáll. Ez például akkor következik be, ha az egyik csoport az A kifutópályát szeretné lefoglalni, mialatt a B-t már használja, a másik pedig a B-t foglalná le, miközben az A-t használja., tehát ilyenkor mindkettő a másikra vár. Ezt blokkolásnak ne</w:t>
        <w:softHyphen/>
        <w:t>vezzük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Megjegyzendő, hogy nem az a feladatod, hogy a blokkoás elkerülhető-e, hanem az, hogy le</w:t>
        <w:softHyphen/>
        <w:t>hetséges-e!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Bemene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bemenet első sorában a kifutópályák N száma van (1 ≤ N ≤ 1000). Ezt követi a csoportokat leíró két blokk. Mindegyik blokk a lefoglalások és felszabadítsok L számával kezdődik (1 ≤ L ≤ 5000). Ezt követi a lefoglalásokat és a felszabadításokat leíró L sor. Mindegyik sor egy 3 karakteres szöveggel kezdődik (RES jelenti a lefoglalást, REL pedig a felszabadítást), amit tő</w:t>
        <w:softHyphen/>
        <w:t>lük egy szóközzel elválasztva követ a műveletben szereplő kifutópálya A sorszáma (1 ≤ A ≤ N)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Kimene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Ha a csoportok biztosan nem blokkolják egymást, akkor a kimenet egyetlen sorába a „</w:t>
      </w:r>
      <w:r>
        <w:rPr>
          <w:b/>
          <w:lang w:val="hu-HU"/>
        </w:rPr>
        <w:t>The performances will always finish.</w:t>
      </w:r>
      <w:r>
        <w:rPr>
          <w:lang w:val="hu-HU"/>
        </w:rPr>
        <w:t>” szöveget kell írni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Ha előfordulhat blokkolás, akkor azt kell megadni, hogy hogyan alakulhat ki a blokkolás (ha ez többféleképpen is megtörténhet, akkor közülük egyet kell kiírnod). Ekkor egy a</w:t>
      </w:r>
      <w:r>
        <w:rPr>
          <w:vertAlign w:val="subscript"/>
          <w:lang w:val="hu-HU"/>
        </w:rPr>
        <w:t>1</w:t>
      </w:r>
      <w:r>
        <w:rPr>
          <w:lang w:val="hu-HU"/>
        </w:rPr>
        <w:t>,...,a</w:t>
      </w:r>
      <w:r>
        <w:rPr>
          <w:vertAlign w:val="subscript"/>
          <w:lang w:val="hu-HU"/>
        </w:rPr>
        <w:t>k</w:t>
      </w:r>
      <w:r>
        <w:rPr>
          <w:lang w:val="hu-HU"/>
        </w:rPr>
        <w:t xml:space="preserve"> soro</w:t>
        <w:softHyphen/>
        <w:t>zatot kell kiírnod elválasztó szóközök nélkül, ahol a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értéke 1 vagy 2 lehet. Az 1 az első cso</w:t>
        <w:softHyphen/>
        <w:t>port azonosítója, a 2 pedig a másodiké. A bemenetben megadott lefoglalásokat és felszaba</w:t>
        <w:softHyphen/>
        <w:t>dításokat ebben a sorrendben végrehajtva következik be a blokkolás. Azaz ha a</w:t>
      </w:r>
      <w:r>
        <w:rPr>
          <w:vertAlign w:val="subscript"/>
          <w:lang w:val="hu-HU"/>
        </w:rPr>
        <w:t>i</w:t>
      </w:r>
      <w:r>
        <w:rPr>
          <w:lang w:val="hu-HU"/>
        </w:rPr>
        <w:t>=1 és ez a so</w:t>
        <w:softHyphen/>
        <w:t>rozatban a j-edik 1-es, akkor az első csoport j-edik műveletének végrehajtását jelenti (hason</w:t>
        <w:softHyphen/>
        <w:t>lóan az a</w:t>
      </w:r>
      <w:r>
        <w:rPr>
          <w:vertAlign w:val="subscript"/>
          <w:lang w:val="hu-HU"/>
        </w:rPr>
        <w:t>i</w:t>
      </w:r>
      <w:r>
        <w:rPr>
          <w:lang w:val="hu-HU"/>
        </w:rPr>
        <w:t>=2 esetben is). A sorozatnak teljesíteni kell a feladatban megadott, a lefoglalásra és a felszabadításra vonatkozó feltételeket! Az utolsó (azaz az a</w:t>
      </w:r>
      <w:r>
        <w:rPr>
          <w:vertAlign w:val="subscript"/>
          <w:lang w:val="hu-HU"/>
        </w:rPr>
        <w:t>k</w:t>
      </w:r>
      <w:r>
        <w:rPr>
          <w:lang w:val="hu-HU"/>
        </w:rPr>
        <w:t>) lépés után blokkolásnak kell bekövetkeznie!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élda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Bemenet1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S 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S 2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L 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L 2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S 2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S 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L 2</w:t>
      </w:r>
    </w:p>
    <w:p>
      <w:pPr>
        <w:pStyle w:val="Normal"/>
        <w:spacing w:before="0" w:after="12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REL 1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Kimenet1: (két helyes eredmény is lehet)</w:t>
      </w:r>
    </w:p>
    <w:p>
      <w:pPr>
        <w:pStyle w:val="Normal"/>
        <w:spacing w:before="0" w:after="12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12</w:t>
        <w:tab/>
        <w:tab/>
      </w:r>
      <w:r>
        <w:rPr>
          <w:lang w:val="hu-HU"/>
        </w:rPr>
        <w:t>vagy</w:t>
      </w:r>
      <w:r>
        <w:rPr>
          <w:rFonts w:cs="Courier New" w:ascii="Courier New" w:hAnsi="Courier New"/>
          <w:lang w:val="hu-HU"/>
        </w:rPr>
        <w:tab/>
        <w:tab/>
        <w:t>21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Bemenet2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S 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S 2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S 3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L 3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L 2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S 2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L 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L 2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S 3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L 3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S 4</w:t>
      </w:r>
    </w:p>
    <w:p>
      <w:pPr>
        <w:pStyle w:val="Normal"/>
        <w:spacing w:before="0" w:after="12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REL 4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 xml:space="preserve">Kimenet2: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performances will always finis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593725" cy="36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rFonts w:cs="Arial" w:ascii="Arial" w:hAnsi="Arial"/>
        <w:b/>
        <w:lang w:val="en-US"/>
      </w:rPr>
      <w:t>Central European Olympiad in Informatics 2007</w:t>
    </w:r>
    <w:r>
      <w:rPr>
        <w:lang w:val="en-US"/>
      </w:rPr>
      <w:tab/>
    </w:r>
    <w:r>
      <w:rPr>
        <w:rFonts w:cs="Arial" w:ascii="Arial" w:hAnsi="Arial"/>
        <w:b/>
        <w:sz w:val="22"/>
        <w:szCs w:val="22"/>
        <w:lang w:val="en-US"/>
      </w:rPr>
      <w:t>AIRPORT (HU)</w:t>
    </w:r>
    <w:r>
      <w:rPr>
        <w:lang w:val="en-US"/>
      </w:rPr>
      <w:tab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94310</wp:posOffset>
              </wp:positionV>
              <wp:extent cx="5772150" cy="113665"/>
              <wp:effectExtent l="6350" t="6985" r="69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0" h="1">
                            <a:moveTo>
                              <a:pt x="0" y="0"/>
                            </a:moveTo>
                            <a:lnTo>
                              <a:pt x="909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0,1" path="m0,0l9090,0e" stroked="t" o:allowincell="f" style="position:absolute;margin-left:-1.1pt;margin-top:15.3pt;width:454.45pt;height:8.9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lang w:val="en-US"/>
      </w:rPr>
      <w:tab/>
    </w:r>
    <w:r>
      <w:rPr>
        <w:rFonts w:cs="Arial" w:ascii="Arial" w:hAnsi="Arial"/>
        <w:b/>
        <w:lang w:val="en-US"/>
      </w:rPr>
      <w:t>July 1-7, Brno</w:t>
    </w:r>
    <w:r>
      <w:rPr>
        <w:lang w:val="en-US"/>
      </w:rPr>
      <w:tab/>
    </w:r>
    <w:r>
      <w:rPr>
        <w:rFonts w:cs="Arial" w:ascii="Arial" w:hAnsi="Arial"/>
        <w:b/>
        <w:lang w:val="en-US"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53:00Z</dcterms:created>
  <dc:creator>ceoihu</dc:creator>
  <dc:description/>
  <cp:keywords/>
  <dc:language>en-US</dc:language>
  <cp:lastModifiedBy>ceoihu</cp:lastModifiedBy>
  <cp:lastPrinted>2007-07-05T00:29:00Z</cp:lastPrinted>
  <dcterms:modified xsi:type="dcterms:W3CDTF">2007-07-04T22:29:00Z</dcterms:modified>
  <cp:revision>24</cp:revision>
  <dc:subject/>
  <dc:title>Kalkulátor</dc:title>
</cp:coreProperties>
</file>