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Kincstár</w:t>
      </w:r>
    </w:p>
    <w:p>
      <w:pPr>
        <w:pStyle w:val="Normal"/>
        <w:spacing w:before="0" w:after="120"/>
        <w:rPr/>
      </w:pP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treasury.c/treasury.cpp/treasury.pas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0,5 másodperc</w:t>
        <w:br/>
      </w:r>
      <w:r>
        <w:rPr>
          <w:b/>
          <w:lang w:val="hu-HU"/>
        </w:rPr>
        <w:t>Memórialimit</w:t>
      </w:r>
      <w:r>
        <w:rPr>
          <w:lang w:val="hu-HU"/>
        </w:rPr>
        <w:t>:</w:t>
        <w:tab/>
        <w:t>64 MB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mikor egyszer a királyi kincstár kiürült, a király új rendszert vezetett be. A hivatalnokokat párokba akarja csopotosítani úgy, hogy minden pár egy hivatalnokból és annak egy közvetlen beosztottjából álljon. A feladatod kiszámolni, hogy ismerve a hivatal szerkezetét, maximum hány párt lehet alkotni és ezt hányféleképpen lehet megtenni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hivatal főnöke George Skinflint. Minden hivatalnoknak több közvetlen beosztottja lehet és a főnököt kivéve minden hivatalnoknak pontosan 1 közvetlen felettese van. A feladatod kiszá</w:t>
        <w:softHyphen/>
        <w:t>molni, hogy ismerve a hivatal szerkezetét, maximum hány párt lehet alkotni és ezt hány</w:t>
        <w:softHyphen/>
        <w:t>féleképpen lehet megtenni. A párosításnál lehetséges, hogy nem mindenkinek sikerül párt ta</w:t>
        <w:softHyphen/>
        <w:t>lálni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bemenet első sorában a hivatalnokok N száma van (1 ≤ N ≤ 1000). A hivatalnokokat az 1 .. N sorszámokkal azonosítjuk, George Skinflint az 1-es sorszámú. A következő N sor minde</w:t>
        <w:softHyphen/>
        <w:t>gyike egy-egy hivatalnok közvetlen beosztottjait adja meg. Az első szám a hivatalnok sorszá</w:t>
        <w:softHyphen/>
        <w:t>ma, a második a közvetelen beosztottjainak K száma (0 ≤ K ≤ 999), amit a K darab közvetlen beosztott sorszáma követ, egy-egy szóközzel elválasztva. Biztosan teljesül, hogy csak olyan hivatalnoknak adjuk meg a közvetlen beosztottjait, akinek a felettese a bemenetben előbb sze</w:t>
        <w:softHyphen/>
        <w:t>repel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i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kimenet pontosan két sort tartalmazzon, mindegyikben egy-egy egész szám legyen! Az első sorba a kialakítható párok maximális M számát kell írni! A második sorba az M párt tartal</w:t>
        <w:softHyphen/>
        <w:t>mazó lehetséges különböző párosítások száma kerüljön!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ontozá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akár csak az első, vagy csak a második sor helyes, akkor a pontszám 40%-át kaphatod meg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élda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emenet:</w:t>
        <w:tab/>
        <w:tab/>
        <w:tab/>
        <w:tab/>
        <w:tab/>
        <w:t>Kimenet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7</w:t>
        <w:tab/>
        <w:tab/>
        <w:tab/>
        <w:tab/>
        <w:tab/>
        <w:tab/>
        <w:t>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 3 2 4 7</w:t>
        <w:tab/>
        <w:tab/>
        <w:tab/>
        <w:tab/>
        <w:tab/>
        <w:t>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2 1 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 1 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3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7 1 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5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6 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TREASURY (HU)</w:t>
    </w:r>
    <w:r>
      <w:rPr>
        <w:lang w:val="en-US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51:00Z</dcterms:created>
  <dc:creator>ceoihu</dc:creator>
  <dc:description/>
  <cp:keywords/>
  <dc:language>en-US</dc:language>
  <cp:lastModifiedBy>ceoihu</cp:lastModifiedBy>
  <cp:lastPrinted>2007-07-05T00:29:00Z</cp:lastPrinted>
  <dcterms:modified xsi:type="dcterms:W3CDTF">2007-07-04T22:29:00Z</dcterms:modified>
  <cp:revision>12</cp:revision>
  <dc:subject/>
  <dc:title>Kalkulátor</dc:title>
</cp:coreProperties>
</file>