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glalapok elhelyezése</w:t>
      </w:r>
    </w:p>
    <w:p>
      <w:pPr>
        <w:pStyle w:val="Normal"/>
        <w:rPr/>
      </w:pPr>
      <w:r>
        <w:rPr/>
        <w:t xml:space="preserve">Adott négy téglalap. Helyezzük egymás mellé a téglalapokat, átfedés nélkül úgy, hogy a befoglaló téglalap a lehetô legkisebb területû legyen. </w:t>
      </w:r>
    </w:p>
    <w:p>
      <w:pPr>
        <w:pStyle w:val="Normal"/>
        <w:rPr/>
      </w:pPr>
      <w:r>
        <w:rPr/>
        <w:t xml:space="preserve">A négy téglalapot úgy kell elhelyezni, hogy az oldalaik párhuzamosak legyenek a befoglaló téglalap megfelelô oldalaival. Az 1. ábra a téglalapok 6 lehetséges egymás mellé helyezését mutatja. Ezek alapesetnek tekinthetôk, mert minden egyéb elrendezés elôállítható ezekbôl forgatással vagy tükrözésse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Ha több, azonos területû, de különbözô oldalhosszúságú befoglaló téglalap is lehet, akkor mindegyiket elô kell állítani. </w:t>
      </w:r>
    </w:p>
    <w:p>
      <w:pPr>
        <w:pStyle w:val="Heading2"/>
        <w:rPr/>
      </w:pPr>
      <w:r>
        <w:rPr/>
        <w:t>Input</w:t>
      </w:r>
    </w:p>
    <w:p>
      <w:pPr>
        <w:pStyle w:val="Normal"/>
        <w:rPr/>
      </w:pPr>
      <w:r>
        <w:rPr/>
        <w:t xml:space="preserve">Az input fájl (INPUT.TXT) négy sorból áll. Minden sorban két egész szám van: az egyes téglalapok oldalainak hossza. Az oldalak hossza legalább 1 és legfeljebb 50. </w:t>
      </w:r>
    </w:p>
    <w:p>
      <w:pPr>
        <w:pStyle w:val="Heading2"/>
        <w:rPr/>
      </w:pPr>
      <w:r>
        <w:rPr/>
        <w:t>Output</w:t>
      </w:r>
    </w:p>
    <w:p>
      <w:pPr>
        <w:pStyle w:val="Normal"/>
        <w:rPr/>
      </w:pPr>
      <w:r>
        <w:rPr/>
        <w:t>Az output fájlba (OUTPUT.TXT) a megoldások számánál eggyel több sort kell írni. Az elsô sorban egyetlen egész szám legyen: a legkisebb befoglaló téglalap területe (“A” részfeladat). A következô sorokban egy-egy megoldás legyen. Minden megoldást egy (p,q) számpár ír le, ahol p</w:t>
      </w:r>
      <w:r>
        <w:rPr>
          <w:rFonts w:eastAsia="Symbol" w:cs="Symbol" w:ascii="Symbol" w:hAnsi="Symbol"/>
        </w:rPr>
        <w:t></w:t>
      </w:r>
      <w:r>
        <w:rPr/>
        <w:t xml:space="preserve">q (“B” részfeladat). A sorokat p szerint növekvô sorrendben kell kiírni a fájlba. Minden sornak különbözônek kell lennie. </w:t>
      </w:r>
    </w:p>
    <w:p>
      <w:pPr>
        <w:pStyle w:val="Heading2"/>
        <w:rPr/>
      </w:pPr>
      <w:r>
        <w:rPr/>
        <w:t>Példa</w:t>
      </w:r>
    </w:p>
    <w:p>
      <w:pPr>
        <w:pStyle w:val="Normal"/>
        <w:rPr/>
      </w:pPr>
      <w:r>
        <w:rPr/>
        <w:t xml:space="preserve">A 2. ábrán látható példa az input és output fájlokr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INPUT.TXT |     | OUTPUT.TXT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___________|     |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1 2       |     | 40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2 3       |     | 4 10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3 4       |     | 5 8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4 5       |     |____________|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hu-HU"/>
        </w:rPr>
        <w:t xml:space="preserve">                                               </w:t>
      </w:r>
      <w:r>
        <w:rPr>
          <w:rFonts w:cs="Times New Roman"/>
          <w:sz w:val="24"/>
          <w:szCs w:val="24"/>
          <w:lang w:val="hu-HU"/>
        </w:rPr>
        <w:t>|___________|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Kliens és szerver</w:t>
      </w:r>
    </w:p>
    <w:p>
      <w:pPr>
        <w:pStyle w:val="Normal"/>
        <w:rPr/>
      </w:pPr>
      <w:r>
        <w:rPr/>
        <w:t xml:space="preserve">Van két ember (user), mindegyiknek egy-egy számítógépe. A két számítógép, CLIENT(1) és CLIENT(2) közösen használ egy vagy több nyomtatót (SERVER(1), SERVER(2) és így tovább). A számítógépektõl érkezõ nyomtatási feladatok csak egymás után hajthatók végre. A számítógépek és a nyomtatók közötti kommunikáció összehangolására speciális objektumokat, ún. szemaforokat (semaphore) használunk. </w:t>
      </w:r>
    </w:p>
    <w:p>
      <w:pPr>
        <w:pStyle w:val="Heading2"/>
        <w:rPr/>
      </w:pPr>
      <w:r>
        <w:rPr/>
        <w:t>Szemafor (semaphore)</w:t>
      </w:r>
    </w:p>
    <w:p>
      <w:pPr>
        <w:pStyle w:val="Normal"/>
        <w:rPr/>
      </w:pPr>
      <w:r>
        <w:rPr/>
        <w:t xml:space="preserve">Mindegyik nyomtatóhoz egy szemafor tartozik. </w:t>
      </w:r>
      <w:r>
        <w:rPr>
          <w:lang w:val="pt-PT"/>
        </w:rPr>
        <w:t xml:space="preserve">A szemafornak két állapota van: S1 és S2. Amikor a nyomtató szabad (nyomtatásra kész), a szemafor az S1, amíg a nyomtató egy nyomtat, a szemafor az S2 állapotban van. </w:t>
      </w:r>
    </w:p>
    <w:p>
      <w:pPr>
        <w:pStyle w:val="Normal"/>
        <w:rPr/>
      </w:pPr>
      <w:r>
        <w:rPr>
          <w:lang w:val="pt-PT"/>
        </w:rPr>
        <w:t>A szemafornak kétféle állapotátmenete lehet: ‘S1</w:t>
        <w:noBreakHyphen/>
        <w:t>&gt;S2’ és ‘S2</w:t>
        <w:noBreakHyphen/>
        <w:t xml:space="preserve">&gt;S1’. Amikor egy ember (user) nyomtatni akkar, egy üzenetet küld a számítógépnek (client-nek), a számítógép (client) pedig egy üzenetet küld a szemafornak: “Are_you_open?”. Ha a szemafor S1 állapotban van, állapota S2-re vált és az “Open” üzenettel válaszol annak a számítógépnek (client-nek), amely az “Are_you_open?” üzenetet küldte. </w:t>
      </w:r>
      <w:r>
        <w:rPr/>
        <w:t xml:space="preserve">Ha a szemafor S2 állapotban van, a “Closed” üzenetet küldi vissza. A nyomtatás befejeztével a nyomtató “Ready” üzenetet küld a szemafornak. A szemafor a “Ready” üzenet vételekor (receive) S1 állapotba kerül. </w:t>
      </w:r>
    </w:p>
    <w:p>
      <w:pPr>
        <w:pStyle w:val="Heading2"/>
        <w:rPr/>
      </w:pPr>
      <w:r>
        <w:rPr/>
        <w:t>A SEMAPHORE objektumtípus</w:t>
      </w:r>
    </w:p>
    <w:p>
      <w:pPr>
        <w:pStyle w:val="Normal"/>
        <w:rPr/>
      </w:pPr>
      <w:r>
        <w:rPr/>
        <w:t xml:space="preserve">A Documentation 1 a SEMAPHORE objektumtípus specifikációja: a lehetséges azonosítók; a SEMAPHORE típusú objektum állapotai, a prioritási lista, a kommunikációs diagram, az állapotátmeneti diagram, továbbá a “Ready” és “Are_you_open?”. üzenetfeldolgozó eljárások (Receive procedures) leírása. A szemafor az üzenetfeldolgozó eljárások szerint válaszol az üzenetekre. </w:t>
      </w:r>
    </w:p>
    <w:p>
      <w:pPr>
        <w:pStyle w:val="Normal"/>
        <w:rPr/>
      </w:pPr>
      <w:r>
        <w:rPr/>
        <w:t xml:space="preserve">A prioritási lista azért kell, mert az egyidôben érkezô üzeneteket a szemafor csak egymás után tudja feldolgozni. A Documentation 1 szerinti prioritási lista alapján bármely SERVER minden üzenete magasabb prioritású, mint egy CLIENT-é, és például a SERVER(2) egy üzenete magasabb prioritású, mint a SERVER(3)-é.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 CLIENT objektum</w:t>
      </w:r>
    </w:p>
    <w:p>
      <w:pPr>
        <w:pStyle w:val="Normal"/>
        <w:rPr/>
      </w:pPr>
      <w:r>
        <w:rPr/>
        <w:t>A Documentation 2 a CLIENT objektumtípus specifikációja. Egy CLIENT típusú objektum 3 lehetséges állapota SA, SB és SC. A CLIENT SA állapotban van, amikor nincs folyamatban nyomtatása. A CLIENT SB állapotban van, ha nyomtatási feladatot akar adni valamely SERVER-nek egy SEMAPHORE-on keresztül. A kliens SC állapotba kerül, ha valamely SERVER-en nyomtatási feladata van folyamatban. A CLIENT-nek háromféle állapotátmenete lehet: ‘SA</w:t>
        <w:noBreakHyphen/>
        <w:t>&gt;SB’, ‘SB</w:t>
        <w:noBreakHyphen/>
        <w:t>&gt;SC’ és ‘SC</w:t>
        <w:noBreakHyphen/>
        <w:t xml:space="preserve">&gt;SA ’. A  CLIENT SB állapotában a SEMAPHORE-tól “Closed” üzenetet fogadhat. Ennek vétele után a CLIENT “Waiting_Period” ideig várakozik, mielõtt megismételné az “Are_you_open?” üzenetet a SEMAPHORE-nak. A SEMAPHORE-tól érkezõ “Open” üzenet hatására a CLIENT SC állapotba kerül és az “S_Job” üzenettel elküldi a nyomtatási feladatot a SEMAPHORE-hoz tartozó SERVER-nek. A SERVER nyomtat, majd a nyomtatás befejezés után egyszerre két üzenetet küld: “Ready” üzenetet a SEMAPHORE-nak és “C_ready” üzenetet a CLIENT-nek. A CLIENT ezután SC-bõl SA állapotba kerül. Feltehetjük, hogy a nyomtatók ideálisak, tehát minden megkezdett feladatot befejeznek. Például nem fordulhat elõ, hogy kifogy a papír. </w:t>
      </w:r>
    </w:p>
    <w:p>
      <w:pPr>
        <w:pStyle w:val="Heading2"/>
        <w:rPr/>
      </w:pPr>
      <w:r>
        <w:rPr/>
        <w:t>Kommunikáció</w:t>
      </w:r>
    </w:p>
    <w:p>
      <w:pPr>
        <w:pStyle w:val="Normal"/>
        <w:rPr/>
      </w:pPr>
      <w:r>
        <w:rPr/>
        <w:t xml:space="preserve">A különbözõ objektumtípusok között elõforduló összes üzenettípus megtalálható a Documentation 3-beli ‘Communication Structure Diagram’-on (kommunikációs folyamatábrán). Minden üzenettípus specifikációja megtalálható az üzenetlistán (Message List). Minden üzenetnek van azonosítója, feladója (sender), címzettje (receiver) és esetleg tartalma (content). </w:t>
      </w:r>
    </w:p>
    <w:p>
      <w:pPr>
        <w:pStyle w:val="Normal"/>
        <w:rPr/>
      </w:pPr>
      <w:r>
        <w:rPr/>
        <w:t xml:space="preserve">Ha a feladó egy A azonosítójú üzenetet küld a t idõpontban, akkor a címzett a t+1 idõpontban feldolgozza az üzenetet az “A” üzenetfeldolgozó eljárással (Receive Procedure A). Ha egy címzett ugyanabban a t idõpontban több feladótól is kap üzenetet, akkor az összeset feldolgozza a t+1 idõpontban, mégpedig abban a sorrendben, amelyben a feladók a címzett prioritási listájában szerepelnek. </w:t>
      </w:r>
    </w:p>
    <w:p>
      <w:pPr>
        <w:pStyle w:val="Heading2"/>
        <w:rPr/>
      </w:pPr>
      <w:r>
        <w:rPr/>
        <w:t>“</w:t>
      </w:r>
      <w:r>
        <w:rPr/>
        <w:t>A” részfeladat</w:t>
      </w:r>
    </w:p>
    <w:p>
      <w:pPr>
        <w:pStyle w:val="Normal"/>
        <w:rPr/>
      </w:pPr>
      <w:r>
        <w:rPr/>
        <w:t xml:space="preserve">Egy lokális hálózat (LAN) a következõ objektumokat tartalmazza a 0. idõpontb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: CLIENT(1), Client.State = SA, Waiting_Period = 2, Number_of_servers = 1</w:t>
      </w:r>
    </w:p>
    <w:p>
      <w:pPr>
        <w:pStyle w:val="Normal"/>
        <w:rPr/>
      </w:pPr>
      <w:r>
        <w:rPr/>
        <w:t>Object: CLIENT(2), Client.State = SA, Waiting_Period = 1, Number_of_servers = 1</w:t>
      </w:r>
    </w:p>
    <w:p>
      <w:pPr>
        <w:pStyle w:val="Normal"/>
        <w:rPr/>
      </w:pPr>
      <w:r>
        <w:rPr/>
        <w:t>Object: SERVER(1)</w:t>
      </w:r>
    </w:p>
    <w:p>
      <w:pPr>
        <w:pStyle w:val="Normal"/>
        <w:rPr/>
      </w:pPr>
      <w:r>
        <w:rPr/>
        <w:t>Object: SEMAPHORE(1), Semaphore.State = 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lokális hálózatban többek között az alábbi üzeneteket küldt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õpontban: CLIENT(1) küld egy “Are_you_open?” azonosítójú üzenetet.</w:t>
      </w:r>
    </w:p>
    <w:p>
      <w:pPr>
        <w:pStyle w:val="Normal"/>
        <w:rPr/>
      </w:pPr>
      <w:r>
        <w:rPr/>
        <w:t>2. idõpontban: CLIENT(2) küld egy “Are_you_open?” azonosítójú üzenetet.</w:t>
      </w:r>
    </w:p>
    <w:p>
      <w:pPr>
        <w:pStyle w:val="Normal"/>
        <w:rPr/>
      </w:pPr>
      <w:r>
        <w:rPr/>
        <w:t>4. idõpontban: SERVER(1) küld egy “Ready” azonosítójú üzenetet.</w:t>
      </w:r>
    </w:p>
    <w:p>
      <w:pPr>
        <w:pStyle w:val="Normal"/>
        <w:rPr/>
      </w:pPr>
      <w:r>
        <w:rPr/>
        <w:t>5. idõpontban: CLIENT(1) küld egy “Are_you_open?” azonosítójú üzen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cumentation 4 táblázat tartalmazza azt, hogy a SEMAPHORE(1), CLIENT(1) és CLIENT(2) a 6. idõpontig az egyes idõpontokban milyen üzeneteket fogadott (received messages), milyeneket küldött (sent messages), milyen állapotban volt vagy milyen állapotváltozás történt. </w:t>
      </w:r>
    </w:p>
    <w:p>
      <w:pPr>
        <w:pStyle w:val="Heading3"/>
        <w:rPr/>
      </w:pPr>
      <w:r>
        <w:rPr/>
        <w:t>A.1 kérdés (Question A.1)</w:t>
      </w:r>
    </w:p>
    <w:p>
      <w:pPr>
        <w:pStyle w:val="Normal"/>
        <w:rPr/>
      </w:pPr>
      <w:r>
        <w:rPr/>
        <w:t xml:space="preserve">Mi történik, ha a Documentation 4 táblázatban megadottakon kívül a 4. idõpontban CLIENT(1) a “C_Job” azonosítójú üzenetet kapja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választ a Documentation 5 lapon írd le. </w:t>
      </w:r>
    </w:p>
    <w:p>
      <w:pPr>
        <w:pStyle w:val="Normal"/>
        <w:rPr>
          <w:lang w:val="fr-FR"/>
        </w:rPr>
      </w:pPr>
      <w:r>
        <w:rPr>
          <w:lang w:val="fr-FR"/>
        </w:rPr>
        <w:t>A kérdés angol szövege megváltozott:</w:t>
      </w:r>
    </w:p>
    <w:p>
      <w:pPr>
        <w:pStyle w:val="Normal"/>
        <w:rPr/>
      </w:pPr>
      <w:r>
        <w:rPr/>
        <w:t>‘</w:t>
      </w:r>
      <w:r>
        <w:rPr/>
        <w:t>What would happen if, in addition, CLIENT(1) receives a message “C_Job” at time 4?’</w:t>
      </w:r>
    </w:p>
    <w:p>
      <w:pPr>
        <w:pStyle w:val="Heading3"/>
        <w:rPr/>
      </w:pPr>
      <w:r>
        <w:rPr/>
        <w:t>A.2 kérdés(Question A.2)</w:t>
      </w:r>
    </w:p>
    <w:p>
      <w:pPr>
        <w:pStyle w:val="Normal"/>
        <w:rPr/>
      </w:pPr>
      <w:r>
        <w:rPr/>
        <w:t xml:space="preserve">Mi történik, ha a 4. idõpontban a CLIENT(1) helyett a CLIENT(2) kapja a “C_Job” azonosítójú üzenetet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 választ a Documentation 5 lapon írd le. </w:t>
      </w:r>
    </w:p>
    <w:p>
      <w:pPr>
        <w:pStyle w:val="Normal"/>
        <w:rPr>
          <w:lang w:val="fr-FR"/>
        </w:rPr>
      </w:pPr>
      <w:r>
        <w:rPr>
          <w:lang w:val="fr-FR"/>
        </w:rPr>
        <w:t>A kérdés angol szövege megváltozott:</w:t>
      </w:r>
    </w:p>
    <w:p>
      <w:pPr>
        <w:pStyle w:val="Normal"/>
        <w:rPr/>
      </w:pPr>
      <w:r>
        <w:rPr/>
        <w:t>‘</w:t>
      </w:r>
      <w:r>
        <w:rPr/>
        <w:t>What would happen if CLIENT(2), instead of CLIENT(1) receives an additional message “C_Job” at time 4?’</w:t>
      </w:r>
    </w:p>
    <w:p>
      <w:pPr>
        <w:pStyle w:val="Heading3"/>
        <w:rPr/>
      </w:pPr>
      <w:r>
        <w:rPr/>
        <w:t>A.3 kérdés(Question A.3)</w:t>
      </w:r>
    </w:p>
    <w:p>
      <w:pPr>
        <w:pStyle w:val="Normal"/>
        <w:rPr/>
      </w:pPr>
      <w:r>
        <w:rPr/>
        <w:t>Egészítsd ki a Documentation 4 táblázatot a 13. idõpontig, feltéve még az alábbi üzenetek továbbítását:</w:t>
      </w:r>
    </w:p>
    <w:p>
      <w:pPr>
        <w:pStyle w:val="Normal"/>
        <w:rPr/>
      </w:pPr>
      <w:r>
        <w:rPr/>
        <w:t>8. idõpontban: SERVER(1) küld egy “Ready” azonosítójú üzenetet.</w:t>
      </w:r>
    </w:p>
    <w:p>
      <w:pPr>
        <w:pStyle w:val="Normal"/>
        <w:rPr/>
      </w:pPr>
      <w:r>
        <w:rPr/>
        <w:t>10. idõpontban: CLIENT(1) kap egy “C_Job” azonosítójú üzenetet.</w:t>
      </w:r>
    </w:p>
    <w:p>
      <w:pPr>
        <w:pStyle w:val="Normal"/>
        <w:rPr/>
      </w:pPr>
      <w:r>
        <w:rPr/>
        <w:t>12. idõpontban: SERVER(1) küld egy “Ready” azonosítójú üzenetet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B” részfeladat</w:t>
      </w:r>
    </w:p>
    <w:p>
      <w:pPr>
        <w:pStyle w:val="Normal"/>
        <w:rPr/>
      </w:pPr>
      <w:r>
        <w:rPr/>
        <w:t xml:space="preserve">A hálózatot kibõvítjük. Most már két szemafor-szerver párt tartalmaz: (SEMAPHORE(1), SEMAPHORE(2), SERVER(1), SERVER(2)). Minden CLIENT-re Number_of_servers = 2. </w:t>
      </w:r>
    </w:p>
    <w:p>
      <w:pPr>
        <w:pStyle w:val="Normal"/>
        <w:rPr/>
      </w:pPr>
      <w:r>
        <w:rPr/>
        <w:t xml:space="preserve">Ahhoz, hogy a kliensek mindkét nyomtatót használni tudják, módosítani kell a CLIENT objektumtípus Documentation 2-ben megadott definícióját. </w:t>
      </w:r>
    </w:p>
    <w:p>
      <w:pPr>
        <w:pStyle w:val="Normal"/>
        <w:rPr/>
      </w:pPr>
      <w:r>
        <w:rPr/>
        <w:t>A módosított C_Job és Wait feldolgozóeljárások (Receive procedures) a Documentation 6-ban találhatók. A Documentation 6 a 0. idõpontbeli állapotok leírását is tartalmazza. A következõ idõpontokban a következõ üzenetek érkez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idõpontban: CLIENT(1) kap egy “C_Job” azonosítójú üzenetet egy embertõl (USER).</w:t>
      </w:r>
    </w:p>
    <w:p>
      <w:pPr>
        <w:pStyle w:val="Normal"/>
        <w:rPr/>
      </w:pPr>
      <w:r>
        <w:rPr/>
        <w:t>0. idõpontban: CLIENT(2) kap egy “C_Job” azonosítójú üzenetet egy embertõl (USER).</w:t>
      </w:r>
    </w:p>
    <w:p>
      <w:pPr>
        <w:pStyle w:val="Normal"/>
        <w:rPr/>
      </w:pPr>
      <w:r>
        <w:rPr/>
        <w:t>4. idõpontban: SEMAPHORE(1) kap egy “Ready” azonosítójú üzen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történik a kibõvített hálózatban, figyelembe véve a CLIENT objektumtípus megváltozott definícióját? A helyes választ a Documentation 6-os lapon válaszd ki és karikázd be az (a), (b), (c), (d), (e) válaszok közül! </w:t>
      </w:r>
    </w:p>
    <w:p>
      <w:pPr>
        <w:pStyle w:val="Heading2"/>
        <w:rPr/>
      </w:pPr>
      <w:r>
        <w:rPr/>
        <w:t>“</w:t>
      </w:r>
      <w:r>
        <w:rPr/>
        <w:t>C” részfeladat</w:t>
      </w:r>
    </w:p>
    <w:p>
      <w:pPr>
        <w:pStyle w:val="Normal"/>
        <w:rPr/>
      </w:pPr>
      <w:r>
        <w:rPr/>
        <w:t xml:space="preserve">A CLIENT objektumtípus definíciója nem volt hatékony az egynél több szemafor-szerver párt tartalmazó kibõvített hálózatra a “B” részfeladatban. </w:t>
      </w:r>
    </w:p>
    <w:p>
      <w:pPr>
        <w:pStyle w:val="Heading3"/>
        <w:rPr/>
      </w:pPr>
      <w:r>
        <w:rPr/>
        <w:t>C.1 kérdés (Question C.1)</w:t>
      </w:r>
    </w:p>
    <w:p>
      <w:pPr>
        <w:pStyle w:val="Normal"/>
        <w:rPr/>
      </w:pPr>
      <w:r>
        <w:rPr/>
        <w:t>Változtasd meg a CLIENT objektumtípus definícióját (lásd a Documentation 2-t) úgy, hogy az egynél több szemafor-szerver párt tartalmazó LAN az alábbiak szerint mûködjön:</w:t>
      </w:r>
    </w:p>
    <w:p>
      <w:pPr>
        <w:pStyle w:val="Normal"/>
        <w:rPr/>
      </w:pPr>
      <w:r>
        <w:rPr/>
        <w:t xml:space="preserve">Egy CLIENT(i) objektum a hálózat bármelyik szerverét használhatja, de egyidõben csak egy szerveren lehet folyamatban nyomtatási feladata. Minden nyomtatási feladatot csak egyszer szabad elvégezni. </w:t>
      </w:r>
    </w:p>
    <w:p>
      <w:pPr>
        <w:pStyle w:val="Normal"/>
        <w:rPr/>
      </w:pPr>
      <w:r>
        <w:rPr/>
        <w:t xml:space="preserve">Egy CLIENT(i) objektum több “Are_you_open?” üzenetet is küldhet egymás után a különbözõ szemaforokhoz, amíg egy bizonyos küszöbértéket el nem ér a kapott “Closed” üzenetek száma vagy amíg egy “Open” üzenetet nem kap. </w:t>
      </w:r>
    </w:p>
    <w:p>
      <w:pPr>
        <w:pStyle w:val="Normal"/>
        <w:rPr/>
      </w:pPr>
      <w:r>
        <w:rPr/>
        <w:t xml:space="preserve">Amikor a CLIENT(i) eléri a küszöbértéket, várakozni kezd egy bizonyos “Waiting_period” ideig, mielõtt ismét “Are_you_open?” üzenetsorozatot kezdene küldeni. </w:t>
      </w:r>
      <w:r>
        <w:rPr>
          <w:lang w:val="fr-FR"/>
        </w:rPr>
        <w:t xml:space="preserve">Írd le a megoldást a Documentation 7-ben. </w:t>
      </w:r>
    </w:p>
    <w:p>
      <w:pPr>
        <w:pStyle w:val="Heading3"/>
        <w:rPr>
          <w:lang w:val="fr-FR"/>
        </w:rPr>
      </w:pPr>
      <w:r>
        <w:rPr>
          <w:lang w:val="fr-FR"/>
        </w:rPr>
        <w:t>C.2 kérdés (Question C.2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áltoztasd meg a CLIENT objektumtípust úgy, hogy minden CLIENT(i) objektum ugyanabban az idõben több SERVER-en is nyomtathasson. A nyomtatási feladatok számát CLIENT(i).Job_Maximum értékben limitálni kell. </w:t>
      </w:r>
    </w:p>
    <w:p>
      <w:pPr>
        <w:pStyle w:val="Normal"/>
        <w:rPr>
          <w:lang w:val="fr-FR"/>
        </w:rPr>
      </w:pPr>
      <w:r>
        <w:rPr>
          <w:lang w:val="fr-FR"/>
        </w:rPr>
        <w:t>A megoldást a Documentation 8-ra írd!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Vásárlás</w:t>
      </w:r>
    </w:p>
    <w:p>
      <w:pPr>
        <w:pStyle w:val="Normal"/>
        <w:rPr/>
      </w:pPr>
      <w:r>
        <w:rPr/>
        <w:drawing>
          <wp:inline distT="0" distB="0" distL="0" distR="0">
            <wp:extent cx="496189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7106" r="16819" b="4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Egy boltban minden terméknek adott ára van. Például egy szál virág 2 ICU-ba, egy váza 5 ICU-ba kerül (ICU=Informatics Currency Unit). A forgalom növelésére a bolt különféle árkedvezményeket ad. </w:t>
      </w:r>
    </w:p>
    <w:p>
      <w:pPr>
        <w:pStyle w:val="Normal"/>
        <w:rPr/>
      </w:pPr>
      <w:r>
        <w:rPr/>
        <w:t xml:space="preserve">A kedvezményes ajánlat egy vagy több termékre vonatkozik. Pl. 3 szál virág ára 6 helyett 5 ICU, 2 váza és 1 virág ára 12 helyett 10 ICU. </w:t>
      </w:r>
    </w:p>
    <w:p>
      <w:pPr>
        <w:pStyle w:val="Normal"/>
        <w:rPr/>
      </w:pPr>
      <w:r>
        <w:rPr/>
        <w:t xml:space="preserve">Írj programot, amely kiszámítja a vásárolt (kosárnyi) áruk árát, kihasználva a kedvezményes ajánlatokat úgy, hogy a fizetendô összeg a lehetô legkisebb legyen. A kosárban levônél több áruval nem számolhatunk akkor sem, ha ezzel a fizetendô végösszeg kisebb lenne. Például a fenti árkedvezmények mellett két váza és három virág lehetô legalacsonyabb ára 14 ICU, ugyanis két váza és egy virág kedvezményes ára 10 ICU, 2 virág alapára pedig 4 ICU. </w:t>
      </w:r>
    </w:p>
    <w:p>
      <w:pPr>
        <w:pStyle w:val="Heading2"/>
        <w:rPr/>
      </w:pPr>
      <w:r>
        <w:rPr/>
        <w:t>Input</w:t>
      </w:r>
    </w:p>
    <w:p>
      <w:pPr>
        <w:pStyle w:val="Normal"/>
        <w:rPr/>
      </w:pPr>
      <w:r>
        <w:rPr/>
        <w:t xml:space="preserve">A bemenô adatokat két fájlban kapjuk: INPUT.TXT és OFFER.TXT. Az elsô a vásárolt árukat (a kosár tartalmát) irja le, a második a kedvezményes ajánlatokat. Mindkét fájlban csak egész számok vannak. </w:t>
      </w:r>
    </w:p>
    <w:p>
      <w:pPr>
        <w:pStyle w:val="Normal"/>
        <w:rPr/>
      </w:pPr>
      <w:r>
        <w:rPr/>
        <w:t xml:space="preserve">Az INPUT.TXT elsô sora egy </w:t>
      </w:r>
      <w:r>
        <w:rPr>
          <w:i/>
        </w:rPr>
        <w:t>b</w:t>
      </w:r>
      <w:r>
        <w:rPr/>
        <w:t xml:space="preserve"> szám, amely megadja, hogy a kosárban hány (különbözô) fajta árucikk  található (0</w:t>
      </w:r>
      <w:r>
        <w:rPr>
          <w:rFonts w:eastAsia="Symbol" w:cs="Symbol" w:ascii="Symbol" w:hAnsi="Symbol"/>
        </w:rPr>
        <w:t></w:t>
      </w:r>
      <w:r>
        <w:rPr>
          <w:i/>
        </w:rPr>
        <w:t>b</w:t>
      </w:r>
      <w:r>
        <w:rPr>
          <w:rFonts w:eastAsia="Symbol" w:cs="Symbol" w:ascii="Symbol" w:hAnsi="Symbol"/>
        </w:rPr>
        <w:t></w:t>
      </w:r>
      <w:r>
        <w:rPr/>
        <w:t xml:space="preserve">5). A következô </w:t>
      </w:r>
      <w:r>
        <w:rPr>
          <w:i/>
        </w:rPr>
        <w:t>b</w:t>
      </w:r>
      <w:r>
        <w:rPr/>
        <w:t xml:space="preserve"> sor mindegyikében három szám van: </w:t>
      </w:r>
      <w:r>
        <w:rPr>
          <w:i/>
        </w:rPr>
        <w:t>c</w:t>
      </w:r>
      <w:r>
        <w:rPr/>
        <w:t xml:space="preserve">, </w:t>
      </w:r>
      <w:r>
        <w:rPr>
          <w:i/>
        </w:rPr>
        <w:t>k</w:t>
      </w:r>
      <w:r>
        <w:rPr/>
        <w:t xml:space="preserve"> és </w:t>
      </w:r>
      <w:r>
        <w:rPr>
          <w:i/>
        </w:rPr>
        <w:t>p</w:t>
      </w:r>
      <w:r>
        <w:rPr/>
        <w:t xml:space="preserve">. </w:t>
      </w:r>
      <w:r>
        <w:rPr>
          <w:i/>
        </w:rPr>
        <w:t>c</w:t>
      </w:r>
      <w:r>
        <w:rPr/>
        <w:t xml:space="preserve"> az árucikk egyedi kódja (1</w:t>
      </w:r>
      <w:r>
        <w:rPr>
          <w:rFonts w:eastAsia="Symbol" w:cs="Symbol" w:ascii="Symbol" w:hAnsi="Symbol"/>
        </w:rPr>
        <w:t></w:t>
      </w:r>
      <w:r>
        <w:rPr>
          <w:i/>
        </w:rPr>
        <w:t>c</w:t>
      </w:r>
      <w:r>
        <w:rPr>
          <w:rFonts w:eastAsia="Symbol" w:cs="Symbol" w:ascii="Symbol" w:hAnsi="Symbol"/>
        </w:rPr>
        <w:t></w:t>
      </w:r>
      <w:r>
        <w:rPr/>
        <w:t xml:space="preserve">999). </w:t>
      </w:r>
      <w:r>
        <w:rPr>
          <w:i/>
        </w:rPr>
        <w:t>k</w:t>
      </w:r>
      <w:r>
        <w:rPr/>
        <w:t xml:space="preserve"> az adott árucikkbôl vásárolt áruk darabszáma (1</w:t>
      </w:r>
      <w:r>
        <w:rPr>
          <w:rFonts w:eastAsia="Symbol" w:cs="Symbol" w:ascii="Symbol" w:hAnsi="Symbol"/>
        </w:rPr>
        <w:t></w:t>
      </w:r>
      <w:r>
        <w:rPr>
          <w:i/>
        </w:rPr>
        <w:t>k</w:t>
      </w:r>
      <w:r>
        <w:rPr>
          <w:rFonts w:eastAsia="Symbol" w:cs="Symbol" w:ascii="Symbol" w:hAnsi="Symbol"/>
        </w:rPr>
        <w:t></w:t>
      </w:r>
      <w:r>
        <w:rPr/>
        <w:t xml:space="preserve">5). </w:t>
      </w:r>
      <w:r>
        <w:rPr>
          <w:i/>
        </w:rPr>
        <w:t>p</w:t>
      </w:r>
      <w:r>
        <w:rPr/>
        <w:t xml:space="preserve"> az árucikk kedvezmény nélküli egységára (1</w:t>
      </w:r>
      <w:r>
        <w:rPr>
          <w:rFonts w:eastAsia="Symbol" w:cs="Symbol" w:ascii="Symbol" w:hAnsi="Symbol"/>
        </w:rPr>
        <w:t></w:t>
      </w:r>
      <w:r>
        <w:rPr>
          <w:i/>
        </w:rPr>
        <w:t>p</w:t>
      </w:r>
      <w:r>
        <w:rPr>
          <w:rFonts w:eastAsia="Symbol" w:cs="Symbol" w:ascii="Symbol" w:hAnsi="Symbol"/>
        </w:rPr>
        <w:t></w:t>
      </w:r>
      <w:r>
        <w:rPr/>
        <w:t xml:space="preserve">999). Vegyük észre, hogy a kosárban legfeljebb 5*5=25 darab áru lehet. </w:t>
      </w:r>
    </w:p>
    <w:p>
      <w:pPr>
        <w:pStyle w:val="Normal"/>
        <w:rPr/>
      </w:pPr>
      <w:r>
        <w:rPr/>
        <w:t xml:space="preserve">Az OFFER.TXT elsô sorában a kedvezményes ajánlatok </w:t>
      </w:r>
      <w:r>
        <w:rPr>
          <w:i/>
        </w:rPr>
        <w:t>s</w:t>
      </w:r>
      <w:r>
        <w:rPr/>
        <w:t xml:space="preserve"> száma van (0</w:t>
      </w:r>
      <w:r>
        <w:rPr>
          <w:rFonts w:eastAsia="Symbol" w:cs="Symbol" w:ascii="Symbol" w:hAnsi="Symbol"/>
        </w:rPr>
        <w:t></w:t>
      </w:r>
      <w:r>
        <w:rPr/>
        <w:t>s</w:t>
      </w:r>
      <w:r>
        <w:rPr>
          <w:rFonts w:eastAsia="Symbol" w:cs="Symbol" w:ascii="Symbol" w:hAnsi="Symbol"/>
        </w:rPr>
        <w:t></w:t>
      </w:r>
      <w:r>
        <w:rPr/>
        <w:t>99). A következô sorok egy-egy kedvezményes ajánlatot írnak le. Minden sorban az elsô szám (</w:t>
      </w:r>
      <w:r>
        <w:rPr>
          <w:i/>
        </w:rPr>
        <w:t>n</w:t>
      </w:r>
      <w:r>
        <w:rPr/>
        <w:t xml:space="preserve">) megadja, hogy a kedvezményes ajánlat hány különbözô árucikkbôl áll. A következô </w:t>
      </w:r>
      <w:r>
        <w:rPr>
          <w:i/>
        </w:rPr>
        <w:t>n</w:t>
      </w:r>
      <w:r>
        <w:rPr/>
        <w:t xml:space="preserve"> számpár (</w:t>
      </w:r>
      <w:r>
        <w:rPr>
          <w:i/>
        </w:rPr>
        <w:t>c,k</w:t>
      </w:r>
      <w:r>
        <w:rPr/>
        <w:t xml:space="preserve">) azt jelenti, hogy a </w:t>
      </w:r>
      <w:r>
        <w:rPr>
          <w:i/>
        </w:rPr>
        <w:t>c</w:t>
      </w:r>
      <w:r>
        <w:rPr/>
        <w:t xml:space="preserve"> kódú árucikkbôl (1</w:t>
      </w:r>
      <w:r>
        <w:rPr>
          <w:rFonts w:eastAsia="Symbol" w:cs="Symbol" w:ascii="Symbol" w:hAnsi="Symbol"/>
        </w:rPr>
        <w:t></w:t>
      </w:r>
      <w:r>
        <w:rPr>
          <w:i/>
        </w:rPr>
        <w:t>c</w:t>
      </w:r>
      <w:r>
        <w:rPr>
          <w:rFonts w:eastAsia="Symbol" w:cs="Symbol" w:ascii="Symbol" w:hAnsi="Symbol"/>
        </w:rPr>
        <w:t></w:t>
      </w:r>
      <w:r>
        <w:rPr/>
        <w:t xml:space="preserve">999) az ajánlatban pontosan </w:t>
      </w:r>
      <w:r>
        <w:rPr>
          <w:i/>
        </w:rPr>
        <w:t>k</w:t>
      </w:r>
      <w:r>
        <w:rPr/>
        <w:t xml:space="preserve"> db (1</w:t>
      </w:r>
      <w:r>
        <w:rPr>
          <w:rFonts w:eastAsia="Symbol" w:cs="Symbol" w:ascii="Symbol" w:hAnsi="Symbol"/>
        </w:rPr>
        <w:t></w:t>
      </w:r>
      <w:r>
        <w:rPr>
          <w:i/>
        </w:rPr>
        <w:t>k</w:t>
      </w:r>
      <w:r>
        <w:rPr>
          <w:rFonts w:eastAsia="Symbol" w:cs="Symbol" w:ascii="Symbol" w:hAnsi="Symbol"/>
        </w:rPr>
        <w:t></w:t>
      </w:r>
      <w:r>
        <w:rPr/>
        <w:t>5) van. Az utolsó szám (</w:t>
      </w:r>
      <w:r>
        <w:rPr>
          <w:i/>
        </w:rPr>
        <w:t>p</w:t>
      </w:r>
      <w:r>
        <w:rPr/>
        <w:t>) a kedvezményes ár (1</w:t>
      </w:r>
      <w:r>
        <w:rPr>
          <w:rFonts w:eastAsia="Symbol" w:cs="Symbol" w:ascii="Symbol" w:hAnsi="Symbol"/>
        </w:rPr>
        <w:t></w:t>
      </w:r>
      <w:r>
        <w:rPr>
          <w:i/>
        </w:rPr>
        <w:t>p</w:t>
      </w:r>
      <w:r>
        <w:rPr>
          <w:rFonts w:eastAsia="Symbol" w:cs="Symbol" w:ascii="Symbol" w:hAnsi="Symbol"/>
        </w:rPr>
        <w:t></w:t>
      </w:r>
      <w:r>
        <w:rPr/>
        <w:t xml:space="preserve">9999). Ez mindig kisebb, mint a kedvezmény nélküli árak összege. </w:t>
      </w:r>
    </w:p>
    <w:p>
      <w:pPr>
        <w:pStyle w:val="Heading2"/>
        <w:rPr/>
      </w:pPr>
      <w:r>
        <w:rPr/>
        <w:t>Output</w:t>
      </w:r>
    </w:p>
    <w:p>
      <w:pPr>
        <w:pStyle w:val="Normal"/>
        <w:rPr/>
      </w:pPr>
      <w:r>
        <w:rPr/>
        <w:t xml:space="preserve">Az OUTPUT.TXT fájlba egyetlen számot kell írni, az input fájlban leírt termékekért fizetendô, lehetô legkisebb összeget. </w:t>
      </w:r>
    </w:p>
    <w:p>
      <w:pPr>
        <w:pStyle w:val="Heading2"/>
        <w:rPr/>
      </w:pPr>
      <w:r>
        <w:rPr/>
        <w:t>Példa</w:t>
      </w:r>
    </w:p>
    <w:p>
      <w:pPr>
        <w:pStyle w:val="Normal"/>
        <w:jc w:val="left"/>
        <w:rPr/>
      </w:pPr>
      <w:r>
        <w:rPr/>
        <w:t xml:space="preserve">Az 1. ábrán a fenti példának megfelelô input és output fájlokat láthatók. A virág termékkódja 7, a vázáé 8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INPUT.TXT |    | OFFER.TXT    |    | OUTPUT.TXT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___________|    |______________|    |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2         |    | 2            |    | 14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7 3 2     |    | 1 7 3 5      |    |_____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| 8 2 5     |    | 2 7 1 8 2 10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left"/>
        <w:textAlignment w:val="auto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 xml:space="preserve">|___________|    |______________|                  </w:t>
      </w:r>
    </w:p>
    <w:p>
      <w:pPr>
        <w:pStyle w:val="Normal"/>
        <w:jc w:val="left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IOI’95</w:t>
      <w:tab/>
      <w:t>HUN-1, HUN-2, HUN-3, HUN-4, HUN-5</w:t>
      <w:tab/>
      <w:t>PA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IOI’95</w:t>
      <w:tab/>
      <w:t>HUN-1, HUN-2, HUN-3, HUN-4, HUN-5</w:t>
      <w:tab/>
      <w:t>PRI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IOI’95</w:t>
      <w:tab/>
      <w:t>HUN-1, HUN-2, HUN-3, HUN-4, HUN-5</w:t>
      <w:tab/>
      <w:t>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en-GB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31T10:30:00Z</dcterms:created>
  <dc:creator>ELTE</dc:creator>
  <dc:description/>
  <cp:keywords/>
  <dc:language>en-US</dc:language>
  <cp:lastModifiedBy>Zsakó</cp:lastModifiedBy>
  <dcterms:modified xsi:type="dcterms:W3CDTF">2014-01-13T16:12:00Z</dcterms:modified>
  <cp:revision>4</cp:revision>
  <dc:subject/>
  <dc:title>Téglalapok elhelyezése</dc:title>
</cp:coreProperties>
</file>