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Konténertárolás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Neptune Cargo Company egy konténertárolót üzemeltet, ami konténereket fogad, tárol, majd a késöbbiekben kiad.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lang w:val="hu-HU"/>
        </w:rPr>
        <w:t>Minden</w:t>
      </w:r>
      <w:r>
        <w:rPr>
          <w:rFonts w:cs="Times New Roman CE" w:ascii="Times New Roman CE" w:hAnsi="Times New Roman CE"/>
          <w:lang w:val="hu-HU"/>
        </w:rPr>
        <w:t xml:space="preserve"> órában, </w:t>
      </w:r>
      <w:r>
        <w:rPr>
          <w:rFonts w:cs="Times New Roman CE" w:ascii="Times New Roman CE" w:hAnsi="Times New Roman CE"/>
          <w:b/>
          <w:lang w:val="hu-HU"/>
        </w:rPr>
        <w:t>pontban egészkor,  pontosan egy konté</w:t>
        <w:softHyphen/>
        <w:t xml:space="preserve">ner </w:t>
      </w:r>
      <w:r>
        <w:rPr>
          <w:rFonts w:cs="Times New Roman CE" w:ascii="Times New Roman CE" w:hAnsi="Times New Roman CE"/>
          <w:lang w:val="hu-HU"/>
        </w:rPr>
        <w:t xml:space="preserve">érkezik, és pozitív egész számú óráig marad a tárolóban. Amikor egy konténer megérkezik, a kisérôlevél tartalmazza a kiadás </w:t>
      </w:r>
      <w:r>
        <w:rPr>
          <w:rFonts w:cs="Times New Roman CE" w:ascii="Times New Roman CE" w:hAnsi="Times New Roman CE"/>
          <w:b/>
          <w:lang w:val="hu-HU"/>
        </w:rPr>
        <w:t>vár</w:t>
        <w:softHyphen/>
        <w:t xml:space="preserve">ható </w:t>
      </w:r>
      <w:r>
        <w:rPr>
          <w:rFonts w:cs="Times New Roman CE" w:ascii="Times New Roman CE" w:hAnsi="Times New Roman CE"/>
          <w:lang w:val="hu-HU"/>
        </w:rPr>
        <w:t>idejét. Az elsô konténer az elsô órában ér</w:t>
        <w:softHyphen/>
        <w:t>kezik. A tény</w:t>
        <w:softHyphen/>
        <w:t>leges idöpont, amikor a konténert ki kell adni, a várható idôpontot legfeljebb 5 órával elôzheti vagy halad</w:t>
        <w:softHyphen/>
        <w:t>hat</w:t>
        <w:softHyphen/>
        <w:t>ja meg.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z idô pozitív egész szám, amely legfeljebb 150-ig növek</w:t>
        <w:softHyphen/>
        <w:t>szik.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lang w:val="hu-HU"/>
        </w:rPr>
        <w:t>A tároló felett egy mozgódaru müködik, amely a konténere</w:t>
        <w:softHyphen/>
        <w:t xml:space="preserve">ket </w:t>
      </w:r>
      <w:r>
        <w:rPr>
          <w:rFonts w:cs="Times New Roman CE" w:ascii="Times New Roman CE" w:hAnsi="Times New Roman CE"/>
          <w:b/>
          <w:lang w:val="hu-HU"/>
        </w:rPr>
        <w:t>ki-</w:t>
      </w:r>
      <w:r>
        <w:rPr>
          <w:rFonts w:cs="Times New Roman CE" w:ascii="Times New Roman CE" w:hAnsi="Times New Roman CE"/>
          <w:lang w:val="hu-HU"/>
        </w:rPr>
        <w:t xml:space="preserve"> és </w:t>
      </w:r>
      <w:r>
        <w:rPr>
          <w:rFonts w:cs="Times New Roman CE" w:ascii="Times New Roman CE" w:hAnsi="Times New Roman CE"/>
          <w:b/>
          <w:lang w:val="hu-HU"/>
        </w:rPr>
        <w:t>beviszi</w:t>
      </w:r>
      <w:r>
        <w:rPr>
          <w:rFonts w:cs="Times New Roman CE" w:ascii="Times New Roman CE" w:hAnsi="Times New Roman CE"/>
          <w:lang w:val="hu-HU"/>
        </w:rPr>
        <w:t xml:space="preserve"> a tárolóba, illetve olykor </w:t>
      </w:r>
      <w:r>
        <w:rPr>
          <w:rFonts w:cs="Times New Roman CE" w:ascii="Times New Roman CE" w:hAnsi="Times New Roman CE"/>
          <w:b/>
          <w:lang w:val="hu-HU"/>
        </w:rPr>
        <w:t>átrendezi</w:t>
      </w:r>
      <w:r>
        <w:rPr>
          <w:rFonts w:cs="Times New Roman CE" w:ascii="Times New Roman CE" w:hAnsi="Times New Roman CE"/>
          <w:lang w:val="hu-HU"/>
        </w:rPr>
        <w:t xml:space="preserve"> azokat. A mozgódaru számára mindig van elegendô hely a konté</w:t>
        <w:softHyphen/>
        <w:t>ne</w:t>
        <w:softHyphen/>
        <w:t>rek felett.</w:t>
      </w:r>
    </w:p>
    <w:p>
      <w:pPr>
        <w:pStyle w:val="Heading2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Feladat: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 xml:space="preserve">Írj programot, amely jó stratégiát valósít meg a konténerek tárolására és kiadására. Az a stratégia jobb, amely kevesebb számú mozgatással oldja meg feladatát. 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tároló egy téglatest alakú tér, amelynek hossza (X), szé</w:t>
        <w:softHyphen/>
        <w:t>les</w:t>
        <w:softHyphen/>
        <w:t>sége (Y) és magassága (Z) elérhetô a program számára.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konténerek 1x1x1-es kockák. A konténerek egymás tetejé</w:t>
        <w:softHyphen/>
        <w:t xml:space="preserve">re, illetve a padlóra helyezhetôk. A mozgódaru csak az adott oszlop legfelsô konténerét mozgathatja el. 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drawing>
          <wp:inline distT="0" distB="0" distL="0" distR="0">
            <wp:extent cx="2279650" cy="165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Egy konténer áthelyezése egy tetszôleges helyröl egy tetszô</w:t>
        <w:softHyphen/>
        <w:t>leges helyre mindig mozgatási müveletnek számít. A belsô mozgatások nem vesznek igénybe idôt.</w:t>
      </w:r>
      <w:r>
        <w:rPr>
          <w:rFonts w:cs="Times New Roman CE" w:ascii="Times New Roman CE" w:hAnsi="Times New Roman CE"/>
          <w:vanish/>
          <w:lang w:val="hu-HU"/>
        </w:rPr>
        <w:t xml:space="preserve"> All crane moves take place between container arrivals and removals. Crane moves are instantaneous.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mikor a tároló megtelik, programod köteles visszautasítani újabb konténerek bevitelét. Ugyanakkor programod haté</w:t>
        <w:softHyphen/>
        <w:t>konysága lecsökkenhet, vagy akár folytatásra képtelenné vál</w:t>
        <w:softHyphen/>
        <w:t>hat, ha a tároló majdnem tele van. Ezért bármikor vissza</w:t>
        <w:softHyphen/>
        <w:t>uta</w:t>
        <w:softHyphen/>
        <w:t>síthatod az új konténer bevitelét, de ez pontveszteséggel jár.</w:t>
      </w:r>
    </w:p>
    <w:p>
      <w:pPr>
        <w:pStyle w:val="Heading2"/>
        <w:rPr>
          <w:rFonts w:ascii="Times New Roman CE" w:hAnsi="Times New Roman CE" w:cs="Times New Roman CE"/>
          <w:b w:val="false"/>
          <w:b w:val="false"/>
          <w:lang w:val="hu-HU"/>
        </w:rPr>
      </w:pPr>
      <w:r>
        <w:rPr>
          <w:rFonts w:cs="Times New Roman CE" w:ascii="Times New Roman CE" w:hAnsi="Times New Roman CE"/>
          <w:lang w:val="hu-HU"/>
        </w:rPr>
        <w:t>Bemenet: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Programod egy szimulációs modul függvényeire és eljárá</w:t>
        <w:softHyphen/>
        <w:t>sa</w:t>
        <w:softHyphen/>
        <w:t>ira építve szerzi meg az adatokat, s manipulálja azokat. A tá</w:t>
        <w:softHyphen/>
        <w:t>roló kezdetben üres.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 xml:space="preserve">A program fejlesztése alatt a modul értelmes adatokat fog szolgáltatni, de csak egy rögzített, kisméretû bemenetre. 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Minden konténernek egyedi azonosítója van, egy pozitív egész szám.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Programod bármikor meghívhatja az alábbi függvényeket: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function GetX: integer;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ab/>
        <w:t>Visszaadja a tároló hosszát (X).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Code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function GetY: integer;</w:t>
      </w:r>
    </w:p>
    <w:p>
      <w:pPr>
        <w:pStyle w:val="Code"/>
        <w:rPr>
          <w:rFonts w:ascii="Times New Roman CE" w:hAnsi="Times New Roman CE" w:cs="Times New Roman CE"/>
          <w:b w:val="false"/>
          <w:b w:val="false"/>
          <w:i w:val="false"/>
          <w:i w:val="false"/>
          <w:lang w:val="hu-HU"/>
        </w:rPr>
      </w:pPr>
      <w:r>
        <w:rPr>
          <w:rFonts w:cs="Times New Roman CE" w:ascii="Times New Roman CE" w:hAnsi="Times New Roman CE"/>
          <w:b w:val="false"/>
          <w:i w:val="false"/>
          <w:lang w:val="hu-HU"/>
        </w:rPr>
        <w:tab/>
        <w:t>Visszaadja a tároló szélességét (Y).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  <w:lang w:val="hu-HU"/>
        </w:rPr>
      </w:pPr>
      <w:r>
        <w:rPr>
          <w:rFonts w:cs="Times New Roman CE" w:ascii="Times New Roman CE" w:hAnsi="Times New Roman CE"/>
          <w:b/>
          <w:i/>
          <w:lang w:val="hu-HU"/>
        </w:rPr>
        <w:t>function GetZ: integer;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ab/>
        <w:t>Visszaadja a tároló magasságát (Z).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X,Y,Z legfeljebb 32 lehet.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következö függvények a tevékenységsorozatról (konténer érkezése, kiadásának kérése) adnak információt. Az érkezés minden egész órakor, a kiadások kérése óra közben történik. Két érkezés között több kiadáskérés is elöfordulhat. Ezért az idö nyilvántartása szempontjából az érkezések jelölik az idö múlását.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Code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function GetNextContainer: integer;</w:t>
      </w:r>
    </w:p>
    <w:p>
      <w:pPr>
        <w:pStyle w:val="Normal"/>
        <w:ind w:left="720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Egy pozitív egész számot ad vissza, mégpedig a kö</w:t>
        <w:softHyphen/>
        <w:t>vetkezö konténer azonosítóját, amit tárolni vagy ki</w:t>
        <w:softHyphen/>
        <w:t>adni kell. Ha már nincs további, konténerre vonat</w:t>
        <w:softHyphen/>
        <w:t>kozó kérés, akkor az eredmény 0, ami azt jelenti, hogy programodnak be kell fejezödnie még akkor is, ha vannak konténerek a tárolóban.</w:t>
      </w:r>
    </w:p>
    <w:p>
      <w:pPr>
        <w:pStyle w:val="Header"/>
        <w:tabs>
          <w:tab w:val="clear" w:pos="4320"/>
          <w:tab w:val="clear" w:pos="8640"/>
        </w:tabs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Code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function GetNextAction: integer;</w:t>
      </w:r>
    </w:p>
    <w:p>
      <w:pPr>
        <w:pStyle w:val="Normal"/>
        <w:ind w:left="720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következö végrehajtandó tevékenységet hatá</w:t>
        <w:softHyphen/>
        <w:t>rozza meg: 1, ha tárolni kell, 2, ha kiadni kell a konténert.</w:t>
      </w:r>
    </w:p>
    <w:p>
      <w:pPr>
        <w:pStyle w:val="Code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function GetNextStorageTime: integer;</w:t>
      </w:r>
    </w:p>
    <w:p>
      <w:pPr>
        <w:pStyle w:val="Normal"/>
        <w:ind w:left="720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Visszaadja a konténer várható kiadási idejét órák</w:t>
        <w:softHyphen/>
        <w:t>ban, a kezdettöl számítva. Ez az érték csak tervezé</w:t>
        <w:softHyphen/>
        <w:t>si célokat szolgál, a tényleges kiadási kérés ettöl különbözö is lehet, de legfeljebb öt órával térhet el ettöl. A függvény csak akkor ad értelmes értéket, ha a GetNextAction 1-t ad vissza.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fenti három függvény hívásának sorrendje tetszöleges le</w:t>
        <w:softHyphen/>
        <w:t xml:space="preserve">het. 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GetNextContainer, GetNextAction és GetNextStorage</w:t>
        <w:softHyphen/>
        <w:t>Time függvények egymás utáni többszöri hívása ugyanarra a konténerre vonatkozó adatokat adja vissza, amíg az adott konténer visszautasításra, tárolásra vagy kiadásra nem kerül, amikor a fenti függvények értékei már a következö kon</w:t>
        <w:softHyphen/>
        <w:t>té</w:t>
        <w:softHyphen/>
        <w:t>nerre vonatkoznak.</w:t>
      </w:r>
    </w:p>
    <w:p>
      <w:pPr>
        <w:pStyle w:val="Heading2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Kimenet: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Miután programod meghatározta a következö konténerre vo</w:t>
        <w:softHyphen/>
        <w:t>natkozó szükséges információkat, a következö függvényeket kell használnod a tároló állapotának módosítására: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Code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function MoveContainer(x1, y1, x2, y2: integer): integer;</w:t>
      </w:r>
    </w:p>
    <w:p>
      <w:pPr>
        <w:pStyle w:val="Normal"/>
        <w:ind w:left="720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z x1,y1 pozíción levö legfelsö konténert átmoz</w:t>
        <w:softHyphen/>
        <w:t>gat</w:t>
        <w:softHyphen/>
        <w:t>ja az x2,y2 pozíciójú oszlop tetejére.</w:t>
      </w:r>
    </w:p>
    <w:p>
      <w:pPr>
        <w:pStyle w:val="Normal"/>
        <w:ind w:left="720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1-t ad vissza, ha a müvelet érvényes, 0-t ha nem (azaz ha lehetetlen).</w:t>
      </w:r>
    </w:p>
    <w:p>
      <w:pPr>
        <w:pStyle w:val="Header"/>
        <w:tabs>
          <w:tab w:val="clear" w:pos="4320"/>
          <w:tab w:val="clear" w:pos="8640"/>
        </w:tabs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Code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procedure RefuseContainer;</w:t>
      </w:r>
    </w:p>
    <w:p>
      <w:pPr>
        <w:pStyle w:val="Normal"/>
        <w:ind w:left="720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Visszautasítja az érkezö konténer tárolását.</w:t>
      </w:r>
    </w:p>
    <w:p>
      <w:pPr>
        <w:pStyle w:val="Header"/>
        <w:tabs>
          <w:tab w:val="clear" w:pos="4320"/>
          <w:tab w:val="clear" w:pos="8640"/>
        </w:tabs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Code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procedure StoreArrivingContainer(x, y: integer);</w:t>
      </w:r>
    </w:p>
    <w:p>
      <w:pPr>
        <w:pStyle w:val="Normal"/>
        <w:ind w:left="720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Eltárolja az érkezö konténert az x,y-nal megadott oszlop tetején.</w:t>
      </w:r>
    </w:p>
    <w:p>
      <w:pPr>
        <w:pStyle w:val="Header"/>
        <w:tabs>
          <w:tab w:val="clear" w:pos="4320"/>
          <w:tab w:val="clear" w:pos="8640"/>
        </w:tabs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Code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procedure RemoveContainer(x, y: integer);</w:t>
      </w:r>
    </w:p>
    <w:p>
      <w:pPr>
        <w:pStyle w:val="Normal"/>
        <w:ind w:left="720" w:hanging="0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Kiadja az x,y-nal meghatározott oszlop tetején levö konténert.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Ha programod nem tudja végrehajtani a kért tevékenységet, be kell fejezödnie.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z illegális mozgatásokat a modul figyelmen kívül hagyja, és nem befolyásolja a tároló állapotát, továbbá nem számíta</w:t>
        <w:softHyphen/>
        <w:t>nak bele a pontozásba.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Programodnak nem szabad írni semmifajta file-ba, ugyanis a modulbeli függvények és eljárások elvégeznek minden ad</w:t>
        <w:softHyphen/>
        <w:t>minisztrációt. Ennek során egy file jön létre, amit a kiértéke</w:t>
        <w:softHyphen/>
        <w:t>lés során fognak fölhasználni.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</w:r>
    </w:p>
    <w:p>
      <w:pPr>
        <w:pStyle w:val="Heading2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Végrehajtási sorrend:</w:t>
      </w:r>
    </w:p>
    <w:p>
      <w:pPr>
        <w:pStyle w:val="Normal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Programodnak elöször információt kell szereznie a követ</w:t>
        <w:softHyphen/>
        <w:t>ke</w:t>
        <w:softHyphen/>
        <w:t>zö konténerre vonatkozó kérésröl. Ezután, ha szükséges, át</w:t>
        <w:softHyphen/>
        <w:t>ren</w:t>
        <w:softHyphen/>
        <w:t xml:space="preserve">dezheti a tárolót. Majd el kell tárolni, vagy vissza kell utasítani, ill. ki kell adni a konténert. </w:t>
      </w:r>
    </w:p>
    <w:p>
      <w:pPr>
        <w:pStyle w:val="Heading2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Modul:</w:t>
      </w:r>
    </w:p>
    <w:p>
      <w:pPr>
        <w:pStyle w:val="Normal"/>
        <w:rPr/>
      </w:pPr>
      <w:r>
        <w:rPr>
          <w:rFonts w:cs="Times New Roman CE" w:ascii="Times New Roman CE" w:hAnsi="Times New Roman CE"/>
          <w:lang w:val="hu-HU"/>
        </w:rPr>
        <w:t xml:space="preserve">A szimulációs modult </w:t>
      </w:r>
      <w:r>
        <w:rPr>
          <w:rFonts w:cs="Times New Roman CE" w:ascii="Times New Roman CE" w:hAnsi="Times New Roman CE"/>
          <w:i/>
          <w:lang w:val="hu-HU"/>
        </w:rPr>
        <w:t>StackLib</w:t>
      </w:r>
      <w:r>
        <w:rPr>
          <w:rFonts w:cs="Times New Roman CE" w:ascii="Times New Roman CE" w:hAnsi="Times New Roman CE"/>
          <w:lang w:val="hu-HU"/>
        </w:rPr>
        <w:t>-nek hívják, és hozzá kell lin</w:t>
        <w:softHyphen/>
        <w:t>kelni a programkódhoz. Minta forrásfile-ok a feladatkönyv</w:t>
        <w:softHyphen/>
        <w:t>tárban találhatók a kö</w:t>
        <w:softHyphen/>
        <w:t>vet</w:t>
        <w:softHyphen/>
        <w:t>kezö néven: TESTSTK.PAS, TESTSTK.CPP és TESTSTK.C.</w:t>
      </w:r>
    </w:p>
    <w:p>
      <w:pPr>
        <w:pStyle w:val="Heading2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Pontozás:</w: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  <w:t>A program különbözö adathalmazokra lesz tesztelve, s a pontszám az általunk ismert legjobb megoldáshoz lesz vi</w:t>
        <w:softHyphen/>
        <w:t>szonyítva az alábbiak szerint:</w:t>
      </w:r>
    </w:p>
    <w:p>
      <w:pPr>
        <w:pStyle w:val="ListBullet"/>
        <w:numPr>
          <w:ilvl w:val="0"/>
          <w:numId w:val="2"/>
        </w:numPr>
        <w:ind w:left="284" w:hanging="284"/>
        <w:rPr/>
      </w:pPr>
      <w:r>
        <w:rPr/>
        <w:t>Darumozgások száma.</w:t>
      </w:r>
    </w:p>
    <w:p>
      <w:pPr>
        <w:pStyle w:val="ListBullet"/>
        <w:numPr>
          <w:ilvl w:val="0"/>
          <w:numId w:val="2"/>
        </w:numPr>
        <w:ind w:left="284" w:hanging="284"/>
        <w:rPr/>
      </w:pPr>
      <w:r>
        <w:rPr/>
        <w:t>Minden visszautasítás 5 darumozgást jelent.</w:t>
      </w:r>
    </w:p>
    <w:p>
      <w:pPr>
        <w:pStyle w:val="ListBullet"/>
        <w:numPr>
          <w:ilvl w:val="0"/>
          <w:numId w:val="2"/>
        </w:numPr>
        <w:ind w:left="284" w:hanging="284"/>
        <w:rPr/>
      </w:pPr>
      <w:r>
        <w:rPr/>
        <w:t>Minden ki nem elégített igény (ha a programod szabá</w:t>
        <w:softHyphen/>
        <w:t>lyosan befejezödik, mielött mindent elvégezne) 5 daru</w:t>
        <w:softHyphen/>
        <w:t xml:space="preserve">mozgással egyenértékü. </w:t>
      </w:r>
    </w:p>
    <w:p>
      <w:pPr>
        <w:pStyle w:val="ListBullet"/>
        <w:numPr>
          <w:ilvl w:val="0"/>
          <w:numId w:val="2"/>
        </w:numPr>
        <w:ind w:left="284" w:hanging="284"/>
        <w:rPr/>
      </w:pPr>
      <w:r>
        <w:rPr/>
        <w:t>Az eredményt az általunk legjobbnak vélt megoldáshoz viszonyítjuk.</w:t>
      </w:r>
    </w:p>
    <w:p>
      <w:pPr>
        <w:pStyle w:val="Normal"/>
        <w:numPr>
          <w:ilvl w:val="0"/>
          <w:numId w:val="2"/>
        </w:numPr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Ha programod több, mint kétszer annyi mozgást végez az álatalunk legjobbnak tartotthoz képest, akkor 0 pontot kapsz az adott tesztesetre.</w:t>
      </w:r>
    </w:p>
    <w:p>
      <w:pPr>
        <w:pStyle w:val="Normal"/>
        <w:numPr>
          <w:ilvl w:val="0"/>
          <w:numId w:val="2"/>
        </w:numPr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A minimális pont 0%, a maximális 100%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008" w:top="1152" w:footer="432" w:bottom="1152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 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20"/>
        <w:tab w:val="left" w:pos="8100" w:leader="none"/>
      </w:tabs>
      <w:rPr/>
    </w:pPr>
    <w:r>
      <w:rPr/>
      <w:t xml:space="preserve">              </w:t>
    </w:r>
    <w:r>
      <w:rPr>
        <w:sz w:val="28"/>
      </w:rPr>
      <w:t xml:space="preserve">Utolsó javítás: </w:t>
    </w:r>
    <w:r>
      <w:rPr>
        <w:sz w:val="28"/>
      </w:rPr>
      <w:fldChar w:fldCharType="begin"/>
    </w:r>
    <w:r>
      <w:rPr>
        <w:sz w:val="28"/>
      </w:rPr>
      <w:instrText xml:space="preserve"> DATE \@"dd/MM/yyyy" </w:instrText>
    </w:r>
    <w:r>
      <w:rPr>
        <w:sz w:val="28"/>
      </w:rPr>
      <w:fldChar w:fldCharType="separate"/>
    </w:r>
    <w:r>
      <w:rPr>
        <w:sz w:val="28"/>
      </w:rPr>
      <w:t>29/07/2026</w:t>
    </w:r>
    <w:r>
      <w:rPr>
        <w:sz w:val="28"/>
      </w:rPr>
      <w:fldChar w:fldCharType="end"/>
    </w:r>
    <w:r>
      <w:rPr>
        <w:sz w:val="28"/>
      </w:rPr>
      <w:tab/>
      <w:t xml:space="preserve">Page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of 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57525</wp:posOffset>
              </wp:positionH>
              <wp:positionV relativeFrom="paragraph">
                <wp:posOffset>-240665</wp:posOffset>
              </wp:positionV>
              <wp:extent cx="548640" cy="548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7050" cy="55054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7050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3.2pt;mso-wrap-distance-left:9.05pt;mso-wrap-distance-right:9.05pt;mso-wrap-distance-top:0pt;mso-wrap-distance-bottom:0pt;margin-top:-18.95pt;mso-position-vertical-relative:text;margin-left:24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27050" cy="55054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7050" cy="550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00140</wp:posOffset>
              </wp:positionH>
              <wp:positionV relativeFrom="paragraph">
                <wp:posOffset>-380365</wp:posOffset>
              </wp:positionV>
              <wp:extent cx="457835" cy="6864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21" w:dyaOrig="108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.05pt;height:54.05pt" filled="f" o:ole="">
                                <v:imagedata r:id="rId4" o:title=""/>
                              </v:shape>
                              <o:OLEObject Type="Embed" ProgID="" ShapeID="ole_rId3" DrawAspect="Content" ObjectID="_958879592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54.05pt;mso-wrap-distance-left:9.05pt;mso-wrap-distance-right:9.05pt;mso-wrap-distance-top:0pt;mso-wrap-distance-bottom:0pt;margin-top:-29.95pt;mso-position-vertical-relative:text;margin-left:48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21" w:dyaOrig="10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6.05pt;height:54.05pt" filled="f" o:ole="">
                          <v:imagedata r:id="rId6" o:title=""/>
                        </v:shape>
                        <o:OLEObject Type="Embed" ProgID="" ShapeID="ole_rId5" DrawAspect="Content" ObjectID="_335680964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-273050</wp:posOffset>
              </wp:positionV>
              <wp:extent cx="482600" cy="698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60" w:dyaOrig="1100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38pt;height:55pt" filled="f" o:ole="">
                                <v:imagedata r:id="rId8" o:title=""/>
                              </v:shape>
                              <o:OLEObject Type="Embed" ProgID="" ShapeID="ole_rId7" DrawAspect="Content" ObjectID="_627718059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55pt;mso-wrap-distance-left:9.05pt;mso-wrap-distance-right:9.05pt;mso-wrap-distance-top:0pt;mso-wrap-distance-bottom:0pt;margin-top:-21.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60" w:dyaOrig="1100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38pt;height:55pt" filled="f" o:ole="">
                          <v:imagedata r:id="rId10" o:title=""/>
                        </v:shape>
                        <o:OLEObject Type="Embed" ProgID="" ShapeID="ole_rId9" DrawAspect="Content" ObjectID="_306265735" r:id="rId9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right" w:pos="3402" w:leader="none"/>
        <w:tab w:val="center" w:pos="4536" w:leader="none"/>
        <w:tab w:val="left" w:pos="6379" w:leader="none"/>
        <w:tab w:val="right" w:pos="9639" w:leader="none"/>
      </w:tabs>
      <w:jc w:val="center"/>
      <w:rPr>
        <w:b/>
        <w:b/>
        <w:sz w:val="30"/>
      </w:rPr>
    </w:pPr>
    <w:r>
      <w:rPr>
        <w:b/>
        <w:sz w:val="52"/>
      </w:rPr>
      <w:t>Day 2                                                   Stack HU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51660</wp:posOffset>
              </wp:positionH>
              <wp:positionV relativeFrom="paragraph">
                <wp:posOffset>-346075</wp:posOffset>
              </wp:positionV>
              <wp:extent cx="2646045" cy="7848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2664460" cy="8077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4" r="-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4460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61.8pt;mso-wrap-distance-left:9.05pt;mso-wrap-distance-right:9.05pt;mso-wrap-distance-top:0pt;mso-wrap-distance-bottom:0pt;margin-top:-27.25pt;mso-position-vertical-relative:text;margin-left:14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2664460" cy="8077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4" r="-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4460" cy="807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0"/>
      </w:rPr>
    </w:pPr>
    <w:r>
      <w:rPr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60"/>
      <w:outlineLvl w:val="1"/>
    </w:pPr>
    <w:rPr>
      <w:b/>
      <w:i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;Times New Roman" w:hAnsi="Times;Times New Roman" w:cs="Times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ind w:left="284" w:hanging="284"/>
    </w:pPr>
    <w:rPr>
      <w:rFonts w:ascii="Times;Times New Roman" w:hAnsi="Times;Times New Roman" w:cs="Times;Times New Roman"/>
      <w:lang w:val="hu-HU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Code">
    <w:name w:val="Code"/>
    <w:basedOn w:val="Normal"/>
    <w:next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oleObject" Target="embeddings/oleObject3.bin"/><Relationship Id="rId8" Type="http://schemas.openxmlformats.org/officeDocument/2006/relationships/image" Target="media/image5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15:32:00Z</dcterms:created>
  <dc:creator>Janet Cook</dc:creator>
  <dc:description/>
  <dc:language>en-US</dc:language>
  <cp:lastModifiedBy>HUNL01</cp:lastModifiedBy>
  <cp:lastPrinted>1997-12-04T03:18:00Z</cp:lastPrinted>
  <dcterms:modified xsi:type="dcterms:W3CDTF">1997-12-06T15:32:00Z</dcterms:modified>
  <cp:revision>2</cp:revision>
  <dc:subject/>
  <dc:title>Mars explorer</dc:title>
</cp:coreProperties>
</file>