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  <w:t>Camelo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Évszázadokkal ezelőtt Artúr király és a Kerek</w:t>
        <w:softHyphen/>
        <w:t>asztal lovagjai minden újévkor ünnepélyes ba</w:t>
        <w:softHyphen/>
        <w:t>ráti találkozót tartottak. A találkozók emlékére egyszemélyes táblajátékot készítettünk. A játé</w:t>
        <w:softHyphen/>
        <w:t>kot olyan táblán játsszák, amelynek különböző mezőire egy Királyt és több Lovagot helyezünk el véletlenszerűen.</w:t>
      </w:r>
    </w:p>
    <w:p>
      <w:pPr>
        <w:pStyle w:val="Normal"/>
        <w:rPr/>
      </w:pPr>
      <w:r>
        <w:rPr/>
        <w:t>A</w:t>
      </w:r>
      <w:r>
        <w:rPr>
          <w:b/>
        </w:rPr>
        <w:t xml:space="preserve"> Tábla </w:t>
      </w:r>
      <w:r>
        <w:rPr/>
        <w:t>egy 8x8-as négyzetrác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0" w:name="_963927369"/>
      <w:bookmarkEnd w:id="0"/>
      <w:r>
        <w:rPr>
          <w:sz w:val="20"/>
        </w:rPr>
        <w:object w:dxaOrig="252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32.75pt" filled="f" o:ole="">
            <v:imagedata r:id="rId3" o:title=""/>
          </v:shape>
          <o:OLEObject Type="Embed" ProgID="" ShapeID="ole_rId2" DrawAspect="Content" ObjectID="_558178391" r:id="rId2"/>
        </w:object>
      </w:r>
    </w:p>
    <w:p>
      <w:pPr>
        <w:pStyle w:val="Normal"/>
        <w:jc w:val="center"/>
        <w:rPr/>
      </w:pPr>
      <w:r>
        <w:rPr/>
        <w:t>1. ábra: A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</w:rPr>
        <w:t xml:space="preserve"> Király</w:t>
      </w:r>
      <w:r>
        <w:rPr/>
        <w:t xml:space="preserve"> a 2. ábrának megfelelően léphet a </w:t>
      </w:r>
      <w:r>
        <w:rPr/>
        <w:drawing>
          <wp:inline distT="0" distB="0" distL="0" distR="0">
            <wp:extent cx="952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zőről a </w:t>
      </w:r>
      <w:r>
        <w:rPr/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zőkre, de természetesen nem léphet le a tábláról.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object w:dxaOrig="1185" w:dyaOrig="1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52.5pt" filled="f" o:ole="">
            <v:imagedata r:id="rId7" o:title=""/>
          </v:shape>
          <o:OLEObject Type="Embed" ProgID="" ShapeID="ole_rId6" DrawAspect="Content" ObjectID="_1075690815" r:id="rId6"/>
        </w:object>
      </w:r>
    </w:p>
    <w:p>
      <w:pPr>
        <w:pStyle w:val="Normal"/>
        <w:jc w:val="center"/>
        <w:rPr/>
      </w:pPr>
      <w:r>
        <w:rPr/>
        <w:t xml:space="preserve">2. ábra: A Király lehetséges lépés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</w:rPr>
        <w:t xml:space="preserve"> Lovag </w:t>
      </w:r>
      <w:r>
        <w:rPr/>
        <w:t xml:space="preserve">a 3. ábrának megfelelően léphet a </w:t>
      </w:r>
      <w:r>
        <w:rPr>
          <w:sz w:val="20"/>
        </w:rPr>
        <w:drawing>
          <wp:inline distT="0" distB="0" distL="0" distR="0">
            <wp:extent cx="9525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zőről a </w:t>
      </w:r>
      <w:r>
        <w:rPr/>
        <w:drawing>
          <wp:inline distT="0" distB="0" distL="0" distR="0">
            <wp:extent cx="1047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zőkre, de természetesen nem léphet le a tábláról.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object w:dxaOrig="1770" w:dyaOrig="1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5pt;height:88.5pt" filled="f" o:ole="">
            <v:imagedata r:id="rId11" o:title=""/>
          </v:shape>
          <o:OLEObject Type="Embed" ProgID="" ShapeID="ole_rId10" DrawAspect="Content" ObjectID="_1376089669" r:id="rId10"/>
        </w:object>
      </w:r>
    </w:p>
    <w:p>
      <w:pPr>
        <w:pStyle w:val="Normal"/>
        <w:jc w:val="center"/>
        <w:rPr/>
      </w:pPr>
      <w:r>
        <w:rPr/>
        <w:t>3. ábra: A Lovag lehetséges lépé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során ugyanarra a mezőre egyszerre több bábu is léphet.</w:t>
      </w:r>
    </w:p>
    <w:p>
      <w:pPr>
        <w:pStyle w:val="Normal"/>
        <w:rPr/>
      </w:pPr>
      <w:r>
        <w:rPr/>
        <w:t>A játék célja, hogy az összes bábu egy mezőre kerüljön, a lehető legkevesebb lépésben. A fenti szabályokon kívül a következő lépésszabály is alkalmazható: Ha a Király és egy Lovag ugyan</w:t>
        <w:softHyphen/>
        <w:t>arra a mezőre lépett, akkor ezt követően a Ki</w:t>
        <w:softHyphen/>
        <w:t>rály és a Lovag együtt, Lovagként haladhat to</w:t>
        <w:softHyphen/>
        <w:t>vább. Ebben az esetben a Király és a Lovag kö</w:t>
        <w:softHyphen/>
        <w:t>zös lépése egy lépésnek számí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  <w:t>Felad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Írj programot, amely kiszámítja azt a minimális lépésszámot, amellyel az összes bábu egy me</w:t>
        <w:softHyphen/>
        <w:t>zőre vihető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</w:rPr>
        <w:t>Bemen</w:t>
      </w:r>
      <w:r>
        <w:rPr>
          <w:b/>
          <w:sz w:val="24"/>
          <w:lang w:val="hu-HU"/>
        </w:rPr>
        <w:t>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  <w:t>A CAMELOT.IN állomány egyetlen sorában a kezdeti táblaállás van, stringként kódolva.</w:t>
      </w:r>
    </w:p>
    <w:p>
      <w:pPr>
        <w:pStyle w:val="Normal"/>
        <w:rPr/>
      </w:pPr>
      <w:r>
        <w:rPr/>
        <w:t>A string legfeljebb 64 különböző mezőn levő bábu pozícióját tartalmazza, amelyek közül az első a Királyé, a többi pedig a Lovagoké. Min</w:t>
        <w:softHyphen/>
        <w:t>den pozíciót egy betű-számjegy pár ad meg. A betű a vízszintes, a számjegy pedig a függőle</w:t>
        <w:softHyphen/>
        <w:t>ges koordinátát jelöli, a sorban egyetlen szóköz si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>Példa bemenet</w:t>
      </w:r>
      <w:r>
        <w:rPr>
          <w:sz w:val="24"/>
        </w:rPr>
        <w:t>:</w:t>
      </w:r>
    </w:p>
    <w:p>
      <w:pPr>
        <w:pStyle w:val="BodyText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4A3A8H1H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 xml:space="preserve">A Király kezdetben a </w:t>
      </w:r>
      <w:r>
        <w:rPr>
          <w:rFonts w:cs="Courier New" w:ascii="Courier New" w:hAnsi="Courier New"/>
        </w:rPr>
        <w:t>D4</w:t>
      </w:r>
      <w:r>
        <w:rPr/>
        <w:t xml:space="preserve"> mezőn áll. Négy Lo</w:t>
        <w:softHyphen/>
        <w:t xml:space="preserve">vag van, amelyek az </w:t>
      </w:r>
      <w:r>
        <w:rPr>
          <w:rFonts w:cs="Courier New" w:ascii="Courier New" w:hAnsi="Courier New"/>
        </w:rPr>
        <w:t>A3</w:t>
      </w:r>
      <w:r>
        <w:rPr/>
        <w:t xml:space="preserve">, </w:t>
      </w:r>
      <w:r>
        <w:rPr>
          <w:rFonts w:cs="Courier New" w:ascii="Courier New" w:hAnsi="Courier New"/>
        </w:rPr>
        <w:t>A8</w:t>
      </w:r>
      <w:r>
        <w:rPr/>
        <w:t xml:space="preserve">, </w:t>
      </w:r>
      <w:r>
        <w:rPr>
          <w:rFonts w:cs="Courier New" w:ascii="Courier New" w:hAnsi="Courier New"/>
        </w:rPr>
        <w:t>H1</w:t>
      </w:r>
      <w:r>
        <w:rPr/>
        <w:t xml:space="preserve">, és </w:t>
      </w:r>
      <w:r>
        <w:rPr>
          <w:rFonts w:cs="Courier New" w:ascii="Courier New" w:hAnsi="Courier New"/>
        </w:rPr>
        <w:t>H8</w:t>
      </w:r>
      <w:r>
        <w:rPr/>
        <w:t xml:space="preserve"> mezőn állna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  <w:t>Kime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CAMELOT.OUT állományba egyetlen sort kell írni, amely a minimális lépésszámot tartal</w:t>
        <w:softHyphen/>
        <w:t>mazz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>Példa kimenet</w:t>
      </w:r>
      <w:r>
        <w:rPr>
          <w:sz w:val="24"/>
        </w:rPr>
        <w:t>:</w:t>
      </w:r>
    </w:p>
    <w:p>
      <w:pPr>
        <w:pStyle w:val="BodyText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  <w:t>Korlát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a lovagok szám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DAY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hu-HU"/>
      </w:rPr>
      <w:tab/>
      <w:t>H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object w:dxaOrig="1200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pt;height:3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9249050" r:id="rId1"/>
            </w:object>
            <w:object w:dxaOrig="1275" w:dyaOrig="7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1.6pt;margin-top:0pt;width:63.75pt;height:39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945144495" r:id="rId3"/>
            </w:object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pt-PT"/>
            </w:rPr>
          </w:pPr>
          <w:r>
            <w:rPr>
              <w:rFonts w:cs="Arial" w:ascii="Arial" w:hAnsi="Arial"/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402" w:right="362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</w:rPr>
  </w:style>
  <w:style w:type="paragraph" w:styleId="Item1">
    <w:name w:val="item1"/>
    <w:basedOn w:val="Normal"/>
    <w:qFormat/>
    <w:pPr>
      <w:widowControl w:val="false"/>
      <w:tabs>
        <w:tab w:val="clear" w:pos="720"/>
        <w:tab w:val="left" w:pos="180" w:leader="none"/>
      </w:tabs>
      <w:spacing w:before="100" w:after="0"/>
      <w:ind w:left="180" w:hanging="180"/>
    </w:pPr>
    <w:rPr>
      <w:rFonts w:ascii="Times;Times New Roman" w:hAnsi="Times;Times New Roman" w:cs="Times;Times New Roman"/>
      <w:sz w:val="24"/>
      <w:lang w:val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Par">
    <w:name w:val="par"/>
    <w:basedOn w:val="Normal"/>
    <w:qFormat/>
    <w:pPr>
      <w:widowControl w:val="false"/>
      <w:spacing w:before="120" w:after="0"/>
    </w:pPr>
    <w:rPr>
      <w:rFonts w:ascii="Times;Times New Roman" w:hAnsi="Times;Times New Roman" w:cs="Times;Times New Roman"/>
      <w:sz w:val="24"/>
      <w:lang w:val="en-US"/>
    </w:rPr>
  </w:style>
  <w:style w:type="paragraph" w:styleId="Code">
    <w:name w:val="code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700" w:right="2140" w:hanging="0"/>
    </w:pPr>
    <w:rPr>
      <w:rFonts w:ascii="Monaco;Courier New" w:hAnsi="Monaco;Courier New" w:cs="Monaco;Courier New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7.png"/><Relationship Id="rId3" Type="http://schemas.openxmlformats.org/officeDocument/2006/relationships/oleObject" Target="embeddings/oleObject5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31:00Z</dcterms:created>
  <dc:creator>ALVES</dc:creator>
  <dc:description/>
  <dc:language>en-US</dc:language>
  <cp:lastModifiedBy>ioi98</cp:lastModifiedBy>
  <cp:lastPrinted>1998-04-01T03:42:00Z</cp:lastPrinted>
  <dcterms:modified xsi:type="dcterms:W3CDTF">1998-04-01T03:22:00Z</dcterms:modified>
  <cp:revision>9</cp:revision>
  <dc:subject/>
  <dc:title>IOI</dc:title>
</cp:coreProperties>
</file>