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ictu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Egy falra téglalap alakú képeket helyeznek el, amelyek oldalai vízszintesek, illetve függőlege</w:t>
        <w:softHyphen/>
        <w:t>sek. A képeket egymásra is rakhatják, így azok részben vagy teljesen lefedhetik egymást. A téglalapok egyesítését határoló (külső vagy bel</w:t>
        <w:softHyphen/>
        <w:t xml:space="preserve">ső) vonalak hosszát nevezzük </w:t>
      </w:r>
      <w:r>
        <w:rPr>
          <w:b/>
        </w:rPr>
        <w:t>kerület</w:t>
      </w:r>
      <w:r>
        <w:rPr/>
        <w:t>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Felada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Írj programot, amely kiszámítja a kerüle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z 1. ábrán 7 téglalap láthat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ábra: A 7 téglalap elhelyezke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glalapok egyesítését határoló vonalakat mutatja a 2. áb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22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ábra: A téglalapok egyesítését határoló vonalak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Bemene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PICTURE.IN állomány első sorában a tégla</w:t>
        <w:softHyphen/>
        <w:t>lapok száma (N) van.</w:t>
      </w:r>
    </w:p>
    <w:p>
      <w:pPr>
        <w:pStyle w:val="Normal"/>
        <w:rPr/>
      </w:pPr>
      <w:r>
        <w:rPr/>
        <w:t>A következő N sor mindegyike egy-egy tégla</w:t>
        <w:softHyphen/>
        <w:t>lap bal alsó és jobb felső sarkának koordinátáit tartalmazza. Minden sorban először a bal alsó sarok x-, utána az y-koordinátája, majd a jobb felső sarok x-, utána pedig az y-koordinátája van.</w:t>
      </w:r>
    </w:p>
    <w:p>
      <w:pPr>
        <w:pStyle w:val="Normal"/>
        <w:rPr/>
      </w:pPr>
      <w:r>
        <w:rPr/>
        <w:t>A koordináták egész szám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i/>
          <w:sz w:val="24"/>
        </w:rPr>
        <w:t>Példa bemenet az 1. ábrához</w:t>
      </w:r>
      <w:r>
        <w:rPr>
          <w:sz w:val="24"/>
        </w:rPr>
        <w:t>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15 0 5 1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5 8 20 25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-4 24 14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 -6 16 4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15 10 22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0 10 36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</w:rPr>
      </w:pPr>
      <w:r>
        <w:rPr>
          <w:rFonts w:cs="Courier;Courier New" w:ascii="Courier;Courier New" w:hAnsi="Courier;Courier New"/>
        </w:rPr>
        <w:t>34 0 40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Kimene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PICTURE.OUT állományba egyetlen sorába egy nemnegatív egész számot kell írni: a kerü</w:t>
        <w:softHyphen/>
        <w:t>lete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4"/>
        </w:rPr>
      </w:pPr>
      <w:r>
        <w:rPr>
          <w:i/>
          <w:sz w:val="24"/>
        </w:rPr>
        <w:t>Példa kimenet az 1. ábrához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Korláto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téglalapok száma &lt; 5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nden koordináta értéke a [-10000,10000] tar</w:t>
        <w:softHyphen/>
        <w:t>tományba esik.</w:t>
      </w:r>
    </w:p>
    <w:p>
      <w:pPr>
        <w:pStyle w:val="Normal"/>
        <w:rPr/>
      </w:pPr>
      <w:r>
        <w:rPr/>
        <w:t>A téglalapok egyik oldala sem lehet 0 hosszú</w:t>
        <w:softHyphen/>
        <w:t>ságú.</w:t>
      </w:r>
    </w:p>
    <w:p>
      <w:pPr>
        <w:pStyle w:val="Normal"/>
        <w:rPr/>
      </w:pPr>
      <w:r>
        <w:rPr/>
        <w:t>Az eredmény kiszámítása 32-bites előjeles egész számokat igényelhet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hu-HU"/>
      </w:rPr>
      <w:t>DAY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hu-HU"/>
      </w:rPr>
      <w:tab/>
      <w:t>H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080"/>
      <w:gridCol w:w="2570"/>
    </w:tblGrid>
    <w:tr>
      <w:trPr/>
      <w:tc>
        <w:tcPr>
          <w:tcW w:w="26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pt-PT" w:eastAsia="en-US"/>
            </w:rPr>
          </w:pPr>
          <w:r>
            <w:rPr>
              <w:lang w:val="pt-PT" w:eastAsia="en-US"/>
            </w:rPr>
            <w:object w:dxaOrig="1200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60pt;height:3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43170048" r:id="rId1"/>
            </w:object>
            <w:object w:dxaOrig="1275" w:dyaOrig="7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81.6pt;margin-top:0pt;width:63.75pt;height:39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468161726" r:id="rId3"/>
            </w:object>
          </w:r>
        </w:p>
      </w:tc>
      <w:tc>
        <w:tcPr>
          <w:tcW w:w="30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IO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  <w:t>Setubal 1998</w:t>
          </w:r>
        </w:p>
      </w:tc>
      <w:tc>
        <w:tcPr>
          <w:tcW w:w="25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pt-PT"/>
            </w:rPr>
          </w:pPr>
          <w:r>
            <w:rPr>
              <w:rFonts w:cs="Arial" w:ascii="Arial" w:hAnsi="Arial"/>
              <w:b/>
              <w:sz w:val="28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ind w:left="3402" w:right="3628" w:hanging="0"/>
      <w:jc w:val="center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/>
    <w:rPr>
      <w:b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09" w:hanging="709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1:46:00Z</dcterms:created>
  <dc:creator>ALVES</dc:creator>
  <dc:description/>
  <dc:language>en-US</dc:language>
  <cp:lastModifiedBy>ioi98</cp:lastModifiedBy>
  <cp:lastPrinted>1998-04-01T03:19:00Z</cp:lastPrinted>
  <dcterms:modified xsi:type="dcterms:W3CDTF">1998-04-01T02:52:00Z</dcterms:modified>
  <cp:revision>10</cp:revision>
  <dc:subject/>
  <dc:title>IOI</dc:title>
</cp:coreProperties>
</file>