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egyenlítés</w:t>
      </w:r>
    </w:p>
    <w:p>
      <w:pPr>
        <w:pStyle w:val="Heading2"/>
        <w:rPr/>
      </w:pPr>
      <w:r>
        <w:rPr/>
        <w:t>A feladat</w:t>
      </w:r>
    </w:p>
    <w:p>
      <w:pPr>
        <w:pStyle w:val="Szoveg"/>
        <w:rPr/>
      </w:pPr>
      <w:r>
        <w:rPr/>
        <w:t>Egy játékban N oszlopban egymásra rakunk korongokat (ld. az 1. ábrát). Egy moz</w:t>
        <w:softHyphen/>
        <w:t>gatást az oszlop p sorszámával és egy k számmal adunk meg. Ez azt jelenti, hogy a p-edik oszlopról k db korongot teszünk át a szomszédos (p-1)-edik és (p+1)-edik osz</w:t>
        <w:softHyphen/>
        <w:t>lopra, ha 1 &lt; p &lt; N. Az 1. oszlopról csak a 2.-ra teszünk át k db korongot, az N-edik</w:t>
        <w:softHyphen/>
        <w:t>ről pedig csak az (N-1)-edikre, ugyancsak k db korongot (ld. a 2. ábrát). A művelet csak akkor végezhető el, ha az adott oszlopon elegendő számú korong van, azaz lega</w:t>
        <w:softHyphen/>
        <w:t>lább 2k, ha az oszlopnak két szomszédja van, egyébként k.</w:t>
      </w:r>
    </w:p>
    <w:p>
      <w:pPr>
        <w:pStyle w:val="Szoveg"/>
        <w:rPr/>
      </w:pPr>
      <w:r>
        <w:rPr/>
        <w:t>A játék célja az, hogy minden oszlopra azonos számú korong kerüljön minél kevesebb mozgatással.</w:t>
      </w:r>
    </w:p>
    <w:p>
      <w:pPr>
        <w:pStyle w:val="Szoveg"/>
        <w:rPr>
          <w:u w:val="single"/>
        </w:rPr>
      </w:pPr>
      <w:r>
        <w:rPr/>
        <w:t>Ha több megoldás van, közülük csak egyet kell megadni.</w:t>
      </w:r>
    </w:p>
    <w:p>
      <w:pPr>
        <w:pStyle w:val="Szoveg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1283970" cy="927100"/>
                <wp:effectExtent l="14605" t="508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927000"/>
                          <a:chOff x="0" y="0"/>
                          <a:chExt cx="1284120" cy="927000"/>
                        </a:xfrm>
                      </wpg:grpSpPr>
                      <wps:wsp>
                        <wps:cNvSpPr/>
                        <wps:spPr>
                          <a:xfrm>
                            <a:off x="3960" y="8114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0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7432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57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72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86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400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3152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229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28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14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408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322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36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236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493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4080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322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2368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12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">
                                <a:moveTo>
                                  <a:pt x="202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9.1pt;width:101.1pt;height:73pt" coordorigin="5544,182" coordsize="2022,1460">
                <v:rect id="shape_0" fillcolor="white" stroked="t" o:allowincell="f" style="position:absolute;left:5550;top:1460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50;top:131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614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758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902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104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1190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1334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1478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470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32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4;top:182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2;top:1191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2;top:1335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2;top:1479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6;top:1479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8;top:1047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8;top:1191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8;top:1335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8;top:1479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022,1" path="m2022,1l0,0e" stroked="t" o:allowincell="f" style="position:absolute;left:5544;top:1641;width:2021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oveg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283970" cy="732155"/>
                <wp:effectExtent l="14605" t="508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732240"/>
                          <a:chOff x="0" y="0"/>
                          <a:chExt cx="1284120" cy="732240"/>
                        </a:xfrm>
                      </wpg:grpSpPr>
                      <wpg:grpSp>
                        <wpg:cNvGrpSpPr/>
                        <wpg:grpSpPr>
                          <a:xfrm>
                            <a:off x="552600" y="0"/>
                            <a:ext cx="1828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79200"/>
                            <a:ext cx="1828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920" y="62784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353520"/>
                            <a:ext cx="182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31520"/>
                            <a:ext cx="12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">
                                <a:moveTo>
                                  <a:pt x="2022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45pt;width:101.1pt;height:57.65pt" coordorigin="1080,29" coordsize="2022,1153">
                <v:group id="shape_0" style="position:absolute;left:1950;top:29;width:288;height:1132">
                  <v:rect id="shape_0" fillcolor="white" stroked="t" o:allowincell="f" style="position:absolute;left:1950;top:29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298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442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586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730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874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1018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50;top:173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18;top:154;width:288;height:1008">
                  <v:rect id="shape_0" fillcolor="white" stroked="t" o:allowincell="f" style="position:absolute;left:1518;top:154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298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442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586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730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874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18;top:1018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82;top:1018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4;top:586;width:288;height:576">
                  <v:rect id="shape_0" fillcolor="white" stroked="t" o:allowincell="f" style="position:absolute;left:2814;top:586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4;top:730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4;top:874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4;top:1018;width:287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022,1" path="m2022,1l0,0e" stroked="t" o:allowincell="f" style="position:absolute;left:1080;top:1181;width:2021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4130</wp:posOffset>
                </wp:positionV>
                <wp:extent cx="21945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szlopok:      1      2       3      4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szlopok:      1      2       3      4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21031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szlopok:    1     2       3       4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szlopok:    1     2       3       4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lang w:val="hu-HU"/>
        </w:rPr>
        <w:t>1. ábra: 5 oszlop 0, 7, 8, 1 és 4 koronggal.</w:t>
        <w:tab/>
        <w:tab/>
      </w:r>
      <w:del w:id="0" w:author="IOI" w:date="1999-10-02T15:11:00Z">
        <w:r>
          <w:rPr>
            <w:lang w:val="hu-HU"/>
          </w:rPr>
          <w:delText xml:space="preserve">Figure 2. </w:delText>
        </w:r>
      </w:del>
      <w:r>
        <w:rPr>
          <w:lang w:val="hu-HU"/>
        </w:rPr>
        <w:t xml:space="preserve">2. ábra: </w:t>
      </w:r>
      <w:del w:id="1" w:author="IOI" w:date="1999-10-02T15:12:00Z">
        <w:r>
          <w:rPr>
            <w:lang w:val="hu-HU"/>
          </w:rPr>
          <w:delText xml:space="preserve">Configuration </w:delText>
        </w:r>
      </w:del>
      <w:r>
        <w:rPr>
          <w:lang w:val="hu-HU"/>
        </w:rPr>
        <w:t xml:space="preserve">Ugyanazok a </w:t>
      </w:r>
      <w:ins w:id="2" w:author="IOI" w:date="1999-10-02T15:09:00Z">
        <w:r>
          <w:rPr>
            <w:lang w:val="hu-HU"/>
          </w:rPr>
          <w:t xml:space="preserve"> </w:t>
        </w:r>
      </w:ins>
      <w:ins w:id="3" w:author="IOI" w:date="1999-10-02T15:09:00Z">
        <w:r>
          <w:rPr>
            <w:i/>
            <w:lang w:val="hu-HU"/>
          </w:rPr>
          <w:t>p</w:t>
        </w:r>
      </w:ins>
      <w:ins w:id="4" w:author="IOI" w:date="1999-10-02T15:09:00Z">
        <w:r>
          <w:rPr>
            <w:lang w:val="hu-HU"/>
          </w:rPr>
          <w:t xml:space="preserve">=2, </w:t>
        </w:r>
      </w:ins>
      <w:ins w:id="5" w:author="IOI" w:date="1999-10-02T15:09:00Z">
        <w:r>
          <w:rPr>
            <w:i/>
            <w:lang w:val="hu-HU"/>
          </w:rPr>
          <w:t>m</w:t>
        </w:r>
      </w:ins>
      <w:ins w:id="6" w:author="IOI" w:date="1999-10-02T15:09:00Z">
        <w:r>
          <w:rPr>
            <w:lang w:val="hu-HU"/>
          </w:rPr>
          <w:t>=</w:t>
        </w:r>
      </w:ins>
      <w:ins w:id="7" w:author="IOI" w:date="1999-10-02T15:11:00Z">
        <w:r>
          <w:rPr>
            <w:lang w:val="hu-HU"/>
          </w:rPr>
          <w:t>2</w:t>
        </w:r>
      </w:ins>
      <w:del w:id="8" w:author="IOI" w:date="1999-10-02T15:11:00Z">
        <w:r>
          <w:rPr>
            <w:lang w:val="hu-HU"/>
          </w:rPr>
          <w:delText>.</w:delText>
        </w:r>
      </w:del>
      <w:r>
        <w:rPr>
          <w:lang w:val="hu-HU"/>
        </w:rPr>
        <w:t xml:space="preserve"> mozgatás után</w:t>
      </w:r>
    </w:p>
    <w:p>
      <w:pPr>
        <w:pStyle w:val="Normal"/>
        <w:rPr>
          <w:sz w:val="22"/>
          <w:lang w:val="hu-HU"/>
          <w:del w:id="10" w:author="IOI" w:date="1999-10-02T15:32:00Z"/>
        </w:rPr>
      </w:pPr>
      <w:del w:id="9" w:author="IOI" w:date="1999-10-02T15:32:00Z">
        <w:r>
          <w:rPr>
            <w:sz w:val="22"/>
            <w:lang w:val="hu-HU"/>
          </w:rPr>
        </w:r>
      </w:del>
    </w:p>
    <w:p>
      <w:pPr>
        <w:pStyle w:val="Normal"/>
        <w:rPr>
          <w:rFonts w:ascii="Tahoma" w:hAnsi="Tahoma" w:cs="Tahoma"/>
          <w:b/>
          <w:b/>
          <w:sz w:val="26"/>
          <w:lang w:val="hu-HU"/>
          <w:del w:id="12" w:author="IOI" w:date="1999-10-02T15:32:00Z"/>
        </w:rPr>
      </w:pPr>
      <w:del w:id="11" w:author="IOI" w:date="1999-10-02T15:32:00Z">
        <w:r>
          <w:rPr>
            <w:rFonts w:cs="Tahoma" w:ascii="Tahoma" w:hAnsi="Tahoma"/>
            <w:b/>
            <w:sz w:val="26"/>
            <w:lang w:val="hu-HU"/>
          </w:rPr>
        </w:r>
      </w:del>
    </w:p>
    <w:p>
      <w:pPr>
        <w:pStyle w:val="Normal"/>
        <w:rPr>
          <w:rFonts w:ascii="Tahoma" w:hAnsi="Tahoma" w:cs="Tahoma"/>
          <w:b/>
          <w:b/>
          <w:sz w:val="24"/>
          <w:lang w:val="hu-HU"/>
          <w:ins w:id="14" w:author="IOI" w:date="1999-10-02T15:32:00Z"/>
        </w:rPr>
      </w:pPr>
      <w:ins w:id="13" w:author="IOI" w:date="1999-10-02T15:32:00Z">
        <w:r>
          <w:rPr>
            <w:rFonts w:cs="Tahoma" w:ascii="Tahoma" w:hAnsi="Tahoma"/>
            <w:b/>
            <w:sz w:val="24"/>
            <w:lang w:val="hu-HU"/>
          </w:rPr>
        </w:r>
      </w:ins>
    </w:p>
    <w:p>
      <w:pPr>
        <w:pStyle w:val="Heading2"/>
        <w:rPr/>
      </w:pPr>
      <w:r>
        <w:rPr/>
        <w:t>Feltételek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>Biztos, hogy a feladat megoldható, mégpedig legfeljebb 10.000 mozgatással.</w:t>
      </w:r>
    </w:p>
    <w:p>
      <w:pPr>
        <w:pStyle w:val="TextBody"/>
        <w:numPr>
          <w:ilvl w:val="0"/>
          <w:numId w:val="2"/>
        </w:numPr>
        <w:rPr/>
      </w:pPr>
      <w:r>
        <w:rPr>
          <w:lang w:val="hu-HU"/>
        </w:rPr>
        <w:t xml:space="preserve">2 ≤ </w:t>
      </w:r>
      <w:r>
        <w:rPr>
          <w:i/>
          <w:lang w:val="hu-HU"/>
          <w:rPrChange w:id="0" w:author="IOI" w:date="1999-10-02T15:14:00Z"/>
        </w:rPr>
        <w:t>N</w:t>
      </w:r>
      <w:ins w:id="16" w:author="IOI" w:date="1999-10-02T15:14:00Z">
        <w:r>
          <w:rPr>
            <w:lang w:val="hu-HU"/>
          </w:rPr>
          <w:t xml:space="preserve"> </w:t>
        </w:r>
      </w:ins>
      <w:del w:id="17" w:author="IOI" w:date="1999-10-02T15:14:00Z">
        <w:r>
          <w:rPr>
            <w:lang w:val="hu-HU"/>
          </w:rPr>
          <w:delText xml:space="preserve"> </w:delText>
        </w:r>
      </w:del>
      <w:r>
        <w:rPr>
          <w:lang w:val="hu-HU"/>
        </w:rPr>
        <w:t>≤ 200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0 ≤ </w:t>
      </w:r>
      <w:ins w:id="18" w:author="IOI" w:date="1999-10-02T15:35:00Z">
        <w:r>
          <w:rPr>
            <w:i/>
            <w:lang w:val="hu-HU"/>
          </w:rPr>
          <w:t>C</w:t>
        </w:r>
      </w:ins>
      <w:ins w:id="19" w:author="IOI" w:date="1999-10-02T15:16:00Z">
        <w:r>
          <w:rPr>
            <w:i/>
            <w:vertAlign w:val="subscript"/>
            <w:lang w:val="hu-HU"/>
          </w:rPr>
          <w:t>i</w:t>
        </w:r>
      </w:ins>
      <w:ins w:id="20" w:author="IOI" w:date="1999-10-02T15:16:00Z">
        <w:r>
          <w:rPr>
            <w:i/>
            <w:lang w:val="hu-HU"/>
          </w:rPr>
          <w:t xml:space="preserve"> </w:t>
        </w:r>
      </w:ins>
      <w:del w:id="21" w:author="IOI" w:date="1999-10-02T15:14:00Z">
        <w:r>
          <w:rPr>
            <w:lang w:val="hu-HU"/>
          </w:rPr>
          <w:delText xml:space="preserve">number of chips in a pile </w:delText>
        </w:r>
      </w:del>
      <w:r>
        <w:rPr>
          <w:lang w:val="hu-HU"/>
        </w:rPr>
        <w:t>≤ 2000, ahol</w:t>
      </w:r>
      <w:ins w:id="22" w:author="IOI" w:date="1999-10-02T15:17:00Z">
        <w:r>
          <w:rPr>
            <w:lang w:val="hu-HU"/>
          </w:rPr>
          <w:t xml:space="preserve"> </w:t>
        </w:r>
      </w:ins>
      <w:ins w:id="23" w:author="IOI" w:date="1999-10-02T15:35:00Z">
        <w:r>
          <w:rPr>
            <w:i/>
            <w:lang w:val="hu-HU"/>
          </w:rPr>
          <w:t>C</w:t>
        </w:r>
      </w:ins>
      <w:ins w:id="24" w:author="IOI" w:date="1999-10-02T15:17:00Z">
        <w:r>
          <w:rPr>
            <w:i/>
            <w:vertAlign w:val="subscript"/>
            <w:lang w:val="hu-HU"/>
          </w:rPr>
          <w:t xml:space="preserve">i  </w:t>
        </w:r>
      </w:ins>
      <w:del w:id="25" w:author="IOI" w:date="1999-10-02T15:16:00Z">
        <w:r>
          <w:rPr>
            <w:lang w:val="hu-HU"/>
          </w:rPr>
          <w:delText>.</w:delText>
        </w:r>
      </w:del>
      <w:r>
        <w:rPr>
          <w:lang w:val="hu-HU"/>
        </w:rPr>
        <w:t xml:space="preserve"> az i-edik oszlopon lévő korongok száma a játék kezdetén (1 ≤ </w:t>
      </w:r>
      <w:r>
        <w:rPr>
          <w:i/>
          <w:lang w:val="hu-HU"/>
        </w:rPr>
        <w:t>i</w:t>
      </w:r>
      <w:r>
        <w:rPr>
          <w:lang w:val="hu-HU"/>
        </w:rPr>
        <w:t xml:space="preserve"> ≤ N)</w:t>
      </w:r>
      <w:ins w:id="26" w:author="IOI" w:date="1999-10-02T15:20:00Z">
        <w:r>
          <w:rPr>
            <w:lang w:val="hu-HU"/>
          </w:rPr>
          <w:t>.</w:t>
          <w:rPrChange w:id="0" w:author="IOI" w:date="1999-10-02T15:17:00Z"/>
        </w:r>
      </w:ins>
    </w:p>
    <w:p>
      <w:pPr>
        <w:pStyle w:val="Normal"/>
        <w:rPr>
          <w:sz w:val="22"/>
          <w:lang w:val="hu-HU"/>
          <w:del w:id="28" w:author="IOI" w:date="1999-10-02T15:21:00Z"/>
        </w:rPr>
      </w:pPr>
      <w:del w:id="27" w:author="IOI" w:date="1999-10-02T15:21:00Z">
        <w:r>
          <w:rPr>
            <w:sz w:val="22"/>
            <w:lang w:val="hu-HU"/>
          </w:rPr>
        </w:r>
      </w:del>
    </w:p>
    <w:p>
      <w:pPr>
        <w:pStyle w:val="Normal"/>
        <w:rPr/>
      </w:pPr>
      <w:r>
        <w:rPr/>
        <w:t>Be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flat.inp</w:t>
      </w:r>
      <w:r>
        <w:rPr/>
        <w:t xml:space="preserve"> szöveges állomány két sort tartalmaz:</w:t>
      </w:r>
    </w:p>
    <w:p>
      <w:pPr>
        <w:pStyle w:val="TextBody"/>
        <w:numPr>
          <w:ilvl w:val="0"/>
          <w:numId w:val="2"/>
        </w:numPr>
        <w:rPr>
          <w:lang w:val="hu-HU"/>
        </w:rPr>
      </w:pPr>
      <w:r>
        <w:rPr>
          <w:lang w:val="hu-HU"/>
        </w:rPr>
        <w:t>az első sorban az oszlopok N száma van,</w:t>
      </w:r>
    </w:p>
    <w:p>
      <w:pPr>
        <w:pStyle w:val="TextBody"/>
        <w:numPr>
          <w:ilvl w:val="0"/>
          <w:numId w:val="2"/>
        </w:numPr>
        <w:rPr/>
      </w:pPr>
      <w:r>
        <w:rPr>
          <w:lang w:val="hu-HU"/>
        </w:rPr>
        <w:t>a második sorban N db egész szám van, ahol a sorban az i-edik szám az i-edik oszlopon lévő korongok száma a játék kezdetén.</w:t>
      </w:r>
    </w:p>
    <w:p>
      <w:pPr>
        <w:pStyle w:val="Heading2"/>
        <w:rPr/>
      </w:pPr>
      <w:r>
        <w:rPr/>
        <w:t>Kimenet</w:t>
      </w:r>
    </w:p>
    <w:p>
      <w:pPr>
        <w:pStyle w:val="Szoveg"/>
        <w:rPr/>
      </w:pPr>
      <w:r>
        <w:rPr/>
        <w:t xml:space="preserve">A </w:t>
      </w:r>
      <w:r>
        <w:rPr>
          <w:rFonts w:cs="Courier New" w:ascii="Courier New" w:hAnsi="Courier New"/>
          <w:b/>
        </w:rPr>
        <w:t>flat.out</w:t>
      </w:r>
      <w:r>
        <w:rPr/>
        <w:t xml:space="preserve"> szöveges állomány tartalma:</w:t>
      </w:r>
    </w:p>
    <w:p>
      <w:pPr>
        <w:pStyle w:val="TextBody"/>
        <w:numPr>
          <w:ilvl w:val="0"/>
          <w:numId w:val="2"/>
        </w:numPr>
        <w:rPr/>
      </w:pPr>
      <w:r>
        <w:rPr/>
        <w:t>Első sorába a mozgatások M számát kell írni.</w:t>
      </w:r>
    </w:p>
    <w:p>
      <w:pPr>
        <w:pStyle w:val="TextBody"/>
        <w:numPr>
          <w:ilvl w:val="0"/>
          <w:numId w:val="2"/>
        </w:numPr>
        <w:rPr/>
      </w:pPr>
      <w:r>
        <w:rPr/>
        <w:t>A további M db sor mindegyikébe egy-egy mozgatást leíró két egész szám (p, k) kerüljön, mégpedig a mozgatások végrehajtásának sorrendjében.</w:t>
      </w:r>
      <w:r>
        <w:br w:type="page"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1460" w:space="568"/>
            <w:col w:w="6278"/>
          </w:cols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sz w:val="24"/>
          <w:lang w:val="hu-HU"/>
          <w:del w:id="35" w:author="IOI" w:date="1999-10-02T15:54:00Z"/>
        </w:rPr>
      </w:pPr>
      <w:del w:id="34" w:author="IOI" w:date="1999-10-02T15:54:00Z">
        <w:r>
          <w:rPr>
            <w:sz w:val="24"/>
            <w:lang w:val="hu-HU"/>
          </w:rPr>
        </w:r>
      </w:del>
      <w:r>
        <w:br w:type="page"/>
      </w:r>
    </w:p>
    <w:p>
      <w:pPr>
        <w:pStyle w:val="Heading2"/>
        <w:rPr/>
      </w:pPr>
      <w:r>
        <w:rPr/>
        <w:t>Példa</w:t>
        <w:rPrChange w:id="0" w:author="IOI" w:date="1999-10-02T15:54:00Z"/>
      </w:r>
    </w:p>
    <w:p>
      <w:pPr>
        <w:pStyle w:val="Normal"/>
        <w:rPr>
          <w:rFonts w:ascii="Courier" w:hAnsi="Courier" w:cs="Courier"/>
          <w:sz w:val="24"/>
          <w:lang w:val="hu-HU"/>
          <w:del w:id="37" w:author="IOI" w:date="1999-10-02T16:05:00Z"/>
        </w:rPr>
      </w:pPr>
      <w:r>
        <w:rPr>
          <w:rFonts w:cs="Courier" w:ascii="Courier" w:hAnsi="Courier"/>
          <w:sz w:val="24"/>
          <w:lang w:val="hu-HU"/>
          <w:rPrChange w:id="0" w:author="IOI" w:date="1999-10-02T15:54:00Z"/>
        </w:rPr>
        <w:t>flat.inp</w:t>
      </w:r>
      <w:r>
        <w:rPr>
          <w:rFonts w:cs="Courier" w:ascii="Courier" w:hAnsi="Courier"/>
          <w:sz w:val="24"/>
          <w:lang w:val="hu-HU"/>
        </w:rPr>
        <w:t>:</w:t>
      </w:r>
    </w:p>
    <w:p>
      <w:pPr>
        <w:pStyle w:val="Normal"/>
        <w:widowControl/>
        <w:bidi w:val="0"/>
        <w:rPr>
          <w:i/>
          <w:i/>
          <w:sz w:val="24"/>
          <w:lang w:val="hu-HU"/>
          <w:del w:id="39" w:author="IOI" w:date="1999-10-02T15:56:00Z"/>
        </w:rPr>
      </w:pPr>
      <w:del w:id="38" w:author="IOI" w:date="1999-10-02T15:56:00Z">
        <w:r>
          <w:rPr>
            <w:i/>
            <w:sz w:val="24"/>
            <w:lang w:val="hu-HU"/>
          </w:rPr>
          <w:delText>5</w:delText>
        </w:r>
      </w:del>
    </w:p>
    <w:p>
      <w:pPr>
        <w:pStyle w:val="Normal"/>
        <w:rPr>
          <w:i/>
          <w:i/>
          <w:sz w:val="24"/>
          <w:lang w:val="hu-HU"/>
          <w:del w:id="41" w:author="IOI" w:date="1999-10-02T16:05:00Z"/>
        </w:rPr>
      </w:pPr>
      <w:del w:id="40" w:author="IOI" w:date="1999-10-02T15:56:00Z">
        <w:r>
          <w:rPr>
            <w:i/>
            <w:sz w:val="24"/>
            <w:lang w:val="hu-HU"/>
          </w:rPr>
          <w:delText>0 7 8 1 4</w:delText>
        </w:r>
      </w:del>
    </w:p>
    <w:p>
      <w:pPr>
        <w:pStyle w:val="Normal"/>
        <w:rPr>
          <w:i/>
          <w:i/>
          <w:sz w:val="24"/>
          <w:lang w:val="hu-HU"/>
          <w:del w:id="43" w:author="IOI" w:date="1999-10-02T16:05:00Z"/>
        </w:rPr>
      </w:pPr>
      <w:del w:id="42" w:author="IOI" w:date="1999-10-02T16:05:00Z">
        <w:r>
          <w:rPr>
            <w:i/>
            <w:sz w:val="24"/>
            <w:lang w:val="hu-HU"/>
          </w:rPr>
        </w:r>
      </w:del>
    </w:p>
    <w:p>
      <w:pPr>
        <w:pStyle w:val="Normal"/>
        <w:rPr>
          <w:i/>
          <w:i/>
          <w:sz w:val="24"/>
          <w:lang w:val="hu-HU"/>
          <w:del w:id="45" w:author="IOI" w:date="1999-10-02T16:05:00Z"/>
        </w:rPr>
      </w:pPr>
      <w:del w:id="44" w:author="IOI" w:date="1999-10-02T16:05:00Z">
        <w:r>
          <w:rPr>
            <w:i/>
            <w:sz w:val="24"/>
            <w:lang w:val="hu-HU"/>
          </w:rPr>
        </w:r>
      </w:del>
    </w:p>
    <w:p>
      <w:pPr>
        <w:pStyle w:val="Normal"/>
        <w:rPr>
          <w:i/>
          <w:i/>
          <w:sz w:val="24"/>
          <w:lang w:val="hu-HU"/>
          <w:del w:id="47" w:author="IOI" w:date="1999-10-02T16:05:00Z"/>
        </w:rPr>
      </w:pPr>
      <w:del w:id="46" w:author="IOI" w:date="1999-10-02T16:05:00Z">
        <w:r>
          <w:rPr>
            <w:i/>
            <w:sz w:val="24"/>
            <w:lang w:val="hu-HU"/>
          </w:rPr>
        </w:r>
      </w:del>
    </w:p>
    <w:p>
      <w:pPr>
        <w:pStyle w:val="Normal"/>
        <w:rPr>
          <w:i/>
          <w:i/>
          <w:sz w:val="24"/>
          <w:lang w:val="hu-HU"/>
          <w:del w:id="49" w:author="IOI" w:date="1999-10-02T16:05:00Z"/>
        </w:rPr>
      </w:pPr>
      <w:del w:id="48" w:author="IOI" w:date="1999-10-02T16:05:00Z">
        <w:r>
          <w:rPr>
            <w:i/>
            <w:sz w:val="24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51" w:author="IOI" w:date="1999-10-02T16:05:00Z"/>
        </w:rPr>
      </w:pPr>
      <w:del w:id="50" w:author="IOI" w:date="1999-10-02T16:05:00Z">
        <w:r>
          <w:rPr>
            <w:i/>
            <w:sz w:val="22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53" w:author="IOI" w:date="1999-10-02T16:05:00Z"/>
        </w:rPr>
      </w:pPr>
      <w:del w:id="52" w:author="IOI" w:date="1999-10-02T16:05:00Z">
        <w:r>
          <w:rPr>
            <w:i/>
            <w:sz w:val="22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55" w:author="IOI" w:date="1999-10-02T16:05:00Z"/>
        </w:rPr>
      </w:pPr>
      <w:del w:id="54" w:author="IOI" w:date="1999-10-02T16:05:00Z">
        <w:r>
          <w:rPr>
            <w:i/>
            <w:sz w:val="22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57" w:author="IOI" w:date="1999-10-02T16:05:00Z"/>
        </w:rPr>
      </w:pPr>
      <w:del w:id="56" w:author="IOI" w:date="1999-10-02T16:05:00Z">
        <w:r>
          <w:rPr>
            <w:i/>
            <w:sz w:val="22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59" w:author="IOI" w:date="1999-10-02T16:05:00Z"/>
        </w:rPr>
      </w:pPr>
      <w:del w:id="58" w:author="IOI" w:date="1999-10-02T16:05:00Z">
        <w:r>
          <w:rPr>
            <w:i/>
            <w:sz w:val="22"/>
            <w:lang w:val="hu-HU"/>
          </w:rPr>
        </w:r>
      </w:del>
    </w:p>
    <w:p>
      <w:pPr>
        <w:pStyle w:val="Normal"/>
        <w:rPr>
          <w:rFonts w:ascii="Courier" w:hAnsi="Courier" w:cs="Courier"/>
          <w:sz w:val="22"/>
          <w:lang w:val="hu-HU"/>
          <w:del w:id="61" w:author="IOI" w:date="1999-10-02T16:05:00Z"/>
        </w:rPr>
      </w:pPr>
      <w:del w:id="60" w:author="IOI" w:date="1999-10-02T15:56:00Z">
        <w:r>
          <w:rPr>
            <w:rFonts w:cs="Courier" w:ascii="Courier" w:hAnsi="Courier"/>
            <w:sz w:val="22"/>
            <w:lang w:val="hu-HU"/>
          </w:rPr>
          <w:delText>flat.out</w:delText>
        </w:r>
      </w:del>
    </w:p>
    <w:p>
      <w:pPr>
        <w:pStyle w:val="Normal"/>
        <w:rPr>
          <w:rFonts w:ascii="Courier" w:hAnsi="Courier" w:cs="Courier"/>
          <w:i/>
          <w:i/>
          <w:sz w:val="22"/>
          <w:lang w:val="hu-HU"/>
          <w:del w:id="63" w:author="IOI" w:date="1999-10-02T16:05:00Z"/>
        </w:rPr>
      </w:pPr>
      <w:del w:id="62" w:author="IOI" w:date="1999-10-02T16:05:00Z">
        <w:r>
          <w:rPr>
            <w:rFonts w:cs="Courier" w:ascii="Courier" w:hAnsi="Courier"/>
            <w:i/>
            <w:sz w:val="22"/>
            <w:lang w:val="hu-HU"/>
          </w:rPr>
        </w:r>
      </w:del>
    </w:p>
    <w:p>
      <w:pPr>
        <w:pStyle w:val="Normal"/>
        <w:rPr>
          <w:i/>
          <w:i/>
          <w:sz w:val="22"/>
          <w:lang w:val="hu-HU"/>
          <w:del w:id="65" w:author="IOI" w:date="1999-10-02T16:01:00Z"/>
        </w:rPr>
      </w:pPr>
      <w:del w:id="64" w:author="IOI" w:date="1999-10-02T16:01:00Z">
        <w:r>
          <w:rPr>
            <w:i/>
            <w:sz w:val="22"/>
            <w:lang w:val="hu-HU"/>
          </w:rPr>
          <w:delText>5</w:delText>
        </w:r>
      </w:del>
    </w:p>
    <w:p>
      <w:pPr>
        <w:pStyle w:val="Normal"/>
        <w:rPr>
          <w:i/>
          <w:i/>
          <w:sz w:val="22"/>
          <w:lang w:val="hu-HU"/>
          <w:del w:id="67" w:author="IOI" w:date="1999-10-02T16:01:00Z"/>
        </w:rPr>
      </w:pPr>
      <w:del w:id="66" w:author="IOI" w:date="1999-10-02T16:01:00Z">
        <w:r>
          <w:rPr>
            <w:i/>
            <w:sz w:val="22"/>
            <w:lang w:val="hu-HU"/>
          </w:rPr>
          <w:delText>5 2</w:delText>
        </w:r>
      </w:del>
    </w:p>
    <w:p>
      <w:pPr>
        <w:pStyle w:val="Normal"/>
        <w:rPr>
          <w:i/>
          <w:i/>
          <w:sz w:val="22"/>
          <w:lang w:val="hu-HU"/>
          <w:del w:id="69" w:author="IOI" w:date="1999-10-02T16:01:00Z"/>
        </w:rPr>
      </w:pPr>
      <w:del w:id="68" w:author="IOI" w:date="1999-10-02T16:01:00Z">
        <w:r>
          <w:rPr>
            <w:i/>
            <w:sz w:val="22"/>
            <w:lang w:val="hu-HU"/>
          </w:rPr>
          <w:delText>3 4</w:delText>
        </w:r>
      </w:del>
    </w:p>
    <w:p>
      <w:pPr>
        <w:pStyle w:val="Normal"/>
        <w:rPr>
          <w:i/>
          <w:i/>
          <w:sz w:val="22"/>
          <w:lang w:val="hu-HU"/>
          <w:del w:id="71" w:author="IOI" w:date="1999-10-02T16:01:00Z"/>
        </w:rPr>
      </w:pPr>
      <w:del w:id="70" w:author="IOI" w:date="1999-10-02T16:01:00Z">
        <w:r>
          <w:rPr>
            <w:i/>
            <w:sz w:val="22"/>
            <w:lang w:val="hu-HU"/>
          </w:rPr>
          <w:delText>2 4</w:delText>
        </w:r>
      </w:del>
    </w:p>
    <w:p>
      <w:pPr>
        <w:pStyle w:val="Normal"/>
        <w:rPr>
          <w:i/>
          <w:i/>
          <w:sz w:val="22"/>
          <w:lang w:val="hu-HU"/>
          <w:del w:id="73" w:author="IOI" w:date="1999-10-02T16:01:00Z"/>
        </w:rPr>
      </w:pPr>
      <w:del w:id="72" w:author="IOI" w:date="1999-10-02T16:01:00Z">
        <w:r>
          <w:rPr>
            <w:i/>
            <w:sz w:val="22"/>
            <w:lang w:val="hu-HU"/>
          </w:rPr>
          <w:delText>3 1</w:delText>
        </w:r>
      </w:del>
    </w:p>
    <w:p>
      <w:pPr>
        <w:pStyle w:val="Normal"/>
        <w:rPr>
          <w:i/>
          <w:i/>
          <w:sz w:val="22"/>
          <w:lang w:val="hu-HU"/>
          <w:del w:id="75" w:author="IOI" w:date="1999-10-02T16:01:00Z"/>
        </w:rPr>
      </w:pPr>
      <w:del w:id="74" w:author="IOI" w:date="1999-10-02T16:01:00Z">
        <w:r>
          <w:rPr>
            <w:i/>
            <w:sz w:val="22"/>
            <w:lang w:val="hu-HU"/>
          </w:rPr>
          <w:delText>4 2</w:delText>
        </w:r>
      </w:del>
    </w:p>
    <w:p>
      <w:pPr>
        <w:pStyle w:val="Normal"/>
        <w:rPr>
          <w:b/>
          <w:b/>
          <w:i/>
          <w:i/>
          <w:sz w:val="24"/>
          <w:lang w:val="hu-HU"/>
          <w:del w:id="77" w:author="IOI" w:date="1999-10-02T16:01:00Z"/>
        </w:rPr>
      </w:pPr>
      <w:del w:id="76" w:author="IOI" w:date="1999-10-02T16:01:00Z">
        <w:r>
          <w:rPr>
            <w:b/>
            <w:i/>
            <w:sz w:val="24"/>
            <w:lang w:val="hu-HU"/>
          </w:rPr>
        </w:r>
      </w:del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2" w:equalWidth="false" w:sep="false">
            <w:col w:w="1460" w:space="56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hu-HU"/>
          <w:ins w:id="83" w:author="IOI" w:date="1999-10-02T16:05:00Z"/>
        </w:rPr>
      </w:pPr>
      <w:ins w:id="82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i/>
          <w:i/>
          <w:sz w:val="16"/>
          <w:lang w:val="hu-HU"/>
          <w:ins w:id="85" w:author="IOI" w:date="1999-10-02T16:05:00Z"/>
        </w:rPr>
      </w:pPr>
      <w:ins w:id="84" w:author="IOI" w:date="1999-10-02T16:05:00Z">
        <w:r>
          <w:rPr>
            <w:i/>
            <w:sz w:val="16"/>
            <w:lang w:val="hu-HU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240</wp:posOffset>
                </wp:positionV>
                <wp:extent cx="1106170" cy="487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87" w:author="IOI" w:date="1999-10-02T15:55:00Z"/>
                              </w:rPr>
                            </w:pPr>
                            <w:ins w:id="86" w:author="IOI" w:date="1999-10-02T15:55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5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rFonts w:ascii="Courier" w:hAnsi="Courier" w:cs="Courier"/>
                              </w:rPr>
                            </w:pPr>
                            <w:ins w:id="88" w:author="IOI" w:date="1999-10-02T15:55:00Z">
                              <w:r>
                                <w:rPr>
                                  <w:rFonts w:cs="Courier" w:ascii="Courier" w:hAnsi="Courier"/>
                                </w:rPr>
                                <w:t>0 7 8 1 4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8.35pt;mso-wrap-distance-left:9.05pt;mso-wrap-distance-right:9.05pt;mso-wrap-distance-top:0pt;mso-wrap-distance-bottom:0pt;margin-top: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90" w:author="IOI" w:date="1999-10-02T15:55:00Z"/>
                        </w:rPr>
                      </w:pPr>
                      <w:ins w:id="89" w:author="IOI" w:date="1999-10-02T15:55:00Z">
                        <w:r>
                          <w:rPr>
                            <w:rFonts w:cs="Courier" w:ascii="Courier" w:hAnsi="Courier"/>
                            <w:sz w:val="24"/>
                          </w:rPr>
                          <w:t>5</w:t>
                        </w:r>
                      </w:ins>
                    </w:p>
                    <w:p>
                      <w:pPr>
                        <w:pStyle w:val="BodyText2"/>
                        <w:rPr>
                          <w:rFonts w:ascii="Courier" w:hAnsi="Courier" w:cs="Courier"/>
                        </w:rPr>
                      </w:pPr>
                      <w:ins w:id="91" w:author="IOI" w:date="1999-10-02T15:55:00Z">
                        <w:r>
                          <w:rPr>
                            <w:rFonts w:cs="Courier" w:ascii="Courier" w:hAnsi="Courier"/>
                          </w:rPr>
                          <w:t>0 7 8 1 4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hu-HU"/>
          <w:ins w:id="93" w:author="IOI" w:date="1999-10-02T16:05:00Z"/>
        </w:rPr>
      </w:pPr>
      <w:ins w:id="92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sz w:val="16"/>
          <w:lang w:val="hu-HU"/>
          <w:ins w:id="95" w:author="IOI" w:date="1999-10-02T16:05:00Z"/>
        </w:rPr>
      </w:pPr>
      <w:ins w:id="94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sz w:val="16"/>
          <w:lang w:val="hu-HU"/>
          <w:ins w:id="97" w:author="IOI" w:date="1999-10-02T16:05:00Z"/>
        </w:rPr>
      </w:pPr>
      <w:ins w:id="96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sz w:val="16"/>
          <w:lang w:val="hu-HU"/>
          <w:ins w:id="99" w:author="IOI" w:date="1999-10-02T16:05:00Z"/>
        </w:rPr>
      </w:pPr>
      <w:ins w:id="98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sz w:val="16"/>
          <w:lang w:val="hu-HU"/>
          <w:ins w:id="101" w:author="IOI" w:date="1999-10-02T16:05:00Z"/>
        </w:rPr>
      </w:pPr>
      <w:ins w:id="100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sz w:val="16"/>
          <w:lang w:val="hu-HU"/>
          <w:ins w:id="103" w:author="IOI" w:date="1999-10-02T16:05:00Z"/>
        </w:rPr>
      </w:pPr>
      <w:ins w:id="102" w:author="IOI" w:date="1999-10-02T16:05:00Z">
        <w:r>
          <w:rPr>
            <w:sz w:val="16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</w:rPr>
      </w:pPr>
      <w:r>
        <w:br w:type="column"/>
      </w:r>
      <w:r>
        <w:rPr>
          <w:rFonts w:cs="Courier" w:ascii="Courier" w:hAnsi="Courier"/>
          <w:sz w:val="24"/>
          <w:lang w:val="hu-HU"/>
        </w:rPr>
      </w:r>
    </w:p>
    <w:p>
      <w:pPr>
        <w:pStyle w:val="Normal"/>
        <w:rPr>
          <w:rFonts w:ascii="Courier" w:hAnsi="Courier" w:cs="Courier"/>
          <w:sz w:val="24"/>
          <w:lang w:val="hu-HU"/>
        </w:rPr>
      </w:pPr>
      <w:r>
        <w:rPr>
          <w:rFonts w:cs="Courier" w:ascii="Courier" w:hAnsi="Courier"/>
          <w:sz w:val="24"/>
          <w:lang w:val="hu-HU"/>
        </w:rPr>
      </w:r>
    </w:p>
    <w:p>
      <w:pPr>
        <w:pStyle w:val="Normal"/>
        <w:ind w:left="450" w:hanging="450"/>
        <w:rPr>
          <w:rFonts w:ascii="Courier" w:hAnsi="Courier" w:cs="Courier"/>
          <w:sz w:val="24"/>
          <w:lang w:val="hu-HU"/>
          <w:ins w:id="105" w:author="IOI" w:date="1999-10-02T16:06:00Z"/>
        </w:rPr>
      </w:pPr>
      <w:ins w:id="104" w:author="IOI" w:date="1999-10-02T15:56:00Z">
        <w:r>
          <w:rPr>
            <w:rFonts w:cs="Courier" w:ascii="Courier" w:hAnsi="Courier"/>
            <w:sz w:val="24"/>
            <w:lang w:val="hu-HU"/>
          </w:rPr>
          <w:t>flat.out</w:t>
        </w:r>
      </w:ins>
      <w:r>
        <w:rPr>
          <w:rFonts w:cs="Courier" w:ascii="Courier" w:hAnsi="Courier"/>
          <w:sz w:val="24"/>
          <w:lang w:val="hu-HU"/>
        </w:rPr>
        <w:t>:</w:t>
      </w:r>
    </w:p>
    <w:p>
      <w:pPr>
        <w:pStyle w:val="Normal"/>
        <w:rPr>
          <w:rFonts w:ascii="Courier" w:hAnsi="Courier" w:cs="Courier"/>
          <w:sz w:val="24"/>
          <w:lang w:val="hu-HU"/>
          <w:ins w:id="107" w:author="IOI" w:date="1999-10-02T16:06:00Z"/>
        </w:rPr>
      </w:pPr>
      <w:ins w:id="106" w:author="IOI" w:date="1999-10-02T16:06:00Z">
        <w:r>
          <w:rPr>
            <w:rFonts w:cs="Courier" w:ascii="Courier" w:hAnsi="Courier"/>
            <w:sz w:val="24"/>
            <w:lang w:val="hu-HU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445</wp:posOffset>
                </wp:positionV>
                <wp:extent cx="557530" cy="1106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109" w:author="IOI" w:date="1999-10-02T16:01:00Z"/>
                              </w:rPr>
                            </w:pPr>
                            <w:ins w:id="108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5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111" w:author="IOI" w:date="1999-10-02T16:01:00Z"/>
                              </w:rPr>
                            </w:pPr>
                            <w:ins w:id="110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5 2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113" w:author="IOI" w:date="1999-10-02T16:01:00Z"/>
                              </w:rPr>
                            </w:pPr>
                            <w:ins w:id="112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3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115" w:author="IOI" w:date="1999-10-02T16:01:00Z"/>
                              </w:rPr>
                            </w:pPr>
                            <w:ins w:id="114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2 4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  <w:ins w:id="117" w:author="IOI" w:date="1999-10-02T16:01:00Z"/>
                              </w:rPr>
                            </w:pPr>
                            <w:ins w:id="116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3 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ins w:id="118" w:author="IOI" w:date="1999-10-02T16:01:00Z">
                              <w:r>
                                <w:rPr>
                                  <w:rFonts w:cs="Courier" w:ascii="Courier" w:hAnsi="Courier"/>
                                  <w:sz w:val="24"/>
                                </w:rPr>
                                <w:t>4 2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87.1pt;mso-wrap-distance-left:9.05pt;mso-wrap-distance-right:9.05pt;mso-wrap-distance-top:0pt;mso-wrap-distance-bottom:0pt;margin-top: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120" w:author="IOI" w:date="1999-10-02T16:01:00Z"/>
                        </w:rPr>
                      </w:pPr>
                      <w:ins w:id="119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5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122" w:author="IOI" w:date="1999-10-02T16:01:00Z"/>
                        </w:rPr>
                      </w:pPr>
                      <w:ins w:id="121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5 2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124" w:author="IOI" w:date="1999-10-02T16:01:00Z"/>
                        </w:rPr>
                      </w:pPr>
                      <w:ins w:id="123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3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126" w:author="IOI" w:date="1999-10-02T16:01:00Z"/>
                        </w:rPr>
                      </w:pPr>
                      <w:ins w:id="125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2 4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  <w:ins w:id="128" w:author="IOI" w:date="1999-10-02T16:01:00Z"/>
                        </w:rPr>
                      </w:pPr>
                      <w:ins w:id="127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3 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ins w:id="129" w:author="IOI" w:date="1999-10-02T16:01:00Z">
                        <w:r>
                          <w:rPr>
                            <w:rFonts w:cs="Courier" w:ascii="Courier" w:hAnsi="Courier"/>
                            <w:sz w:val="24"/>
                          </w:rPr>
                          <w:t>4 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  <w:lang w:val="hu-HU"/>
          <w:ins w:id="131" w:author="IOI" w:date="1999-10-02T16:06:00Z"/>
        </w:rPr>
      </w:pPr>
      <w:ins w:id="130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  <w:ins w:id="133" w:author="IOI" w:date="1999-10-02T16:06:00Z"/>
        </w:rPr>
      </w:pPr>
      <w:ins w:id="132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  <w:ins w:id="135" w:author="IOI" w:date="1999-10-02T16:06:00Z"/>
        </w:rPr>
      </w:pPr>
      <w:ins w:id="134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  <w:ins w:id="137" w:author="IOI" w:date="1999-10-02T16:06:00Z"/>
        </w:rPr>
      </w:pPr>
      <w:ins w:id="136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  <w:ins w:id="139" w:author="IOI" w:date="1999-10-02T16:06:00Z"/>
        </w:rPr>
      </w:pPr>
      <w:ins w:id="138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24"/>
          <w:lang w:val="hu-HU"/>
          <w:ins w:id="141" w:author="IOI" w:date="1999-10-02T16:06:00Z"/>
        </w:rPr>
      </w:pPr>
      <w:ins w:id="140" w:author="IOI" w:date="1999-10-02T16:06:00Z">
        <w:r>
          <w:rPr>
            <w:rFonts w:cs="Courier" w:ascii="Courier" w:hAnsi="Courier"/>
            <w:sz w:val="24"/>
            <w:lang w:val="hu-HU"/>
          </w:rPr>
        </w:r>
      </w:ins>
    </w:p>
    <w:p>
      <w:pPr>
        <w:pStyle w:val="Normal"/>
        <w:rPr>
          <w:rFonts w:ascii="Courier" w:hAnsi="Courier" w:cs="Courier"/>
          <w:sz w:val="16"/>
          <w:lang w:val="hu-HU"/>
        </w:rPr>
      </w:pPr>
      <w:r>
        <w:rPr>
          <w:rFonts w:cs="Courier" w:ascii="Courier" w:hAnsi="Courier"/>
          <w:sz w:val="16"/>
          <w:lang w:val="hu-HU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2026" w:space="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del w:id="142" w:author="IOI" w:date="1999-10-02T16:07:00Z">
        <w:r>
          <w:rPr/>
          <w:delText xml:space="preserve">NOTE ON </w:delText>
        </w:r>
      </w:del>
      <w:r>
        <w:rPr/>
        <w:t>Értékelés</w:t>
      </w:r>
    </w:p>
    <w:p>
      <w:pPr>
        <w:pStyle w:val="Szoveg"/>
        <w:rPr/>
      </w:pPr>
      <w:r>
        <w:rPr/>
        <w:t>Időlimit: 3 másodperc.</w:t>
      </w:r>
    </w:p>
    <w:p>
      <w:pPr>
        <w:pStyle w:val="Szoveg"/>
        <w:rPr/>
      </w:pPr>
      <w:r>
        <w:rPr/>
        <w:t>A megoldásra akkor jár tesztesetenként a teljes pontszám (A), ha a mozgatások száma (x) nem haladja meg az elviselhető minimumot (B). (Megjegyzés: nem biztos, hogy B az optimum. B értéke tesztesetenként változik, és az értéke két dologtól függ: egyrészt egy egyszerű stratégiát alkalmazó kiegyenlítéshez szükséges mozgatások redundancia</w:t>
        <w:softHyphen/>
        <w:t>mentes számától, másrészt a korongok kezdeti eloszlásától.) A pontszámot kerekítés</w:t>
        <w:softHyphen/>
        <w:t>sel határozzuk meg az alábbi képlet szerint:</w:t>
      </w:r>
    </w:p>
    <w:p>
      <w:pPr>
        <w:pStyle w:val="BodyText2"/>
        <w:tabs>
          <w:tab w:val="clear" w:pos="720"/>
          <w:tab w:val="left" w:pos="1701" w:leader="none"/>
        </w:tabs>
        <w:jc w:val="both"/>
        <w:rPr>
          <w:lang w:val="hu-HU"/>
        </w:rPr>
      </w:pPr>
      <w:r>
        <w:rPr>
          <w:i/>
          <w:lang w:val="hu-HU"/>
        </w:rPr>
        <w:tab/>
        <w:t>A</w:t>
      </w:r>
      <w:r>
        <w:rPr>
          <w:lang w:val="hu-HU"/>
        </w:rPr>
        <w:tab/>
        <w:tab/>
        <w:tab/>
        <w:t xml:space="preserve">ha </w:t>
      </w:r>
      <w:r>
        <w:rPr>
          <w:i/>
          <w:lang w:val="hu-HU"/>
        </w:rPr>
        <w:t>x</w:t>
      </w:r>
      <w:r>
        <w:rPr>
          <w:lang w:val="hu-HU"/>
        </w:rPr>
        <w:t xml:space="preserve">  </w:t>
      </w:r>
      <w:r>
        <w:rPr>
          <w:rFonts w:eastAsia="Symbol" w:cs="Symbol" w:ascii="Symbol" w:hAnsi="Symbol"/>
          <w:lang w:val="hu-HU"/>
        </w:rPr>
        <w:t></w:t>
      </w:r>
      <w:r>
        <w:rPr>
          <w:lang w:val="hu-HU"/>
        </w:rPr>
        <w:t xml:space="preserve">  </w:t>
      </w:r>
      <w:r>
        <w:rPr>
          <w:i/>
          <w:lang w:val="hu-HU"/>
        </w:rPr>
        <w:t>B</w:t>
      </w:r>
    </w:p>
    <w:p>
      <w:pPr>
        <w:pStyle w:val="BodyText2"/>
        <w:tabs>
          <w:tab w:val="clear" w:pos="720"/>
          <w:tab w:val="left" w:pos="1701" w:leader="none"/>
        </w:tabs>
        <w:jc w:val="both"/>
        <w:rPr>
          <w:lang w:val="hu-HU"/>
        </w:rPr>
      </w:pPr>
      <w:r>
        <w:rPr>
          <w:lang w:val="hu-HU"/>
        </w:rPr>
        <w:tab/>
        <w:t>2</w:t>
      </w:r>
      <w:r>
        <w:rPr>
          <w:i/>
          <w:lang w:val="hu-HU"/>
        </w:rPr>
        <w:t>A</w:t>
      </w:r>
      <w:r>
        <w:rPr>
          <w:lang w:val="hu-HU"/>
        </w:rPr>
        <w:t xml:space="preserve"> (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hu-HU"/>
        </w:rPr>
        <w:t>B</w:t>
      </w:r>
      <w:r>
        <w:rPr>
          <w:lang w:val="hu-HU"/>
        </w:rPr>
        <w:t xml:space="preserve"> – </w:t>
      </w:r>
      <w:r>
        <w:rPr>
          <w:i/>
          <w:lang w:val="hu-HU"/>
        </w:rPr>
        <w:t>x</w:t>
      </w:r>
      <w:r>
        <w:rPr>
          <w:lang w:val="hu-HU"/>
        </w:rPr>
        <w:t>) /</w:t>
      </w:r>
      <w:r>
        <w:rPr>
          <w:i/>
          <w:lang w:val="hu-HU"/>
        </w:rPr>
        <w:t>B</w:t>
      </w:r>
      <w:r>
        <w:rPr>
          <w:lang w:val="hu-HU"/>
        </w:rPr>
        <w:t xml:space="preserve"> </w:t>
        <w:tab/>
        <w:t xml:space="preserve">ha </w:t>
      </w:r>
      <w:r>
        <w:rPr>
          <w:i/>
          <w:lang w:val="hu-HU"/>
        </w:rPr>
        <w:t>B</w:t>
      </w:r>
      <w:r>
        <w:rPr>
          <w:lang w:val="hu-HU"/>
        </w:rPr>
        <w:t xml:space="preserve"> &lt; </w:t>
      </w:r>
      <w:r>
        <w:rPr>
          <w:i/>
          <w:lang w:val="hu-HU"/>
        </w:rPr>
        <w:t>x</w:t>
      </w:r>
      <w:r>
        <w:rPr>
          <w:lang w:val="hu-HU"/>
        </w:rPr>
        <w:t xml:space="preserve">  &lt; 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hu-HU"/>
        </w:rPr>
        <w:t>B</w:t>
      </w:r>
    </w:p>
    <w:p>
      <w:pPr>
        <w:pStyle w:val="BodyText2"/>
        <w:tabs>
          <w:tab w:val="clear" w:pos="720"/>
          <w:tab w:val="left" w:pos="1701" w:leader="none"/>
        </w:tabs>
        <w:jc w:val="both"/>
        <w:rPr/>
      </w:pPr>
      <w:r>
        <w:rPr>
          <w:lang w:val="hu-HU"/>
        </w:rPr>
        <w:tab/>
        <w:t>0</w:t>
        <w:tab/>
        <w:tab/>
        <w:tab/>
        <w:t xml:space="preserve">ha </w:t>
      </w:r>
      <w:r>
        <w:rPr>
          <w:i/>
          <w:lang w:val="hu-HU"/>
        </w:rPr>
        <w:t>x</w:t>
      </w:r>
      <w:r>
        <w:rPr>
          <w:lang w:val="hu-HU"/>
        </w:rPr>
        <w:t xml:space="preserve">  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 xml:space="preserve">  </w:t>
      </w:r>
      <w:r>
        <w:rPr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hu-HU"/>
        </w:rPr>
        <w:t>B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flat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435"/>
      <w:gridCol w:w="2435"/>
    </w:tblGrid>
    <w:tr>
      <w:trPr/>
      <w:tc>
        <w:tcPr>
          <w:tcW w:w="3652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MM/yyyy" </w:instrText>
          </w:r>
          <w:r>
            <w:rPr/>
            <w:fldChar w:fldCharType="separate"/>
          </w:r>
          <w:r>
            <w:rPr/>
            <w:t>31/07/2026</w:t>
          </w:r>
          <w:r>
            <w:rPr/>
            <w:fldChar w:fldCharType="end"/>
          </w:r>
        </w:p>
      </w:tc>
      <w:tc>
        <w:tcPr>
          <w:tcW w:w="2435" w:type="dxa"/>
          <w:tcBorders/>
        </w:tcPr>
        <w:p>
          <w:pPr>
            <w:pStyle w:val="Footer"/>
            <w:rPr/>
          </w:pPr>
          <w:r>
            <w:rPr/>
            <w:t>flat</w:t>
          </w:r>
        </w:p>
      </w:tc>
      <w:tc>
        <w:tcPr>
          <w:tcW w:w="243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3309"/>
    </w:tblGrid>
    <w:tr>
      <w:trPr>
        <w:trHeight w:val="320" w:hRule="exac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29" w:author="IOI" w:date="1999-10-06T22:40:00Z">
            <w:r>
              <w:rPr>
                <w:sz w:val="24"/>
              </w:rPr>
              <w:t xml:space="preserve">IOI’99 DAY </w:t>
            </w:r>
          </w:ins>
          <w:ins w:id="30" w:author="IOI" w:date="1999-10-07T09:46:00Z">
            <w:r>
              <w:rPr>
                <w:sz w:val="24"/>
              </w:rPr>
              <w:t>2</w:t>
            </w:r>
          </w:ins>
          <w:ins w:id="31" w:author="IOI" w:date="1999-10-06T22:40:00Z">
            <w:r>
              <w:rPr>
                <w:sz w:val="24"/>
              </w:rPr>
              <w:t xml:space="preserve"> TASK </w:t>
            </w:r>
          </w:ins>
          <w:ins w:id="32" w:author="IOI" w:date="1999-10-07T09:46:00Z">
            <w:r>
              <w:rPr>
                <w:sz w:val="24"/>
              </w:rPr>
              <w:t>2</w:t>
            </w:r>
          </w:ins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ins w:id="33" w:author="IOI" w:date="1999-10-06T22:40:00Z">
            <w:r>
              <w:rPr>
                <w:sz w:val="24"/>
              </w:rPr>
              <w:t xml:space="preserve">TEAM: </w:t>
            </w:r>
          </w:ins>
          <w:r>
            <w:rPr>
              <w:sz w:val="24"/>
            </w:rPr>
            <w:tab/>
            <w:tab/>
            <w:t>HU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552"/>
      <w:gridCol w:w="3450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ins w:id="78" w:author="IOI" w:date="1999-10-04T12:12:00Z">
            <w:r>
              <w:rPr>
                <w:sz w:val="24"/>
              </w:rPr>
              <w:t xml:space="preserve">IOI’99 DAY </w:t>
            </w:r>
          </w:ins>
          <w:ins w:id="79" w:author="IOI" w:date="1999-10-06T22:52:00Z">
            <w:r>
              <w:rPr>
                <w:sz w:val="24"/>
              </w:rPr>
              <w:t>2</w:t>
            </w:r>
          </w:ins>
          <w:ins w:id="80" w:author="IOI" w:date="1999-10-04T12:12:00Z">
            <w:r>
              <w:rPr>
                <w:sz w:val="24"/>
              </w:rPr>
              <w:t xml:space="preserve"> TASK 2</w:t>
            </w:r>
          </w:ins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ins w:id="81" w:author="IOI" w:date="1999-10-04T12:12:00Z">
            <w:r>
              <w:rPr>
                <w:sz w:val="24"/>
              </w:rPr>
              <w:t>TEAM:</w:t>
            </w:r>
          </w:ins>
        </w:p>
      </w:tc>
    </w:tr>
  </w:tbl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sz w:val="28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zoveg">
    <w:name w:val="Szoveg"/>
    <w:basedOn w:val="Normal"/>
    <w:qFormat/>
    <w:pPr>
      <w:spacing w:before="0" w:after="120"/>
      <w:jc w:val="both"/>
    </w:pPr>
    <w:rPr>
      <w:sz w:val="24"/>
      <w:lang w:val="hu-H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2:39:00Z</dcterms:created>
  <dc:creator>HALİT OĞUZTÜZÜN</dc:creator>
  <dc:description/>
  <dc:language>en-US</dc:language>
  <cp:lastModifiedBy>IOI99</cp:lastModifiedBy>
  <cp:lastPrinted>1999-10-13T03:40:00Z</cp:lastPrinted>
  <dcterms:modified xsi:type="dcterms:W3CDTF">1999-10-13T00:40:00Z</dcterms:modified>
  <cp:revision>30</cp:revision>
  <dc:subject/>
  <dc:title>CONFERENCE CALL</dc:title>
</cp:coreProperties>
</file>