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lekedési lámpák</w:t>
      </w:r>
      <w:del w:id="0" w:author="Unknown" w:date="0-00-00T00:00:00Z">
        <w:r>
          <w:rPr/>
          <w:delText>TRAFFIC LIGHTS</w:delText>
        </w:r>
      </w:del>
    </w:p>
    <w:p>
      <w:pPr>
        <w:pStyle w:val="Heading2"/>
        <w:rPr>
          <w:del w:id="2" w:author="IOI" w:date="1999-10-01T15:57:00Z"/>
        </w:rPr>
      </w:pPr>
      <w:del w:id="1" w:author="IOI" w:date="1999-10-01T15:57:00Z">
        <w:r>
          <w:rPr/>
        </w:r>
      </w:del>
    </w:p>
    <w:p>
      <w:pPr>
        <w:pStyle w:val="Heading2"/>
        <w:rPr>
          <w:ins w:id="4" w:author="IOI" w:date="1999-10-05T11:39:00Z"/>
        </w:rPr>
      </w:pPr>
      <w:ins w:id="3" w:author="IOI" w:date="1999-10-05T11:39:00Z">
        <w:r>
          <w:rPr/>
        </w:r>
      </w:ins>
    </w:p>
    <w:p>
      <w:pPr>
        <w:pStyle w:val="Heading2"/>
        <w:rPr>
          <w:del w:id="6" w:author="IOI" w:date="1999-10-01T15:57:00Z"/>
        </w:rPr>
      </w:pPr>
      <w:del w:id="5" w:author="IOI" w:date="1999-10-01T15:57:00Z">
        <w:r>
          <w:rPr/>
        </w:r>
      </w:del>
    </w:p>
    <w:p>
      <w:pPr>
        <w:pStyle w:val="Heading2"/>
        <w:rPr/>
      </w:pPr>
      <w:del w:id="7" w:author="Unknown" w:date="0-00-00T00:00:00Z">
        <w:r>
          <w:rPr/>
          <w:delText>PROBLEM</w:delText>
        </w:r>
      </w:del>
      <w:ins w:id="8" w:author="IOI99" w:date="1999-10-13T00:53:00Z">
        <w:r>
          <w:rPr/>
          <w:t>A feladat</w:t>
        </w:r>
      </w:ins>
    </w:p>
    <w:p>
      <w:pPr>
        <w:pStyle w:val="Szoveg"/>
        <w:rPr>
          <w:del w:id="10" w:author="IOI99" w:date="1999-10-13T00:55:00Z"/>
        </w:rPr>
      </w:pPr>
      <w:del w:id="9" w:author="IOI99" w:date="1999-10-13T00:55:00Z">
        <w:r>
          <w:rPr/>
        </w:r>
      </w:del>
    </w:p>
    <w:p>
      <w:pPr>
        <w:pStyle w:val="Szoveg"/>
        <w:rPr>
          <w:ins w:id="38" w:author="IOI99" w:date="1999-10-13T00:54:00Z"/>
        </w:rPr>
      </w:pPr>
      <w:ins w:id="11" w:author="IOI99" w:date="1999-10-13T00:54:00Z">
        <w:r>
          <w:rPr/>
          <w:t>Dingilville városában szokatlan módon m</w:t>
        </w:r>
      </w:ins>
      <w:ins w:id="12" w:author="IOI99" w:date="1999-10-13T01:23:00Z">
        <w:r>
          <w:rPr/>
          <w:t>ű</w:t>
        </w:r>
      </w:ins>
      <w:ins w:id="13" w:author="IOI99" w:date="1999-10-13T00:54:00Z">
        <w:r>
          <w:rPr/>
          <w:t>ködnek a közlekedési lámpák. Bármely két csomópontot legfeljebb egy (kétirányú) utca köt össze egymással. Nincs olyan utca, amely egy csomópontot önmagával kötne össze. Minden csomópontban egy</w:t>
        </w:r>
      </w:ins>
      <w:ins w:id="14" w:author="IOI99" w:date="1999-10-13T02:46:00Z">
        <w:r>
          <w:rPr/>
          <w:t>etlen</w:t>
        </w:r>
      </w:ins>
      <w:ins w:id="15" w:author="IOI99" w:date="1999-10-13T00:54:00Z">
        <w:r>
          <w:rPr/>
          <w:t xml:space="preserve"> köz</w:t>
        </w:r>
      </w:ins>
      <w:ins w:id="16" w:author="IOI99" w:date="1999-10-13T01:24:00Z">
        <w:r>
          <w:rPr/>
          <w:softHyphen/>
        </w:r>
      </w:ins>
      <w:ins w:id="17" w:author="IOI99" w:date="1999-10-13T00:54:00Z">
        <w:r>
          <w:rPr/>
          <w:t>lekedési lámpa</w:t>
        </w:r>
      </w:ins>
      <w:ins w:id="18" w:author="IOI99" w:date="1999-10-13T02:46:00Z">
        <w:r>
          <w:rPr/>
          <w:t xml:space="preserve"> van</w:t>
        </w:r>
      </w:ins>
      <w:ins w:id="19" w:author="IOI99" w:date="1999-10-13T00:54:00Z">
        <w:r>
          <w:rPr/>
          <w:t>, amelyik vagy kéket (B, blue), vagy pirosat (P, purple) mutat. A lámpák színe periodikusan vált; a kék és a piros jelzés ideje különböz</w:t>
        </w:r>
      </w:ins>
      <w:ins w:id="20" w:author="IOI99" w:date="1999-10-13T01:24:00Z">
        <w:r>
          <w:rPr/>
          <w:t>ő</w:t>
        </w:r>
      </w:ins>
      <w:ins w:id="21" w:author="IOI99" w:date="1999-10-13T00:54:00Z">
        <w:r>
          <w:rPr/>
          <w:t xml:space="preserve"> lehet. Egy jár</w:t>
        </w:r>
      </w:ins>
      <w:ins w:id="22" w:author="IOI99" w:date="1999-10-13T02:46:00Z">
        <w:r>
          <w:rPr/>
          <w:softHyphen/>
        </w:r>
      </w:ins>
      <w:ins w:id="23" w:author="IOI99" w:date="1999-10-13T00:54:00Z">
        <w:r>
          <w:rPr/>
          <w:t>m</w:t>
        </w:r>
      </w:ins>
      <w:ins w:id="24" w:author="IOI99" w:date="1999-10-13T01:23:00Z">
        <w:r>
          <w:rPr/>
          <w:t>ű</w:t>
        </w:r>
      </w:ins>
      <w:ins w:id="25" w:author="IOI99" w:date="1999-10-13T00:54:00Z">
        <w:r>
          <w:rPr/>
          <w:t xml:space="preserve"> csak akkor indulhat el az egyik csomópontból a másikba, ha az elindulás pillana</w:t>
        </w:r>
      </w:ins>
      <w:ins w:id="26" w:author="IOI99" w:date="1999-10-13T02:46:00Z">
        <w:r>
          <w:rPr/>
          <w:softHyphen/>
        </w:r>
      </w:ins>
      <w:ins w:id="27" w:author="IOI99" w:date="1999-10-13T00:54:00Z">
        <w:r>
          <w:rPr/>
          <w:t>tában mindkét csomópontban azonos szín</w:t>
        </w:r>
      </w:ins>
      <w:ins w:id="28" w:author="IOI99" w:date="1999-10-13T01:23:00Z">
        <w:r>
          <w:rPr/>
          <w:t>ű</w:t>
        </w:r>
      </w:ins>
      <w:ins w:id="29" w:author="IOI99" w:date="1999-10-13T00:54:00Z">
        <w:r>
          <w:rPr/>
          <w:t xml:space="preserve"> a lámpa. </w:t>
        </w:r>
      </w:ins>
      <w:ins w:id="30" w:author="IOI99" w:date="1999-10-13T02:46:00Z">
        <w:r>
          <w:rPr/>
          <w:t>Ha egy jármű a váltás pillanatában érkezik egy csomópontba, akkor a továbbhaladáshoz már a lámpa új szí</w:t>
          <w:softHyphen/>
          <w:t xml:space="preserve">nét kell figyelembe venni. </w:t>
        </w:r>
      </w:ins>
      <w:ins w:id="31" w:author="IOI99" w:date="1999-10-13T00:54:00Z">
        <w:r>
          <w:rPr/>
          <w:t>A járm</w:t>
        </w:r>
      </w:ins>
      <w:ins w:id="32" w:author="IOI99" w:date="1999-10-13T01:23:00Z">
        <w:r>
          <w:rPr/>
          <w:t>ű</w:t>
        </w:r>
      </w:ins>
      <w:ins w:id="33" w:author="IOI99" w:date="1999-10-13T00:54:00Z">
        <w:r>
          <w:rPr/>
          <w:t xml:space="preserve"> a csomópontoknál várakozhat. A várostérkép a kö</w:t>
        </w:r>
      </w:ins>
      <w:ins w:id="34" w:author="IOI99" w:date="1999-10-13T02:48:00Z">
        <w:r>
          <w:rPr/>
          <w:softHyphen/>
        </w:r>
      </w:ins>
      <w:ins w:id="35" w:author="IOI99" w:date="1999-10-13T00:54:00Z">
        <w:r>
          <w:rPr/>
          <w:t>vetkez</w:t>
        </w:r>
      </w:ins>
      <w:ins w:id="36" w:author="IOI99" w:date="1999-10-13T01:24:00Z">
        <w:r>
          <w:rPr/>
          <w:t>ő</w:t>
        </w:r>
      </w:ins>
      <w:ins w:id="37" w:author="IOI99" w:date="1999-10-13T00:54:00Z">
        <w:r>
          <w:rPr/>
          <w:t>ket tartalmazza:</w:t>
        </w:r>
      </w:ins>
    </w:p>
    <w:p>
      <w:pPr>
        <w:pStyle w:val="TextBody"/>
        <w:numPr>
          <w:ilvl w:val="0"/>
          <w:numId w:val="2"/>
        </w:numPr>
        <w:rPr>
          <w:lang w:val="hu-HU"/>
          <w:del w:id="98" w:author="IOI99" w:date="1999-10-13T00:54:00Z"/>
        </w:rPr>
      </w:pPr>
      <w:ins w:id="39" w:author="IOI99" w:date="1999-10-13T02:49:00Z">
        <w:r>
          <w:rPr>
            <w:lang w:val="hu-HU"/>
          </w:rPr>
          <w:t xml:space="preserve">az áthaladáshoz szükséges időt </w:t>
        </w:r>
      </w:ins>
      <w:del w:id="40" w:author="IOI99" w:date="1999-10-13T00:54:00Z">
        <w:r>
          <w:rPr>
            <w:lang w:val="hu-HU"/>
          </w:rPr>
          <w:delText xml:space="preserve">In the city of Dingilville traffic is arranged in an unusual way. There are </w:delText>
        </w:r>
      </w:del>
      <w:del w:id="41" w:author="IOI99" w:date="1999-10-12T22:25:00Z">
        <w:r>
          <w:rPr>
            <w:lang w:val="hu-HU"/>
          </w:rPr>
          <w:delText xml:space="preserve">roads </w:delText>
        </w:r>
      </w:del>
      <w:del w:id="42" w:author="IOI99" w:date="1999-10-13T00:54:00Z">
        <w:r>
          <w:rPr>
            <w:lang w:val="hu-HU"/>
          </w:rPr>
          <w:delText xml:space="preserve">and </w:delText>
        </w:r>
      </w:del>
      <w:del w:id="43" w:author="IOI99" w:date="1999-10-12T22:26:00Z">
        <w:r>
          <w:rPr>
            <w:lang w:val="hu-HU"/>
          </w:rPr>
          <w:delText xml:space="preserve">junctions </w:delText>
        </w:r>
      </w:del>
      <w:del w:id="44" w:author="IOI99" w:date="1999-10-13T00:54:00Z">
        <w:r>
          <w:rPr>
            <w:lang w:val="hu-HU"/>
          </w:rPr>
          <w:delText xml:space="preserve">connecting the </w:delText>
        </w:r>
      </w:del>
      <w:del w:id="45" w:author="IOI99" w:date="1999-10-12T22:26:00Z">
        <w:r>
          <w:rPr>
            <w:lang w:val="hu-HU"/>
          </w:rPr>
          <w:delText>roads</w:delText>
        </w:r>
      </w:del>
      <w:del w:id="46" w:author="IOI99" w:date="1999-10-13T00:54:00Z">
        <w:r>
          <w:rPr>
            <w:lang w:val="hu-HU"/>
          </w:rPr>
          <w:delText xml:space="preserve">. There is at most one road between any two junctions. Travel time for a road is the same for both directions. </w:delText>
        </w:r>
      </w:del>
      <w:ins w:id="47" w:author="IOI" w:date="1999-10-01T12:14:00Z">
        <w:del w:id="48" w:author="IOI99" w:date="1999-10-12T22:41:00Z">
          <w:r>
            <w:rPr>
              <w:lang w:val="hu-HU"/>
            </w:rPr>
            <w:delText xml:space="preserve">The </w:delText>
          </w:r>
        </w:del>
      </w:ins>
      <w:ins w:id="49" w:author="IOI" w:date="1999-10-09T11:00:00Z">
        <w:del w:id="50" w:author="IOI99" w:date="1999-10-12T22:41:00Z">
          <w:r>
            <w:rPr>
              <w:lang w:val="hu-HU"/>
            </w:rPr>
            <w:delText>speed of all vehicles on the roads is</w:delText>
          </w:r>
        </w:del>
      </w:ins>
      <w:ins w:id="51" w:author="IOI" w:date="1999-10-01T12:14:00Z">
        <w:del w:id="52" w:author="IOI99" w:date="1999-10-12T22:41:00Z">
          <w:r>
            <w:rPr>
              <w:lang w:val="hu-HU"/>
            </w:rPr>
            <w:delText xml:space="preserve"> the same.</w:delText>
          </w:r>
        </w:del>
      </w:ins>
      <w:ins w:id="53" w:author="IOI" w:date="1999-10-01T12:20:00Z">
        <w:del w:id="54" w:author="IOI99" w:date="1999-10-12T22:41:00Z">
          <w:r>
            <w:rPr>
              <w:lang w:val="hu-HU"/>
            </w:rPr>
            <w:delText xml:space="preserve"> </w:delText>
          </w:r>
        </w:del>
      </w:ins>
      <w:del w:id="55" w:author="IOI99" w:date="1999-10-13T00:54:00Z">
        <w:r>
          <w:rPr>
            <w:lang w:val="hu-HU"/>
          </w:rPr>
          <w:delText xml:space="preserve">At every junction there is a </w:delText>
        </w:r>
      </w:del>
      <w:ins w:id="56" w:author="IOI" w:date="1999-10-01T12:25:00Z">
        <w:del w:id="57" w:author="IOI99" w:date="1999-10-13T00:54:00Z">
          <w:r>
            <w:rPr>
              <w:lang w:val="hu-HU"/>
            </w:rPr>
            <w:delText xml:space="preserve">single </w:delText>
          </w:r>
        </w:del>
      </w:ins>
      <w:del w:id="58" w:author="IOI99" w:date="1999-10-13T00:54:00Z">
        <w:r>
          <w:rPr>
            <w:lang w:val="hu-HU"/>
          </w:rPr>
          <w:delText xml:space="preserve">traffic light that is either blue or purple at any moment. The color of each light alternates </w:delText>
        </w:r>
      </w:del>
      <w:del w:id="59" w:author="IOI" w:date="1999-10-08T21:54:00Z">
        <w:r>
          <w:rPr>
            <w:lang w:val="hu-HU"/>
          </w:rPr>
          <w:delText>regularly with time</w:delText>
        </w:r>
      </w:del>
      <w:ins w:id="60" w:author="IOI" w:date="1999-10-08T21:54:00Z">
        <w:del w:id="61" w:author="IOI99" w:date="1999-10-13T00:54:00Z">
          <w:r>
            <w:rPr>
              <w:lang w:val="hu-HU"/>
            </w:rPr>
            <w:delText>periodically</w:delText>
          </w:r>
        </w:del>
      </w:ins>
      <w:del w:id="62" w:author="IOI99" w:date="1999-10-13T00:54:00Z">
        <w:r>
          <w:rPr>
            <w:lang w:val="hu-HU"/>
          </w:rPr>
          <w:delText xml:space="preserve">: blue for </w:delText>
        </w:r>
      </w:del>
      <w:del w:id="63" w:author="IOI" w:date="1999-10-09T11:01:00Z">
        <w:r>
          <w:rPr>
            <w:lang w:val="hu-HU"/>
          </w:rPr>
          <w:delText xml:space="preserve">a </w:delText>
        </w:r>
      </w:del>
      <w:del w:id="64" w:author="IOI99" w:date="1999-10-13T00:54:00Z">
        <w:r>
          <w:rPr>
            <w:lang w:val="hu-HU"/>
          </w:rPr>
          <w:delText xml:space="preserve">certain </w:delText>
        </w:r>
      </w:del>
      <w:del w:id="65" w:author="IOI" w:date="1999-10-01T12:16:00Z">
        <w:r>
          <w:rPr>
            <w:lang w:val="hu-HU"/>
          </w:rPr>
          <w:delText xml:space="preserve">period </w:delText>
        </w:r>
      </w:del>
      <w:ins w:id="66" w:author="IOI" w:date="1999-10-01T12:16:00Z">
        <w:del w:id="67" w:author="IOI99" w:date="1999-10-13T00:54:00Z">
          <w:r>
            <w:rPr>
              <w:lang w:val="hu-HU"/>
            </w:rPr>
            <w:delText xml:space="preserve">duration </w:delText>
          </w:r>
        </w:del>
      </w:ins>
      <w:del w:id="68" w:author="IOI99" w:date="1999-10-13T00:54:00Z">
        <w:r>
          <w:rPr>
            <w:lang w:val="hu-HU"/>
          </w:rPr>
          <w:delText xml:space="preserve">and </w:delText>
        </w:r>
      </w:del>
      <w:ins w:id="69" w:author="IOI" w:date="1999-10-01T12:15:00Z">
        <w:del w:id="70" w:author="IOI99" w:date="1999-10-13T00:54:00Z">
          <w:r>
            <w:rPr>
              <w:lang w:val="hu-HU"/>
            </w:rPr>
            <w:delText xml:space="preserve">then </w:delText>
          </w:r>
        </w:del>
      </w:ins>
      <w:del w:id="71" w:author="IOI99" w:date="1999-10-13T00:54:00Z">
        <w:r>
          <w:rPr>
            <w:lang w:val="hu-HU"/>
          </w:rPr>
          <w:delText>purple for a</w:delText>
        </w:r>
      </w:del>
      <w:ins w:id="72" w:author="IOI" w:date="1999-10-01T12:16:00Z">
        <w:del w:id="73" w:author="IOI99" w:date="1999-10-13T00:54:00Z">
          <w:r>
            <w:rPr>
              <w:lang w:val="hu-HU"/>
            </w:rPr>
            <w:delText>nother</w:delText>
          </w:r>
        </w:del>
      </w:ins>
      <w:del w:id="74" w:author="IOI99" w:date="1999-10-13T00:54:00Z">
        <w:r>
          <w:rPr>
            <w:lang w:val="hu-HU"/>
          </w:rPr>
          <w:delText xml:space="preserve"> </w:delText>
        </w:r>
      </w:del>
      <w:del w:id="75" w:author="IOI" w:date="1999-10-01T12:16:00Z">
        <w:r>
          <w:rPr>
            <w:lang w:val="hu-HU"/>
          </w:rPr>
          <w:delText>certain period</w:delText>
        </w:r>
      </w:del>
      <w:ins w:id="76" w:author="IOI" w:date="1999-10-01T12:16:00Z">
        <w:del w:id="77" w:author="IOI99" w:date="1999-10-13T00:54:00Z">
          <w:r>
            <w:rPr>
              <w:lang w:val="hu-HU"/>
            </w:rPr>
            <w:delText>duration</w:delText>
          </w:r>
        </w:del>
      </w:ins>
      <w:del w:id="78" w:author="IOI99" w:date="1999-10-13T00:54:00Z">
        <w:r>
          <w:rPr>
            <w:lang w:val="hu-HU"/>
          </w:rPr>
          <w:delText xml:space="preserve">. Traffic is permitted </w:delText>
        </w:r>
      </w:del>
      <w:del w:id="79" w:author="IOI99" w:date="1999-10-12T22:22:00Z">
        <w:r>
          <w:rPr>
            <w:lang w:val="hu-HU"/>
          </w:rPr>
          <w:delText xml:space="preserve">between </w:delText>
        </w:r>
      </w:del>
      <w:del w:id="80" w:author="IOI99" w:date="1999-10-13T00:54:00Z">
        <w:r>
          <w:rPr>
            <w:lang w:val="hu-HU"/>
          </w:rPr>
          <w:delText xml:space="preserve">any two junctions, if and only if the lights at </w:delText>
        </w:r>
      </w:del>
      <w:del w:id="81" w:author="IOI99" w:date="1999-10-13T00:54:00Z">
        <w:r>
          <w:rPr>
            <w:u w:val="single"/>
            <w:lang w:val="hu-HU"/>
          </w:rPr>
          <w:delText>both junctions</w:delText>
        </w:r>
      </w:del>
      <w:del w:id="82" w:author="IOI99" w:date="1999-10-13T00:54:00Z">
        <w:r>
          <w:rPr>
            <w:lang w:val="hu-HU"/>
          </w:rPr>
          <w:delText xml:space="preserve"> are the same color at the moment of </w:delText>
        </w:r>
      </w:del>
      <w:del w:id="83" w:author="IOI" w:date="1999-10-08T23:11:00Z">
        <w:r>
          <w:rPr>
            <w:lang w:val="hu-HU"/>
          </w:rPr>
          <w:delText xml:space="preserve">leaving </w:delText>
        </w:r>
      </w:del>
      <w:ins w:id="84" w:author="IOI" w:date="1999-10-08T23:11:00Z">
        <w:del w:id="85" w:author="IOI99" w:date="1999-10-13T00:54:00Z">
          <w:r>
            <w:rPr>
              <w:lang w:val="hu-HU"/>
            </w:rPr>
            <w:delText xml:space="preserve">departing from </w:delText>
          </w:r>
        </w:del>
      </w:ins>
      <w:del w:id="86" w:author="IOI99" w:date="1999-10-12T22:39:00Z">
        <w:r>
          <w:rPr>
            <w:lang w:val="hu-HU"/>
          </w:rPr>
          <w:delText xml:space="preserve">the </w:delText>
        </w:r>
      </w:del>
      <w:del w:id="87" w:author="IOI" w:date="1999-10-08T23:11:00Z">
        <w:r>
          <w:rPr>
            <w:lang w:val="hu-HU"/>
          </w:rPr>
          <w:delText xml:space="preserve">source </w:delText>
        </w:r>
      </w:del>
      <w:del w:id="88" w:author="IOI99" w:date="1999-10-13T00:54:00Z">
        <w:r>
          <w:rPr>
            <w:lang w:val="hu-HU"/>
          </w:rPr>
          <w:delText>junction</w:delText>
        </w:r>
      </w:del>
      <w:ins w:id="89" w:author="IOI" w:date="1999-10-08T23:12:00Z">
        <w:del w:id="90" w:author="IOI99" w:date="1999-10-12T22:39:00Z">
          <w:r>
            <w:rPr>
              <w:lang w:val="hu-HU"/>
            </w:rPr>
            <w:delText>s</w:delText>
          </w:r>
        </w:del>
      </w:ins>
      <w:del w:id="91" w:author="IOI99" w:date="1999-10-12T22:39:00Z">
        <w:r>
          <w:rPr>
            <w:lang w:val="hu-HU"/>
          </w:rPr>
          <w:delText>.</w:delText>
        </w:r>
      </w:del>
      <w:del w:id="92" w:author="IOI99" w:date="1999-10-13T00:54:00Z">
        <w:r>
          <w:rPr>
            <w:lang w:val="hu-HU"/>
          </w:rPr>
          <w:delText xml:space="preserve"> </w:delText>
        </w:r>
      </w:del>
      <w:ins w:id="93" w:author="IOI" w:date="1999-10-01T12:21:00Z">
        <w:del w:id="94" w:author="IOI99" w:date="1999-10-12T16:59:00Z">
          <w:r>
            <w:rPr>
              <w:lang w:val="hu-HU"/>
            </w:rPr>
            <w:delText>The v</w:delText>
          </w:r>
        </w:del>
      </w:ins>
      <w:ins w:id="95" w:author="IOI" w:date="1999-10-01T12:21:00Z">
        <w:del w:id="96" w:author="IOI99" w:date="1999-10-13T00:54:00Z">
          <w:r>
            <w:rPr>
              <w:lang w:val="hu-HU"/>
            </w:rPr>
            <w:delText xml:space="preserve">ehicles are allowed to wait at the junctions. </w:delText>
          </w:r>
        </w:del>
      </w:ins>
      <w:del w:id="97" w:author="IOI99" w:date="1999-10-13T00:54:00Z">
        <w:r>
          <w:rPr>
            <w:lang w:val="hu-HU"/>
          </w:rPr>
          <w:delText>You are given the city map which shows</w:delText>
        </w:r>
      </w:del>
    </w:p>
    <w:p>
      <w:pPr>
        <w:pStyle w:val="TextBody"/>
        <w:numPr>
          <w:ilvl w:val="0"/>
          <w:numId w:val="2"/>
        </w:numPr>
        <w:rPr>
          <w:lang w:val="hu-HU"/>
          <w:ins w:id="113" w:author="IOI" w:date="1999-10-01T12:24:00Z"/>
        </w:rPr>
      </w:pPr>
      <w:del w:id="99" w:author="IOI" w:date="1999-10-01T12:25:00Z">
        <w:r>
          <w:rPr>
            <w:lang w:val="hu-HU"/>
          </w:rPr>
          <w:delText xml:space="preserve"> </w:delText>
        </w:r>
      </w:del>
      <w:del w:id="100" w:author="IOI99" w:date="1999-10-13T00:56:00Z">
        <w:r>
          <w:rPr>
            <w:lang w:val="hu-HU"/>
          </w:rPr>
          <w:delText>t</w:delText>
        </w:r>
      </w:del>
      <w:ins w:id="101" w:author="IOI99" w:date="1999-10-13T01:00:00Z">
        <w:r>
          <w:rPr>
            <w:lang w:val="hu-HU"/>
          </w:rPr>
          <w:t>a</w:t>
        </w:r>
      </w:ins>
      <w:r>
        <w:rPr>
          <w:lang w:val="hu-HU"/>
        </w:rPr>
        <w:t>z egyes utcák</w:t>
      </w:r>
      <w:ins w:id="102" w:author="IOI99" w:date="1999-10-13T02:48:00Z">
        <w:r>
          <w:rPr>
            <w:lang w:val="hu-HU"/>
          </w:rPr>
          <w:t>ban</w:t>
        </w:r>
      </w:ins>
      <w:del w:id="103" w:author="IOI99" w:date="1999-10-13T02:49:00Z">
        <w:r>
          <w:rPr>
            <w:lang w:val="hu-HU"/>
          </w:rPr>
          <w:delText xml:space="preserve"> megtételéhez szükséges id</w:delText>
        </w:r>
      </w:del>
      <w:del w:id="104" w:author="IOI99" w:date="1999-10-13T01:24:00Z">
        <w:r>
          <w:rPr>
            <w:lang w:val="hu-HU"/>
          </w:rPr>
          <w:delText>õ</w:delText>
        </w:r>
      </w:del>
      <w:del w:id="105" w:author="IOI99" w:date="1999-10-13T02:49:00Z">
        <w:r>
          <w:rPr>
            <w:lang w:val="hu-HU"/>
          </w:rPr>
          <w:delText>t</w:delText>
        </w:r>
      </w:del>
      <w:r>
        <w:rPr>
          <w:lang w:val="hu-HU"/>
        </w:rPr>
        <w:t xml:space="preserve"> (egész számként</w:t>
      </w:r>
      <w:ins w:id="106" w:author="IOI99" w:date="1999-10-13T02:49:00Z">
        <w:r>
          <w:rPr>
            <w:lang w:val="hu-HU"/>
          </w:rPr>
          <w:t>, mindk</w:t>
        </w:r>
      </w:ins>
      <w:ins w:id="107" w:author="IOI99" w:date="1999-10-13T02:49:00Z">
        <w:r>
          <w:rPr/>
          <w:t>ét ir</w:t>
        </w:r>
      </w:ins>
      <w:ins w:id="108" w:author="IOI99" w:date="1999-10-13T02:49:00Z">
        <w:r>
          <w:rPr>
            <w:lang w:val="hu-HU"/>
          </w:rPr>
          <w:t>ány</w:t>
          <w:softHyphen/>
          <w:t>ban ugyanaz</w:t>
        </w:r>
      </w:ins>
      <w:r>
        <w:rPr>
          <w:lang w:val="hu-HU"/>
        </w:rPr>
        <w:t>)</w:t>
      </w:r>
      <w:del w:id="109" w:author="Unknown" w:date="0-00-00T00:00:00Z">
        <w:r>
          <w:rPr>
            <w:lang w:val="hu-HU"/>
          </w:rPr>
          <w:delText xml:space="preserve">he travel times for all roads, </w:delText>
        </w:r>
      </w:del>
      <w:del w:id="110" w:author="IOI" w:date="1999-10-01T12:18:00Z">
        <w:r>
          <w:rPr>
            <w:lang w:val="hu-HU"/>
          </w:rPr>
          <w:delText xml:space="preserve">roads between the junctions, </w:delText>
        </w:r>
      </w:del>
      <w:ins w:id="111" w:author="IOI" w:date="1999-10-01T12:18:00Z">
        <w:r>
          <w:rPr>
            <w:lang w:val="hu-HU"/>
          </w:rPr>
          <w:t xml:space="preserve"> </w:t>
        </w:r>
      </w:ins>
      <w:ins w:id="112" w:author="IOI99" w:date="1999-10-13T02:49:00Z">
        <w:r>
          <w:rPr>
            <w:lang w:val="hu-HU"/>
          </w:rPr>
          <w:t xml:space="preserve">, </w:t>
        </w:r>
      </w:ins>
    </w:p>
    <w:p>
      <w:pPr>
        <w:pStyle w:val="TextBody"/>
        <w:numPr>
          <w:ilvl w:val="0"/>
          <w:numId w:val="2"/>
        </w:numPr>
        <w:rPr>
          <w:lang w:val="hu-HU"/>
          <w:ins w:id="126" w:author="IOI" w:date="1999-10-01T12:24:00Z"/>
        </w:rPr>
      </w:pPr>
      <w:r>
        <w:rPr>
          <w:lang w:val="hu-HU"/>
        </w:rPr>
        <w:t>a kék és piros jelzés id</w:t>
      </w:r>
      <w:del w:id="114" w:author="IOI99" w:date="1999-10-13T01:24:00Z">
        <w:r>
          <w:rPr>
            <w:lang w:val="hu-HU"/>
          </w:rPr>
          <w:delText>õ</w:delText>
        </w:r>
      </w:del>
      <w:ins w:id="115" w:author="IOI99" w:date="1999-10-13T01:24:00Z">
        <w:r>
          <w:rPr>
            <w:lang w:val="hu-HU"/>
          </w:rPr>
          <w:t>ő</w:t>
        </w:r>
      </w:ins>
      <w:r>
        <w:rPr>
          <w:lang w:val="hu-HU"/>
        </w:rPr>
        <w:t>tartamát az egyes csomópontokban (egész számként),</w:t>
      </w:r>
      <w:del w:id="116" w:author="Unknown" w:date="0-00-00T00:00:00Z">
        <w:r>
          <w:rPr>
            <w:lang w:val="hu-HU"/>
          </w:rPr>
          <w:delText xml:space="preserve">the </w:delText>
        </w:r>
      </w:del>
      <w:del w:id="117" w:author="IOI" w:date="1999-10-01T12:18:00Z">
        <w:r>
          <w:rPr>
            <w:lang w:val="hu-HU"/>
          </w:rPr>
          <w:delText xml:space="preserve">periods </w:delText>
        </w:r>
      </w:del>
      <w:ins w:id="118" w:author="IOI" w:date="1999-10-01T12:18:00Z">
        <w:r>
          <w:rPr>
            <w:lang w:val="hu-HU"/>
          </w:rPr>
          <w:t xml:space="preserve">durations </w:t>
        </w:r>
      </w:ins>
      <w:del w:id="119" w:author="IOI" w:date="1999-10-01T12:19:00Z">
        <w:r>
          <w:rPr>
            <w:lang w:val="hu-HU"/>
          </w:rPr>
          <w:delText xml:space="preserve">for </w:delText>
        </w:r>
      </w:del>
      <w:ins w:id="120" w:author="IOI" w:date="1999-10-01T12:19:00Z">
        <w:r>
          <w:rPr>
            <w:lang w:val="hu-HU"/>
          </w:rPr>
          <w:t xml:space="preserve">of </w:t>
        </w:r>
      </w:ins>
      <w:del w:id="121" w:author="Unknown" w:date="0-00-00T00:00:00Z">
        <w:r>
          <w:rPr>
            <w:lang w:val="hu-HU"/>
          </w:rPr>
          <w:delText>the two colors</w:delText>
        </w:r>
      </w:del>
      <w:ins w:id="122" w:author="IOI" w:date="1999-10-08T21:53:00Z">
        <w:r>
          <w:rPr>
            <w:lang w:val="hu-HU"/>
          </w:rPr>
          <w:t xml:space="preserve"> at each junction</w:t>
        </w:r>
      </w:ins>
      <w:ins w:id="123" w:author="IOI" w:date="1999-10-07T10:17:00Z">
        <w:del w:id="124" w:author="IOI99" w:date="1999-10-12T22:30:00Z">
          <w:r>
            <w:rPr>
              <w:lang w:val="hu-HU"/>
            </w:rPr>
            <w:delText>,</w:delText>
          </w:r>
        </w:del>
      </w:ins>
      <w:del w:id="125" w:author="IOI99" w:date="1999-10-12T22:30:00Z">
        <w:r>
          <w:rPr>
            <w:lang w:val="hu-HU"/>
          </w:rPr>
          <w:delText xml:space="preserve"> </w:delText>
        </w:r>
      </w:del>
    </w:p>
    <w:p>
      <w:pPr>
        <w:pStyle w:val="TextBody"/>
        <w:numPr>
          <w:ilvl w:val="0"/>
          <w:numId w:val="2"/>
        </w:numPr>
        <w:rPr/>
      </w:pPr>
      <w:r>
        <w:rPr>
          <w:lang w:val="hu-HU"/>
        </w:rPr>
        <w:t>a lámpák színét a kezd</w:t>
      </w:r>
      <w:del w:id="127" w:author="IOI99" w:date="1999-10-13T01:24:00Z">
        <w:r>
          <w:rPr>
            <w:lang w:val="hu-HU"/>
          </w:rPr>
          <w:delText>õ</w:delText>
        </w:r>
      </w:del>
      <w:ins w:id="128" w:author="IOI99" w:date="1999-10-13T01:24:00Z">
        <w:r>
          <w:rPr>
            <w:lang w:val="hu-HU"/>
          </w:rPr>
          <w:t>ő</w:t>
        </w:r>
      </w:ins>
      <w:r>
        <w:rPr>
          <w:lang w:val="hu-HU"/>
        </w:rPr>
        <w:t>állapotban és az els</w:t>
      </w:r>
      <w:del w:id="129" w:author="IOI99" w:date="1999-10-13T01:24:00Z">
        <w:r>
          <w:rPr>
            <w:lang w:val="hu-HU"/>
          </w:rPr>
          <w:delText>õ</w:delText>
        </w:r>
      </w:del>
      <w:ins w:id="130" w:author="IOI99" w:date="1999-10-13T01:24:00Z">
        <w:r>
          <w:rPr>
            <w:lang w:val="hu-HU"/>
          </w:rPr>
          <w:t>ő</w:t>
        </w:r>
      </w:ins>
      <w:r>
        <w:rPr>
          <w:lang w:val="hu-HU"/>
        </w:rPr>
        <w:t xml:space="preserve"> színváltásig </w:t>
      </w:r>
      <w:del w:id="131" w:author="IOI99" w:date="1999-10-13T02:50:00Z">
        <w:r>
          <w:rPr>
            <w:lang w:val="hu-HU"/>
          </w:rPr>
          <w:delText>hátralév</w:delText>
        </w:r>
      </w:del>
      <w:del w:id="132" w:author="IOI99" w:date="1999-10-13T01:24:00Z">
        <w:r>
          <w:rPr>
            <w:lang w:val="hu-HU"/>
          </w:rPr>
          <w:delText>õ</w:delText>
        </w:r>
      </w:del>
      <w:del w:id="133" w:author="IOI99" w:date="1999-10-13T02:50:00Z">
        <w:r>
          <w:rPr>
            <w:lang w:val="hu-HU"/>
          </w:rPr>
          <w:delText xml:space="preserve"> </w:delText>
        </w:r>
      </w:del>
      <w:ins w:id="134" w:author="IOI99" w:date="1999-10-13T02:50:00Z">
        <w:r>
          <w:rPr>
            <w:lang w:val="hu-HU"/>
          </w:rPr>
          <w:t xml:space="preserve">eltelő </w:t>
        </w:r>
      </w:ins>
      <w:r>
        <w:rPr>
          <w:lang w:val="hu-HU"/>
        </w:rPr>
        <w:t>id</w:t>
      </w:r>
      <w:del w:id="135" w:author="IOI99" w:date="1999-10-13T01:24:00Z">
        <w:r>
          <w:rPr>
            <w:lang w:val="hu-HU"/>
          </w:rPr>
          <w:delText>õ</w:delText>
        </w:r>
      </w:del>
      <w:ins w:id="136" w:author="IOI99" w:date="1999-10-13T01:24:00Z">
        <w:r>
          <w:rPr>
            <w:lang w:val="hu-HU"/>
          </w:rPr>
          <w:t>ő</w:t>
        </w:r>
      </w:ins>
      <w:r>
        <w:rPr>
          <w:lang w:val="hu-HU"/>
        </w:rPr>
        <w:t>t</w:t>
      </w:r>
      <w:ins w:id="137" w:author="IOI99" w:date="1999-10-13T02:49:00Z">
        <w:r>
          <w:rPr>
            <w:lang w:val="hu-HU"/>
          </w:rPr>
          <w:t xml:space="preserve"> </w:t>
        </w:r>
      </w:ins>
      <w:r>
        <w:rPr>
          <w:lang w:val="hu-HU"/>
        </w:rPr>
        <w:t>(egész szám</w:t>
      </w:r>
      <w:ins w:id="138" w:author="IOI99" w:date="1999-10-13T02:50:00Z">
        <w:r>
          <w:rPr>
            <w:lang w:val="hu-HU"/>
          </w:rPr>
          <w:softHyphen/>
        </w:r>
      </w:ins>
      <w:r>
        <w:rPr>
          <w:lang w:val="hu-HU"/>
        </w:rPr>
        <w:t>ként) az egyes csomópontokban.</w:t>
      </w:r>
    </w:p>
    <w:p>
      <w:pPr>
        <w:pStyle w:val="Szoveg"/>
        <w:rPr>
          <w:del w:id="161" w:author="IOI99" w:date="1999-10-13T00:58:00Z"/>
        </w:rPr>
      </w:pPr>
      <w:del w:id="139" w:author="IOI99" w:date="1999-10-13T00:57:00Z">
        <w:r>
          <w:rPr/>
          <w:delText xml:space="preserve">and </w:delText>
        </w:r>
      </w:del>
      <w:del w:id="140" w:author="IOI99" w:date="1999-10-12T17:00:00Z">
        <w:r>
          <w:rPr/>
          <w:delText xml:space="preserve">the </w:delText>
        </w:r>
      </w:del>
      <w:del w:id="141" w:author="IOI99" w:date="1999-10-13T00:57:00Z">
        <w:r>
          <w:rPr/>
          <w:delText xml:space="preserve">initial </w:delText>
        </w:r>
      </w:del>
      <w:del w:id="142" w:author="IOI" w:date="1999-10-01T12:19:00Z">
        <w:r>
          <w:rPr/>
          <w:delText xml:space="preserve">configuration  </w:delText>
        </w:r>
      </w:del>
      <w:ins w:id="143" w:author="IOI" w:date="1999-10-01T12:19:00Z">
        <w:del w:id="144" w:author="IOI99" w:date="1999-10-12T17:00:00Z">
          <w:r>
            <w:rPr/>
            <w:delText>state</w:delText>
          </w:r>
        </w:del>
      </w:ins>
      <w:ins w:id="145" w:author="IOI" w:date="1999-10-01T12:19:00Z">
        <w:del w:id="146" w:author="IOI99" w:date="1999-10-13T00:57:00Z">
          <w:r>
            <w:rPr/>
            <w:delText xml:space="preserve"> of the light</w:delText>
          </w:r>
        </w:del>
      </w:ins>
      <w:ins w:id="147" w:author="IOI" w:date="1999-10-01T12:19:00Z">
        <w:del w:id="148" w:author="IOI99" w:date="1999-10-12T17:00:00Z">
          <w:r>
            <w:rPr/>
            <w:delText xml:space="preserve">s </w:delText>
          </w:r>
        </w:del>
      </w:ins>
      <w:del w:id="149" w:author="IOI99" w:date="1999-10-13T00:57:00Z">
        <w:r>
          <w:rPr/>
          <w:delText>at each junction</w:delText>
        </w:r>
      </w:del>
      <w:ins w:id="150" w:author="IOI" w:date="1999-10-01T12:30:00Z">
        <w:del w:id="151" w:author="IOI99" w:date="1999-10-13T00:57:00Z">
          <w:r>
            <w:rPr/>
            <w:delText xml:space="preserve"> </w:delText>
          </w:r>
        </w:del>
      </w:ins>
      <w:del w:id="152" w:author="IOI" w:date="1999-10-01T12:30:00Z">
        <w:r>
          <w:rPr/>
          <w:delText xml:space="preserve">. The </w:delText>
        </w:r>
      </w:del>
      <w:del w:id="153" w:author="IOI" w:date="1999-10-01T12:22:00Z">
        <w:r>
          <w:rPr/>
          <w:delText>configuration of a junction</w:delText>
        </w:r>
      </w:del>
      <w:del w:id="154" w:author="IOI" w:date="1999-10-01T12:30:00Z">
        <w:r>
          <w:rPr/>
          <w:delText xml:space="preserve"> at a moment </w:delText>
        </w:r>
      </w:del>
      <w:ins w:id="155" w:author="IOI" w:date="1999-10-01T12:30:00Z">
        <w:del w:id="156" w:author="IOI99" w:date="1999-10-12T17:01:00Z">
          <w:r>
            <w:rPr/>
            <w:delText xml:space="preserve">which </w:delText>
          </w:r>
        </w:del>
      </w:ins>
      <w:del w:id="157" w:author="IOI99" w:date="1999-10-12T17:01:00Z">
        <w:r>
          <w:rPr/>
          <w:delText xml:space="preserve">consists of the color of the light at the junction and the remaining time for this color </w:delText>
        </w:r>
      </w:del>
      <w:ins w:id="158" w:author="IOI" w:date="1999-10-09T11:02:00Z">
        <w:del w:id="159" w:author="IOI99" w:date="1999-10-12T17:01:00Z">
          <w:r>
            <w:rPr/>
            <w:delText>with</w:delText>
          </w:r>
        </w:del>
      </w:ins>
      <w:del w:id="160" w:author="IOI99" w:date="1999-10-12T17:01:00Z">
        <w:r>
          <w:rPr/>
          <w:delText xml:space="preserve">in the current period. </w:delText>
        </w:r>
      </w:del>
    </w:p>
    <w:p>
      <w:pPr>
        <w:pStyle w:val="Szoveg"/>
        <w:rPr>
          <w:del w:id="166" w:author="IOI99" w:date="1999-10-13T00:58:00Z"/>
        </w:rPr>
      </w:pPr>
      <w:del w:id="162" w:author="IOI" w:date="1999-10-09T00:09:00Z">
        <w:r>
          <w:rPr/>
          <w:delText xml:space="preserve">The initial </w:delText>
        </w:r>
      </w:del>
      <w:del w:id="163" w:author="IOI" w:date="1999-10-01T12:23:00Z">
        <w:r>
          <w:rPr/>
          <w:delText xml:space="preserve">configuration </w:delText>
        </w:r>
      </w:del>
      <w:del w:id="164" w:author="IOI" w:date="1999-10-09T00:09:00Z">
        <w:r>
          <w:rPr/>
          <w:delText xml:space="preserve">at each junction determines the situation at the moment the city traffic starts. </w:delText>
        </w:r>
      </w:del>
      <w:del w:id="165" w:author="IOI" w:date="1999-10-08T21:58:00Z">
        <w:r>
          <w:rPr/>
          <w:delText xml:space="preserve"> </w:delText>
        </w:r>
      </w:del>
    </w:p>
    <w:p>
      <w:pPr>
        <w:pStyle w:val="Szoveg"/>
        <w:rPr>
          <w:ins w:id="172" w:author="IOI99" w:date="1999-10-13T00:58:00Z"/>
        </w:rPr>
      </w:pPr>
      <w:ins w:id="167" w:author="IOI99" w:date="1999-10-13T00:58:00Z">
        <w:r>
          <w:rPr/>
          <w:t xml:space="preserve">Határozd meg a </w:t>
        </w:r>
      </w:ins>
      <w:ins w:id="168" w:author="IOI99" w:date="1999-10-13T02:51:00Z">
        <w:r>
          <w:rPr/>
          <w:t xml:space="preserve">(közlekedés megindulásától számított) </w:t>
        </w:r>
      </w:ins>
      <w:ins w:id="169" w:author="IOI99" w:date="1999-10-13T00:58:00Z">
        <w:r>
          <w:rPr/>
          <w:t>legrövidebb ideig tartó utat (csomópontok sorozataként) adott kezd</w:t>
        </w:r>
      </w:ins>
      <w:ins w:id="170" w:author="IOI99" w:date="1999-10-13T01:24:00Z">
        <w:r>
          <w:rPr/>
          <w:t>ő</w:t>
        </w:r>
      </w:ins>
      <w:ins w:id="171" w:author="IOI99" w:date="1999-10-13T00:58:00Z">
        <w:r>
          <w:rPr/>
          <w:t xml:space="preserve"> és célcsomópont esetén.</w:t>
        </w:r>
      </w:ins>
    </w:p>
    <w:p>
      <w:pPr>
        <w:pStyle w:val="Szoveg"/>
        <w:rPr>
          <w:u w:val="single"/>
        </w:rPr>
      </w:pPr>
      <w:ins w:id="173" w:author="IOI99" w:date="1999-10-13T00:58:00Z">
        <w:r>
          <w:rPr/>
          <w:t>Ha több megoldás van, közülük csak egyet kell megadni.</w:t>
        </w:r>
      </w:ins>
      <w:del w:id="174" w:author="IOI99" w:date="1999-10-13T00:58:00Z">
        <w:r>
          <w:rPr/>
          <w:delText>You</w:delText>
        </w:r>
      </w:del>
      <w:ins w:id="175" w:author="IOI" w:date="1999-10-09T00:09:00Z">
        <w:del w:id="176" w:author="IOI99" w:date="1999-10-13T00:58:00Z">
          <w:r>
            <w:rPr/>
            <w:delText>r task is</w:delText>
          </w:r>
        </w:del>
      </w:ins>
      <w:del w:id="177" w:author="IOI" w:date="1999-10-09T00:09:00Z">
        <w:r>
          <w:rPr/>
          <w:delText xml:space="preserve"> are requested</w:delText>
        </w:r>
      </w:del>
      <w:del w:id="178" w:author="IOI99" w:date="1999-10-13T00:58:00Z">
        <w:r>
          <w:rPr/>
          <w:delText xml:space="preserve"> to find a path which takes the minimum time </w:delText>
        </w:r>
      </w:del>
      <w:ins w:id="179" w:author="IOI" w:date="1999-10-01T14:36:00Z">
        <w:del w:id="180" w:author="IOI99" w:date="1999-10-13T00:58:00Z">
          <w:r>
            <w:rPr/>
            <w:delText xml:space="preserve">from a given </w:delText>
          </w:r>
        </w:del>
      </w:ins>
      <w:ins w:id="181" w:author="IOI" w:date="1999-10-08T21:58:00Z">
        <w:del w:id="182" w:author="IOI99" w:date="1999-10-13T00:58:00Z">
          <w:r>
            <w:rPr/>
            <w:delText>source</w:delText>
          </w:r>
        </w:del>
      </w:ins>
      <w:ins w:id="183" w:author="IOI" w:date="1999-10-01T14:36:00Z">
        <w:del w:id="184" w:author="IOI99" w:date="1999-10-13T00:58:00Z">
          <w:r>
            <w:rPr/>
            <w:delText xml:space="preserve"> junction to a given </w:delText>
          </w:r>
        </w:del>
      </w:ins>
      <w:del w:id="185" w:author="IOI" w:date="1999-10-01T14:37:00Z">
        <w:r>
          <w:rPr/>
          <w:delText>between two given</w:delText>
        </w:r>
      </w:del>
      <w:ins w:id="186" w:author="IOI" w:date="1999-10-01T14:37:00Z">
        <w:del w:id="187" w:author="IOI99" w:date="1999-10-13T00:58:00Z">
          <w:r>
            <w:rPr/>
            <w:delText>destination</w:delText>
          </w:r>
        </w:del>
      </w:ins>
      <w:del w:id="188" w:author="IOI99" w:date="1999-10-13T00:58:00Z">
        <w:r>
          <w:rPr/>
          <w:delText xml:space="preserve"> junction</w:delText>
        </w:r>
      </w:del>
      <w:del w:id="189" w:author="IOI" w:date="1999-10-01T14:37:00Z">
        <w:r>
          <w:rPr/>
          <w:delText>s</w:delText>
        </w:r>
      </w:del>
      <w:ins w:id="190" w:author="IOI" w:date="1999-10-01T12:31:00Z">
        <w:del w:id="191" w:author="IOI99" w:date="1999-10-13T00:58:00Z">
          <w:r>
            <w:rPr/>
            <w:delText xml:space="preserve"> for a vehicle when the traf</w:delText>
          </w:r>
        </w:del>
      </w:ins>
      <w:ins w:id="192" w:author="IOI" w:date="1999-10-09T11:02:00Z">
        <w:del w:id="193" w:author="IOI99" w:date="1999-10-13T00:58:00Z">
          <w:r>
            <w:rPr/>
            <w:delText>f</w:delText>
          </w:r>
        </w:del>
      </w:ins>
      <w:ins w:id="194" w:author="IOI" w:date="1999-10-01T12:31:00Z">
        <w:del w:id="195" w:author="IOI99" w:date="1999-10-13T00:58:00Z">
          <w:r>
            <w:rPr/>
            <w:delText>ic starts</w:delText>
          </w:r>
        </w:del>
      </w:ins>
      <w:del w:id="196" w:author="IOI99" w:date="1999-10-13T00:58:00Z">
        <w:r>
          <w:rPr/>
          <w:delText>.</w:delText>
          <w:rPrChange w:id="0" w:author="IOI99" w:date="1999-10-12T22:19:00Z"/>
        </w:r>
      </w:del>
    </w:p>
    <w:p>
      <w:pPr>
        <w:pStyle w:val="Normal"/>
        <w:rPr>
          <w:sz w:val="24"/>
          <w:u w:val="single"/>
          <w:lang w:val="hu-HU"/>
          <w:del w:id="198" w:author="IOI99" w:date="1999-10-13T01:02:00Z"/>
        </w:rPr>
      </w:pPr>
      <w:del w:id="197" w:author="IOI99" w:date="1999-10-13T01:02:00Z">
        <w:r>
          <w:rPr>
            <w:sz w:val="24"/>
            <w:u w:val="single"/>
            <w:lang w:val="hu-HU"/>
          </w:rPr>
        </w:r>
      </w:del>
    </w:p>
    <w:p>
      <w:pPr>
        <w:pStyle w:val="Normal"/>
        <w:rPr/>
      </w:pPr>
      <w:del w:id="199" w:author="IOI99" w:date="1999-10-13T01:02:00Z">
        <w:r>
          <w:rPr/>
          <w:delText>ASSUMPTIONS</w:delText>
        </w:r>
      </w:del>
      <w:ins w:id="200" w:author="IOI99" w:date="1999-10-13T01:01:00Z">
        <w:r>
          <w:rPr/>
          <w:t>Feltételek</w:t>
        </w:r>
      </w:ins>
    </w:p>
    <w:p>
      <w:pPr>
        <w:pStyle w:val="TextBody"/>
        <w:numPr>
          <w:ilvl w:val="0"/>
          <w:numId w:val="2"/>
        </w:numPr>
        <w:rPr>
          <w:lang w:val="hu-HU"/>
          <w:del w:id="202" w:author="IOI99" w:date="1999-10-13T01:02:00Z"/>
        </w:rPr>
      </w:pPr>
      <w:del w:id="201" w:author="IOI99" w:date="1999-10-13T01:02:00Z">
        <w:r>
          <w:rPr>
            <w:lang w:val="hu-HU"/>
          </w:rPr>
        </w:r>
      </w:del>
    </w:p>
    <w:p>
      <w:pPr>
        <w:pStyle w:val="TextBody"/>
        <w:numPr>
          <w:ilvl w:val="0"/>
          <w:numId w:val="2"/>
        </w:numPr>
        <w:rPr>
          <w:lang w:val="hu-HU"/>
        </w:rPr>
      </w:pPr>
      <w:del w:id="203" w:author="IOI" w:date="1999-10-04T22:00:00Z">
        <w:r>
          <w:rPr>
            <w:lang w:val="hu-HU"/>
          </w:rPr>
          <w:delText xml:space="preserve">1 </w:delText>
        </w:r>
      </w:del>
      <w:ins w:id="204" w:author="IOI" w:date="1999-10-04T22:00:00Z">
        <w:r>
          <w:rPr>
            <w:lang w:val="hu-HU"/>
          </w:rPr>
          <w:t xml:space="preserve">2 </w:t>
        </w:r>
      </w:ins>
      <w:ins w:id="205" w:author="IOI99" w:date="1999-10-13T01:01:00Z">
        <w:r>
          <w:rPr>
            <w:rFonts w:eastAsia="Symbol" w:cs="Symbol" w:ascii="Symbol" w:hAnsi="Symbol"/>
            <w:lang w:val="hu-HU"/>
          </w:rPr>
          <w:t></w:t>
        </w:r>
      </w:ins>
      <w:del w:id="206" w:author="IOI99" w:date="1999-10-13T01:01:00Z">
        <w:r>
          <w:rPr>
            <w:lang w:val="hu-HU"/>
          </w:rPr>
          <w:delText></w:delText>
        </w:r>
      </w:del>
      <w:r>
        <w:rPr>
          <w:lang w:val="hu-HU"/>
        </w:rPr>
        <w:t xml:space="preserve"> </w:t>
      </w:r>
      <w:del w:id="207" w:author="IOI99" w:date="1999-10-13T01:01:00Z">
        <w:r>
          <w:rPr>
            <w:lang w:val="hu-HU"/>
          </w:rPr>
          <w:delText xml:space="preserve"> </w:delText>
        </w:r>
      </w:del>
      <w:r>
        <w:rPr>
          <w:i/>
          <w:lang w:val="hu-HU"/>
        </w:rPr>
        <w:t xml:space="preserve">N </w:t>
      </w:r>
      <w:ins w:id="208" w:author="IOI99" w:date="1999-10-13T01:01:00Z">
        <w:r>
          <w:rPr>
            <w:rFonts w:eastAsia="Symbol" w:cs="Symbol" w:ascii="Symbol" w:hAnsi="Symbol"/>
            <w:lang w:val="hu-HU"/>
          </w:rPr>
          <w:t></w:t>
        </w:r>
      </w:ins>
      <w:ins w:id="209" w:author="IOI99" w:date="1999-10-13T01:01:00Z">
        <w:r>
          <w:rPr>
            <w:lang w:val="hu-HU"/>
          </w:rPr>
          <w:t xml:space="preserve"> </w:t>
        </w:r>
      </w:ins>
      <w:del w:id="210" w:author="IOI99" w:date="1999-10-13T01:01:00Z">
        <w:r>
          <w:rPr>
            <w:i/>
            <w:lang w:val="hu-HU"/>
          </w:rPr>
          <w:delText xml:space="preserve"> </w:delText>
        </w:r>
      </w:del>
      <w:del w:id="211" w:author="IOI99" w:date="1999-10-13T01:01:00Z">
        <w:r>
          <w:rPr>
            <w:lang w:val="hu-HU"/>
          </w:rPr>
          <w:delText></w:delText>
        </w:r>
      </w:del>
      <w:ins w:id="212" w:author="IOI" w:date="1999-10-04T22:00:00Z">
        <w:r>
          <w:rPr>
            <w:lang w:val="hu-HU"/>
          </w:rPr>
          <w:t>3</w:t>
        </w:r>
      </w:ins>
      <w:del w:id="213" w:author="IOI" w:date="1999-10-04T22:00:00Z">
        <w:r>
          <w:rPr>
            <w:lang w:val="hu-HU"/>
          </w:rPr>
          <w:delText>2</w:delText>
        </w:r>
      </w:del>
      <w:r>
        <w:rPr>
          <w:lang w:val="hu-HU"/>
        </w:rPr>
        <w:t>00</w:t>
      </w:r>
      <w:ins w:id="214" w:author="IOI99" w:date="1999-10-13T01:16:00Z">
        <w:r>
          <w:rPr>
            <w:lang w:val="hu-HU"/>
          </w:rPr>
          <w:t>,</w:t>
        </w:r>
      </w:ins>
      <w:r>
        <w:rPr>
          <w:lang w:val="hu-HU"/>
        </w:rPr>
        <w:t xml:space="preserve"> </w:t>
      </w:r>
      <w:del w:id="215" w:author="IOI99" w:date="1999-10-13T01:15:00Z">
        <w:r>
          <w:rPr>
            <w:lang w:val="hu-HU"/>
          </w:rPr>
          <w:delText xml:space="preserve">where </w:delText>
        </w:r>
      </w:del>
      <w:ins w:id="216" w:author="IOI99" w:date="1999-10-13T01:15:00Z">
        <w:r>
          <w:rPr>
            <w:lang w:val="hu-HU"/>
          </w:rPr>
          <w:t xml:space="preserve">ahol </w:t>
        </w:r>
      </w:ins>
      <w:del w:id="217" w:author="IOI" w:date="1999-10-09T11:02:00Z">
        <w:r>
          <w:rPr>
            <w:i/>
            <w:lang w:val="hu-HU"/>
          </w:rPr>
          <w:delText>N</w:delText>
        </w:r>
      </w:del>
      <w:del w:id="218" w:author="IOI" w:date="1999-10-09T11:02:00Z">
        <w:r>
          <w:rPr>
            <w:lang w:val="hu-HU"/>
          </w:rPr>
          <w:delText xml:space="preserve"> </w:delText>
        </w:r>
      </w:del>
      <w:ins w:id="219" w:author="IOI" w:date="1999-10-09T11:02:00Z">
        <w:r>
          <w:rPr>
            <w:i/>
            <w:lang w:val="hu-HU"/>
          </w:rPr>
          <w:t xml:space="preserve">N </w:t>
        </w:r>
      </w:ins>
      <w:ins w:id="220" w:author="IOI" w:date="1999-10-09T11:02:00Z">
        <w:del w:id="221" w:author="IOI99" w:date="1999-10-13T01:15:00Z">
          <w:r>
            <w:rPr>
              <w:lang w:val="hu-HU"/>
            </w:rPr>
            <w:delText>i</w:delText>
          </w:r>
        </w:del>
      </w:ins>
      <w:ins w:id="222" w:author="IOI99" w:date="1999-10-13T01:15:00Z">
        <w:r>
          <w:rPr>
            <w:lang w:val="hu-HU"/>
          </w:rPr>
          <w:t xml:space="preserve">a csomópontok </w:t>
        </w:r>
      </w:ins>
      <w:ins w:id="223" w:author="IOI" w:date="1999-10-09T11:02:00Z">
        <w:r>
          <w:rPr>
            <w:lang w:val="hu-HU"/>
          </w:rPr>
          <w:t>s</w:t>
        </w:r>
      </w:ins>
      <w:ins w:id="224" w:author="IOI99" w:date="1999-10-13T01:15:00Z">
        <w:r>
          <w:rPr>
            <w:lang w:val="hu-HU"/>
          </w:rPr>
          <w:t>záma</w:t>
        </w:r>
      </w:ins>
      <w:ins w:id="225" w:author="IOI" w:date="1999-10-01T12:35:00Z">
        <w:del w:id="226" w:author="IOI99" w:date="1999-10-13T01:16:00Z">
          <w:r>
            <w:rPr>
              <w:lang w:val="hu-HU"/>
            </w:rPr>
            <w:delText xml:space="preserve"> </w:delText>
          </w:r>
        </w:del>
      </w:ins>
      <w:del w:id="227" w:author="IOI" w:date="1999-10-01T12:35:00Z">
        <w:r>
          <w:rPr>
            <w:lang w:val="hu-HU"/>
          </w:rPr>
          <w:delText>designates</w:delText>
        </w:r>
      </w:del>
      <w:del w:id="228" w:author="IOI99" w:date="1999-10-13T01:16:00Z">
        <w:r>
          <w:rPr>
            <w:lang w:val="hu-HU"/>
          </w:rPr>
          <w:delText xml:space="preserve"> the number of junctions</w:delText>
        </w:r>
      </w:del>
      <w:r>
        <w:rPr>
          <w:lang w:val="hu-HU"/>
        </w:rPr>
        <w:t xml:space="preserve">. </w:t>
      </w:r>
      <w:del w:id="229" w:author="IOI99" w:date="1999-10-13T01:16:00Z">
        <w:r>
          <w:rPr>
            <w:lang w:val="hu-HU"/>
          </w:rPr>
          <w:delText xml:space="preserve">The junctions are identified </w:delText>
        </w:r>
      </w:del>
      <w:del w:id="230" w:author="IOI" w:date="1999-10-01T12:35:00Z">
        <w:r>
          <w:rPr>
            <w:lang w:val="hu-HU"/>
          </w:rPr>
          <w:delText xml:space="preserve">with </w:delText>
        </w:r>
      </w:del>
      <w:del w:id="231" w:author="IOI" w:date="1999-10-09T11:03:00Z">
        <w:r>
          <w:rPr>
            <w:lang w:val="hu-HU"/>
          </w:rPr>
          <w:delText>numbers</w:delText>
        </w:r>
      </w:del>
      <w:ins w:id="232" w:author="IOI" w:date="1999-10-09T11:03:00Z">
        <w:del w:id="233" w:author="IOI99" w:date="1999-10-13T01:16:00Z">
          <w:r>
            <w:rPr>
              <w:lang w:val="hu-HU"/>
            </w:rPr>
            <w:delText xml:space="preserve">by </w:delText>
          </w:r>
        </w:del>
      </w:ins>
      <w:ins w:id="234" w:author="IOI" w:date="1999-10-09T11:03:00Z">
        <w:del w:id="235" w:author="IOI99" w:date="1999-10-12T22:31:00Z">
          <w:r>
            <w:rPr>
              <w:lang w:val="hu-HU"/>
            </w:rPr>
            <w:delText>numbers</w:delText>
          </w:r>
        </w:del>
      </w:ins>
      <w:del w:id="236" w:author="IOI99" w:date="1999-10-13T01:16:00Z">
        <w:r>
          <w:rPr>
            <w:lang w:val="hu-HU"/>
          </w:rPr>
          <w:delText xml:space="preserve"> 1 through </w:delText>
        </w:r>
      </w:del>
      <w:del w:id="237" w:author="IOI99" w:date="1999-10-13T01:16:00Z">
        <w:r>
          <w:rPr>
            <w:i/>
            <w:lang w:val="hu-HU"/>
          </w:rPr>
          <w:delText>N</w:delText>
        </w:r>
      </w:del>
      <w:del w:id="238" w:author="IOI" w:date="1999-10-04T22:00:00Z">
        <w:r>
          <w:rPr>
            <w:lang w:val="hu-HU"/>
          </w:rPr>
          <w:delText xml:space="preserve"> consecutively</w:delText>
        </w:r>
      </w:del>
      <w:del w:id="239" w:author="IOI99" w:date="1999-10-13T01:16:00Z">
        <w:r>
          <w:rPr>
            <w:lang w:val="hu-HU"/>
          </w:rPr>
          <w:delText>.</w:delText>
        </w:r>
      </w:del>
      <w:ins w:id="240" w:author="IOI99" w:date="1999-10-13T02:52:00Z">
        <w:r>
          <w:rPr>
            <w:lang w:val="hu-HU"/>
          </w:rPr>
          <w:t>A csomópontokat 1-től N-ig sorsz</w:t>
        </w:r>
      </w:ins>
      <w:ins w:id="241" w:author="IOI99" w:date="1999-10-13T02:52:00Z">
        <w:r>
          <w:rPr/>
          <w:t>á</w:t>
          <w:softHyphen/>
          <w:t>mozzuk.</w:t>
        </w:r>
      </w:ins>
    </w:p>
    <w:p>
      <w:pPr>
        <w:pStyle w:val="TextBody"/>
        <w:numPr>
          <w:ilvl w:val="0"/>
          <w:numId w:val="2"/>
        </w:numPr>
        <w:rPr/>
      </w:pPr>
      <w:r>
        <w:rPr>
          <w:lang w:val="hu-HU"/>
        </w:rPr>
        <w:t xml:space="preserve">1 </w:t>
      </w:r>
      <w:ins w:id="242" w:author="IOI99" w:date="1999-10-13T01:01:00Z">
        <w:r>
          <w:rPr>
            <w:rFonts w:eastAsia="Symbol" w:cs="Symbol" w:ascii="Symbol" w:hAnsi="Symbol"/>
            <w:lang w:val="hu-HU"/>
          </w:rPr>
          <w:t></w:t>
        </w:r>
      </w:ins>
      <w:ins w:id="243" w:author="IOI99" w:date="1999-10-13T01:01:00Z">
        <w:r>
          <w:rPr>
            <w:lang w:val="hu-HU"/>
          </w:rPr>
          <w:t xml:space="preserve"> </w:t>
        </w:r>
      </w:ins>
      <w:del w:id="244" w:author="IOI99" w:date="1999-10-13T01:01:00Z">
        <w:r>
          <w:rPr>
            <w:lang w:val="hu-HU"/>
          </w:rPr>
          <w:delText></w:delText>
        </w:r>
      </w:del>
      <w:r>
        <w:rPr>
          <w:i/>
          <w:lang w:val="hu-HU"/>
        </w:rPr>
        <w:t xml:space="preserve">M </w:t>
      </w:r>
      <w:ins w:id="245" w:author="IOI99" w:date="1999-10-13T01:01:00Z">
        <w:r>
          <w:rPr>
            <w:rFonts w:eastAsia="Symbol" w:cs="Symbol" w:ascii="Symbol" w:hAnsi="Symbol"/>
            <w:lang w:val="hu-HU"/>
          </w:rPr>
          <w:t></w:t>
        </w:r>
      </w:ins>
      <w:del w:id="246" w:author="IOI99" w:date="1999-10-13T01:01:00Z">
        <w:r>
          <w:rPr>
            <w:lang w:val="hu-HU"/>
          </w:rPr>
          <w:delText xml:space="preserve"> </w:delText>
        </w:r>
      </w:del>
      <w:del w:id="247" w:author="IOI" w:date="1999-10-04T22:01:00Z">
        <w:r>
          <w:rPr>
            <w:lang w:val="hu-HU"/>
          </w:rPr>
          <w:delText xml:space="preserve">3000 </w:delText>
        </w:r>
      </w:del>
      <w:ins w:id="248" w:author="IOI" w:date="1999-10-04T22:01:00Z">
        <w:r>
          <w:rPr>
            <w:lang w:val="hu-HU"/>
          </w:rPr>
          <w:t>14</w:t>
        </w:r>
      </w:ins>
      <w:ins w:id="249" w:author="IOI99" w:date="1999-10-13T01:16:00Z">
        <w:r>
          <w:rPr>
            <w:lang w:val="hu-HU"/>
          </w:rPr>
          <w:t>.</w:t>
        </w:r>
      </w:ins>
      <w:ins w:id="250" w:author="IOI" w:date="1999-10-04T22:01:00Z">
        <w:del w:id="251" w:author="IOI99" w:date="1999-10-13T01:16:00Z">
          <w:r>
            <w:rPr>
              <w:lang w:val="hu-HU"/>
            </w:rPr>
            <w:delText>,</w:delText>
          </w:r>
        </w:del>
      </w:ins>
      <w:ins w:id="252" w:author="IOI" w:date="1999-10-04T22:01:00Z">
        <w:r>
          <w:rPr>
            <w:lang w:val="hu-HU"/>
          </w:rPr>
          <w:t>000</w:t>
        </w:r>
      </w:ins>
      <w:ins w:id="253" w:author="IOI99" w:date="1999-10-13T01:16:00Z">
        <w:r>
          <w:rPr>
            <w:lang w:val="hu-HU"/>
          </w:rPr>
          <w:t>,</w:t>
        </w:r>
      </w:ins>
      <w:ins w:id="254" w:author="IOI" w:date="1999-10-04T22:01:00Z">
        <w:r>
          <w:rPr>
            <w:lang w:val="hu-HU"/>
          </w:rPr>
          <w:t xml:space="preserve"> </w:t>
        </w:r>
      </w:ins>
      <w:del w:id="255" w:author="IOI99" w:date="1999-10-13T01:16:00Z">
        <w:r>
          <w:rPr>
            <w:lang w:val="hu-HU"/>
          </w:rPr>
          <w:delText xml:space="preserve">where </w:delText>
        </w:r>
      </w:del>
      <w:ins w:id="256" w:author="IOI99" w:date="1999-10-13T01:16:00Z">
        <w:r>
          <w:rPr>
            <w:lang w:val="hu-HU"/>
          </w:rPr>
          <w:t xml:space="preserve">ahol </w:t>
        </w:r>
      </w:ins>
      <w:r>
        <w:rPr>
          <w:i/>
          <w:lang w:val="hu-HU"/>
        </w:rPr>
        <w:t>M</w:t>
      </w:r>
      <w:r>
        <w:rPr>
          <w:lang w:val="hu-HU"/>
        </w:rPr>
        <w:t xml:space="preserve"> </w:t>
      </w:r>
      <w:del w:id="257" w:author="IOI" w:date="1999-10-01T12:35:00Z">
        <w:r>
          <w:rPr>
            <w:lang w:val="hu-HU"/>
          </w:rPr>
          <w:delText xml:space="preserve">designates </w:delText>
        </w:r>
      </w:del>
      <w:ins w:id="258" w:author="IOI99" w:date="1999-10-13T01:16:00Z">
        <w:r>
          <w:rPr>
            <w:lang w:val="hu-HU"/>
          </w:rPr>
          <w:t>az utcák száma</w:t>
        </w:r>
      </w:ins>
      <w:ins w:id="259" w:author="IOI" w:date="1999-10-01T12:35:00Z">
        <w:del w:id="260" w:author="IOI99" w:date="1999-10-13T01:16:00Z">
          <w:r>
            <w:rPr>
              <w:lang w:val="hu-HU"/>
            </w:rPr>
            <w:delText xml:space="preserve">is </w:delText>
          </w:r>
        </w:del>
      </w:ins>
      <w:del w:id="261" w:author="IOI99" w:date="1999-10-13T01:16:00Z">
        <w:r>
          <w:rPr>
            <w:lang w:val="hu-HU"/>
          </w:rPr>
          <w:delText>the number of roads</w:delText>
        </w:r>
      </w:del>
      <w:r>
        <w:rPr>
          <w:lang w:val="hu-HU"/>
        </w:rPr>
        <w:t>.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i/>
          <w:lang w:val="hu-HU"/>
        </w:rPr>
        <w:t>l</w:t>
      </w:r>
      <w:r>
        <w:rPr>
          <w:i/>
          <w:vertAlign w:val="subscript"/>
          <w:lang w:val="hu-HU"/>
        </w:rPr>
        <w:t>ij</w:t>
      </w:r>
      <w:r>
        <w:rPr>
          <w:i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</w:t>
      </w:r>
      <w:ins w:id="262" w:author="IOI99" w:date="1999-10-13T01:17:00Z">
        <w:r>
          <w:rPr>
            <w:lang w:val="hu-HU"/>
          </w:rPr>
          <w:t xml:space="preserve">, </w:t>
        </w:r>
      </w:ins>
      <w:del w:id="263" w:author="IOI99" w:date="1999-10-13T01:17:00Z">
        <w:r>
          <w:rPr>
            <w:lang w:val="hu-HU"/>
          </w:rPr>
          <w:delText xml:space="preserve"> where </w:delText>
        </w:r>
      </w:del>
      <w:ins w:id="264" w:author="IOI99" w:date="1999-10-13T01:17:00Z">
        <w:r>
          <w:rPr>
            <w:lang w:val="hu-HU"/>
          </w:rPr>
          <w:t xml:space="preserve">ahol </w:t>
        </w:r>
      </w:ins>
      <w:r>
        <w:rPr>
          <w:i/>
          <w:lang w:val="hu-HU"/>
        </w:rPr>
        <w:t>l</w:t>
      </w:r>
      <w:r>
        <w:rPr>
          <w:i/>
          <w:vertAlign w:val="subscript"/>
          <w:lang w:val="hu-HU"/>
        </w:rPr>
        <w:t>ij</w:t>
      </w:r>
      <w:r>
        <w:rPr>
          <w:lang w:val="hu-HU"/>
        </w:rPr>
        <w:t xml:space="preserve"> </w:t>
      </w:r>
      <w:ins w:id="265" w:author="IOI99" w:date="1999-10-13T01:17:00Z">
        <w:r>
          <w:rPr>
            <w:lang w:val="hu-HU"/>
          </w:rPr>
          <w:t>az i-edik csomópont</w:t>
        </w:r>
      </w:ins>
      <w:ins w:id="266" w:author="IOI99" w:date="1999-10-13T02:54:00Z">
        <w:r>
          <w:rPr>
            <w:lang w:val="hu-HU"/>
          </w:rPr>
          <w:t xml:space="preserve"> és</w:t>
        </w:r>
      </w:ins>
      <w:ins w:id="267" w:author="IOI99" w:date="1999-10-13T01:17:00Z">
        <w:r>
          <w:rPr>
            <w:lang w:val="hu-HU"/>
          </w:rPr>
          <w:t xml:space="preserve"> a j-edik csomópont </w:t>
        </w:r>
      </w:ins>
      <w:ins w:id="268" w:author="IOI99" w:date="1999-10-13T02:54:00Z">
        <w:r>
          <w:rPr>
            <w:lang w:val="hu-HU"/>
          </w:rPr>
          <w:t>közötti utc</w:t>
        </w:r>
      </w:ins>
      <w:ins w:id="269" w:author="IOI99" w:date="1999-10-13T01:18:00Z">
        <w:r>
          <w:rPr>
            <w:lang w:val="hu-HU"/>
          </w:rPr>
          <w:t>á</w:t>
        </w:r>
      </w:ins>
      <w:ins w:id="270" w:author="IOI99" w:date="1999-10-13T02:54:00Z">
        <w:r>
          <w:rPr>
            <w:lang w:val="hu-HU"/>
          </w:rPr>
          <w:t>n való áthaladás</w:t>
        </w:r>
      </w:ins>
      <w:ins w:id="271" w:author="IOI99" w:date="1999-10-13T01:18:00Z">
        <w:r>
          <w:rPr>
            <w:lang w:val="hu-HU"/>
          </w:rPr>
          <w:t xml:space="preserve"> id</w:t>
        </w:r>
      </w:ins>
      <w:ins w:id="272" w:author="IOI99" w:date="1999-10-13T02:55:00Z">
        <w:r>
          <w:rPr>
            <w:lang w:val="hu-HU"/>
          </w:rPr>
          <w:t>őtartama</w:t>
        </w:r>
      </w:ins>
      <w:ins w:id="273" w:author="IOI99" w:date="1999-10-13T01:18:00Z">
        <w:r>
          <w:rPr>
            <w:lang w:val="hu-HU"/>
          </w:rPr>
          <w:t>.</w:t>
        </w:r>
      </w:ins>
      <w:del w:id="274" w:author="IOI99" w:date="1999-10-13T01:18:00Z">
        <w:r>
          <w:rPr>
            <w:lang w:val="hu-HU"/>
          </w:rPr>
          <w:delText xml:space="preserve">is the time required to move from junction </w:delText>
        </w:r>
      </w:del>
      <w:del w:id="275" w:author="IOI99" w:date="1999-10-13T01:18:00Z">
        <w:r>
          <w:rPr>
            <w:i/>
            <w:lang w:val="hu-HU"/>
          </w:rPr>
          <w:delText>i</w:delText>
        </w:r>
      </w:del>
      <w:del w:id="276" w:author="IOI99" w:date="1999-10-13T01:18:00Z">
        <w:r>
          <w:rPr>
            <w:lang w:val="hu-HU"/>
          </w:rPr>
          <w:delText xml:space="preserve"> to </w:delText>
        </w:r>
      </w:del>
      <w:del w:id="277" w:author="IOI99" w:date="1999-10-13T01:18:00Z">
        <w:r>
          <w:rPr>
            <w:i/>
            <w:lang w:val="hu-HU"/>
          </w:rPr>
          <w:delText>j</w:delText>
        </w:r>
      </w:del>
      <w:del w:id="278" w:author="IOI99" w:date="1999-10-12T22:11:00Z">
        <w:r>
          <w:rPr>
            <w:i/>
            <w:lang w:val="hu-HU"/>
          </w:rPr>
          <w:delText>.</w:delText>
        </w:r>
      </w:del>
      <w:del w:id="279" w:author="IOI99" w:date="1999-10-13T02:54:00Z">
        <w:r>
          <w:rPr>
            <w:i/>
            <w:lang w:val="hu-HU"/>
          </w:rPr>
          <w:delText xml:space="preserve"> </w:delText>
        </w:r>
      </w:del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del w:id="280" w:author="IOI" w:date="1999-10-07T10:18:00Z">
        <w:r>
          <w:rPr>
            <w:i/>
            <w:lang w:val="hu-HU"/>
          </w:rPr>
          <w:delText>t</w:delText>
        </w:r>
      </w:del>
      <w:del w:id="281" w:author="IOI" w:date="1999-10-07T10:18:00Z">
        <w:r>
          <w:rPr>
            <w:i/>
            <w:vertAlign w:val="subscript"/>
            <w:lang w:val="hu-HU"/>
          </w:rPr>
          <w:delText>ic</w:delText>
        </w:r>
      </w:del>
      <w:del w:id="282" w:author="IOI" w:date="1999-10-07T10:18:00Z">
        <w:r>
          <w:rPr>
            <w:i/>
            <w:lang w:val="hu-HU"/>
          </w:rPr>
          <w:delText xml:space="preserve"> </w:delText>
        </w:r>
      </w:del>
      <w:ins w:id="283" w:author="IOI" w:date="1999-10-07T10:18:00Z">
        <w:r>
          <w:rPr>
            <w:i/>
            <w:lang w:val="hu-HU"/>
          </w:rPr>
          <w:t>t</w:t>
        </w:r>
      </w:ins>
      <w:ins w:id="284" w:author="IOI" w:date="1999-10-07T10:18:00Z">
        <w:r>
          <w:rPr>
            <w:i/>
            <w:vertAlign w:val="subscript"/>
            <w:lang w:val="hu-HU"/>
          </w:rPr>
          <w:t>ic</w:t>
        </w:r>
      </w:ins>
      <w:ins w:id="285" w:author="IOI" w:date="1999-10-07T10:18:00Z">
        <w:r>
          <w:rPr>
            <w:i/>
            <w:lang w:val="hu-HU"/>
          </w:rPr>
          <w:t xml:space="preserve"> </w:t>
        </w:r>
      </w:ins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</w:t>
      </w:r>
      <w:ins w:id="286" w:author="IOI99" w:date="1999-10-13T01:18:00Z">
        <w:r>
          <w:rPr>
            <w:lang w:val="hu-HU"/>
          </w:rPr>
          <w:t>,</w:t>
        </w:r>
      </w:ins>
      <w:r>
        <w:rPr>
          <w:lang w:val="hu-HU"/>
        </w:rPr>
        <w:t xml:space="preserve"> </w:t>
      </w:r>
      <w:del w:id="287" w:author="IOI99" w:date="1999-10-13T01:18:00Z">
        <w:r>
          <w:rPr>
            <w:lang w:val="hu-HU"/>
          </w:rPr>
          <w:delText xml:space="preserve">where </w:delText>
        </w:r>
      </w:del>
      <w:ins w:id="288" w:author="IOI99" w:date="1999-10-13T01:18:00Z">
        <w:r>
          <w:rPr>
            <w:lang w:val="hu-HU"/>
          </w:rPr>
          <w:t xml:space="preserve">ahol </w:t>
        </w:r>
      </w:ins>
      <w:r>
        <w:rPr>
          <w:i/>
          <w:lang w:val="hu-HU"/>
        </w:rPr>
        <w:t>t</w:t>
      </w:r>
      <w:r>
        <w:rPr>
          <w:i/>
          <w:vertAlign w:val="subscript"/>
          <w:lang w:val="hu-HU"/>
        </w:rPr>
        <w:t>ic</w:t>
      </w:r>
      <w:r>
        <w:rPr>
          <w:i/>
          <w:lang w:val="hu-HU"/>
        </w:rPr>
        <w:t xml:space="preserve"> </w:t>
      </w:r>
      <w:ins w:id="289" w:author="IOI99" w:date="1999-10-13T01:18:00Z">
        <w:r>
          <w:rPr>
            <w:lang w:val="hu-HU"/>
          </w:rPr>
          <w:t xml:space="preserve">a </w:t>
        </w:r>
      </w:ins>
      <w:del w:id="290" w:author="IOI99" w:date="1999-10-13T01:18:00Z">
        <w:r>
          <w:rPr>
            <w:lang w:val="hu-HU"/>
          </w:rPr>
          <w:delText xml:space="preserve">is the </w:delText>
        </w:r>
      </w:del>
      <w:del w:id="291" w:author="IOI" w:date="1999-10-04T22:02:00Z">
        <w:r>
          <w:rPr>
            <w:lang w:val="hu-HU"/>
          </w:rPr>
          <w:delText xml:space="preserve">period </w:delText>
        </w:r>
      </w:del>
      <w:ins w:id="292" w:author="IOI" w:date="1999-10-04T22:02:00Z">
        <w:del w:id="293" w:author="IOI99" w:date="1999-10-13T01:18:00Z">
          <w:r>
            <w:rPr>
              <w:lang w:val="hu-HU"/>
            </w:rPr>
            <w:delText xml:space="preserve">duration </w:delText>
          </w:r>
        </w:del>
      </w:ins>
      <w:del w:id="294" w:author="IOI99" w:date="1999-10-13T01:18:00Z">
        <w:r>
          <w:rPr>
            <w:lang w:val="hu-HU"/>
          </w:rPr>
          <w:delText xml:space="preserve">of the </w:delText>
        </w:r>
      </w:del>
      <w:ins w:id="295" w:author="IOI99" w:date="1999-10-13T01:19:00Z">
        <w:r>
          <w:rPr>
            <w:i/>
            <w:lang w:val="hu-HU"/>
          </w:rPr>
          <w:t>c</w:t>
        </w:r>
      </w:ins>
      <w:ins w:id="296" w:author="IOI99" w:date="1999-10-13T01:19:00Z">
        <w:r>
          <w:rPr>
            <w:lang w:val="hu-HU"/>
          </w:rPr>
          <w:t xml:space="preserve"> </w:t>
        </w:r>
      </w:ins>
      <w:del w:id="297" w:author="IOI99" w:date="1999-10-13T01:19:00Z">
        <w:r>
          <w:rPr>
            <w:lang w:val="hu-HU"/>
          </w:rPr>
          <w:delText xml:space="preserve">color </w:delText>
        </w:r>
      </w:del>
      <w:ins w:id="298" w:author="IOI99" w:date="1999-10-13T01:19:00Z">
        <w:r>
          <w:rPr>
            <w:lang w:val="hu-HU"/>
          </w:rPr>
          <w:t xml:space="preserve">szín </w:t>
        </w:r>
      </w:ins>
      <w:del w:id="299" w:author="IOI99" w:date="1999-10-13T01:19:00Z">
        <w:r>
          <w:rPr>
            <w:i/>
            <w:lang w:val="hu-HU"/>
          </w:rPr>
          <w:delText>c</w:delText>
        </w:r>
      </w:del>
      <w:del w:id="300" w:author="IOI99" w:date="1999-10-13T01:19:00Z">
        <w:r>
          <w:rPr>
            <w:lang w:val="hu-HU"/>
          </w:rPr>
          <w:delText xml:space="preserve"> for the light </w:delText>
        </w:r>
      </w:del>
      <w:ins w:id="301" w:author="IOI99" w:date="1999-10-13T02:55:00Z">
        <w:r>
          <w:rPr>
            <w:lang w:val="hu-HU"/>
          </w:rPr>
          <w:t>időtartama</w:t>
        </w:r>
      </w:ins>
      <w:ins w:id="302" w:author="IOI99" w:date="1999-10-13T01:19:00Z">
        <w:r>
          <w:rPr>
            <w:lang w:val="hu-HU"/>
          </w:rPr>
          <w:t xml:space="preserve"> az i-edik csomópontban</w:t>
        </w:r>
      </w:ins>
      <w:del w:id="303" w:author="IOI99" w:date="1999-10-13T01:19:00Z">
        <w:r>
          <w:rPr>
            <w:lang w:val="hu-HU"/>
          </w:rPr>
          <w:delText xml:space="preserve">at the junction </w:delText>
        </w:r>
      </w:del>
      <w:del w:id="304" w:author="IOI99" w:date="1999-10-13T01:19:00Z">
        <w:r>
          <w:rPr>
            <w:i/>
            <w:lang w:val="hu-HU"/>
          </w:rPr>
          <w:delText>i</w:delText>
        </w:r>
      </w:del>
      <w:r>
        <w:rPr>
          <w:lang w:val="hu-HU"/>
        </w:rPr>
        <w:t xml:space="preserve">. </w:t>
      </w:r>
      <w:ins w:id="305" w:author="IOI" w:date="1999-10-01T12:38:00Z">
        <w:del w:id="306" w:author="IOI99" w:date="1999-10-13T01:20:00Z">
          <w:r>
            <w:rPr>
              <w:lang w:val="hu-HU"/>
            </w:rPr>
            <w:delText xml:space="preserve">The </w:delText>
          </w:r>
        </w:del>
      </w:ins>
      <w:ins w:id="307" w:author="IOI99" w:date="1999-10-13T01:20:00Z">
        <w:r>
          <w:rPr>
            <w:lang w:val="hu-HU"/>
          </w:rPr>
          <w:t xml:space="preserve">A </w:t>
        </w:r>
      </w:ins>
      <w:ins w:id="308" w:author="IOI" w:date="1999-10-01T12:37:00Z">
        <w:del w:id="309" w:author="IOI99" w:date="1999-10-13T01:20:00Z">
          <w:r>
            <w:rPr>
              <w:lang w:val="hu-HU"/>
            </w:rPr>
            <w:delText xml:space="preserve">index </w:delText>
          </w:r>
        </w:del>
      </w:ins>
      <w:ins w:id="310" w:author="IOI" w:date="1999-10-01T12:37:00Z">
        <w:r>
          <w:rPr>
            <w:i/>
            <w:lang w:val="hu-HU"/>
          </w:rPr>
          <w:t xml:space="preserve">c </w:t>
        </w:r>
      </w:ins>
      <w:ins w:id="311" w:author="IOI99" w:date="1999-10-13T01:20:00Z">
        <w:r>
          <w:rPr>
            <w:lang w:val="hu-HU"/>
          </w:rPr>
          <w:t xml:space="preserve">index </w:t>
        </w:r>
      </w:ins>
      <w:ins w:id="312" w:author="IOI" w:date="1999-10-09T00:09:00Z">
        <w:del w:id="313" w:author="IOI99" w:date="1999-10-13T01:20:00Z">
          <w:r>
            <w:rPr>
              <w:lang w:val="hu-HU"/>
            </w:rPr>
            <w:delText>is either</w:delText>
          </w:r>
        </w:del>
      </w:ins>
      <w:ins w:id="314" w:author="IOI99" w:date="1999-10-13T01:20:00Z">
        <w:r>
          <w:rPr>
            <w:lang w:val="hu-HU"/>
          </w:rPr>
          <w:t>vagy</w:t>
        </w:r>
      </w:ins>
      <w:ins w:id="315" w:author="IOI" w:date="1999-10-01T12:37:00Z">
        <w:r>
          <w:rPr>
            <w:i/>
            <w:lang w:val="hu-HU"/>
          </w:rPr>
          <w:t xml:space="preserve"> </w:t>
        </w:r>
      </w:ins>
      <w:ins w:id="316" w:author="IOI" w:date="1999-10-09T00:10:00Z">
        <w:r>
          <w:rPr>
            <w:i/>
            <w:lang w:val="hu-HU"/>
          </w:rPr>
          <w:t>B</w:t>
        </w:r>
      </w:ins>
      <w:ins w:id="317" w:author="IOI" w:date="1999-10-01T12:37:00Z">
        <w:r>
          <w:rPr>
            <w:i/>
            <w:lang w:val="hu-HU"/>
          </w:rPr>
          <w:t xml:space="preserve"> </w:t>
        </w:r>
      </w:ins>
      <w:ins w:id="318" w:author="IOI" w:date="1999-10-01T12:37:00Z">
        <w:del w:id="319" w:author="IOI99" w:date="1999-10-13T01:20:00Z">
          <w:r>
            <w:rPr>
              <w:lang w:val="hu-HU"/>
            </w:rPr>
            <w:delText>f</w:delText>
          </w:r>
        </w:del>
      </w:ins>
      <w:ins w:id="320" w:author="IOI99" w:date="1999-10-13T01:20:00Z">
        <w:r>
          <w:rPr>
            <w:lang w:val="hu-HU"/>
          </w:rPr>
          <w:t xml:space="preserve">a </w:t>
        </w:r>
      </w:ins>
      <w:ins w:id="321" w:author="IOI99" w:date="1999-10-13T01:24:00Z">
        <w:r>
          <w:rPr>
            <w:i/>
            <w:lang w:val="hu-HU"/>
          </w:rPr>
          <w:t xml:space="preserve">kék </w:t>
        </w:r>
      </w:ins>
      <w:ins w:id="322" w:author="IOI99" w:date="1999-10-13T01:24:00Z">
        <w:r>
          <w:rPr>
            <w:lang w:val="hu-HU"/>
          </w:rPr>
          <w:t>(</w:t>
        </w:r>
      </w:ins>
      <w:ins w:id="323" w:author="IOI" w:date="1999-10-01T12:37:00Z">
        <w:del w:id="324" w:author="IOI99" w:date="1999-10-13T01:20:00Z">
          <w:r>
            <w:rPr>
              <w:lang w:val="hu-HU"/>
            </w:rPr>
            <w:delText>or</w:delText>
          </w:r>
        </w:del>
      </w:ins>
      <w:ins w:id="325" w:author="IOI" w:date="1999-10-01T12:37:00Z">
        <w:del w:id="326" w:author="IOI99" w:date="1999-10-13T01:20:00Z">
          <w:r>
            <w:rPr>
              <w:i/>
              <w:lang w:val="hu-HU"/>
            </w:rPr>
            <w:delText xml:space="preserve"> </w:delText>
          </w:r>
        </w:del>
      </w:ins>
      <w:ins w:id="327" w:author="IOI" w:date="1999-10-01T12:37:00Z">
        <w:r>
          <w:rPr>
            <w:i/>
            <w:lang w:val="hu-HU"/>
          </w:rPr>
          <w:t>blue</w:t>
        </w:r>
      </w:ins>
      <w:ins w:id="328" w:author="IOI99" w:date="1999-10-13T01:25:00Z">
        <w:r>
          <w:rPr>
            <w:i/>
            <w:lang w:val="hu-HU"/>
          </w:rPr>
          <w:t>)</w:t>
        </w:r>
      </w:ins>
      <w:ins w:id="329" w:author="IOI99" w:date="1999-10-13T02:55:00Z">
        <w:r>
          <w:rPr>
            <w:i/>
            <w:lang w:val="hu-HU"/>
          </w:rPr>
          <w:t>,</w:t>
        </w:r>
      </w:ins>
      <w:ins w:id="330" w:author="IOI" w:date="1999-10-01T12:37:00Z">
        <w:r>
          <w:rPr>
            <w:i/>
            <w:lang w:val="hu-HU"/>
          </w:rPr>
          <w:t xml:space="preserve"> </w:t>
        </w:r>
      </w:ins>
      <w:ins w:id="331" w:author="IOI" w:date="1999-10-07T10:22:00Z">
        <w:del w:id="332" w:author="IOI99" w:date="1999-10-13T01:20:00Z">
          <w:r>
            <w:rPr>
              <w:lang w:val="hu-HU"/>
            </w:rPr>
            <w:delText>or</w:delText>
          </w:r>
        </w:del>
      </w:ins>
      <w:ins w:id="333" w:author="IOI99" w:date="1999-10-13T01:20:00Z">
        <w:r>
          <w:rPr>
            <w:lang w:val="hu-HU"/>
          </w:rPr>
          <w:t>vagy</w:t>
        </w:r>
      </w:ins>
      <w:ins w:id="334" w:author="IOI" w:date="1999-10-01T12:37:00Z">
        <w:r>
          <w:rPr>
            <w:i/>
            <w:lang w:val="hu-HU"/>
          </w:rPr>
          <w:t xml:space="preserve"> </w:t>
        </w:r>
      </w:ins>
      <w:ins w:id="335" w:author="IOI" w:date="1999-10-09T00:10:00Z">
        <w:r>
          <w:rPr>
            <w:i/>
            <w:lang w:val="hu-HU"/>
          </w:rPr>
          <w:t>P</w:t>
        </w:r>
      </w:ins>
      <w:ins w:id="336" w:author="IOI" w:date="1999-10-01T12:37:00Z">
        <w:r>
          <w:rPr>
            <w:i/>
            <w:lang w:val="hu-HU"/>
          </w:rPr>
          <w:t xml:space="preserve"> </w:t>
        </w:r>
      </w:ins>
      <w:ins w:id="337" w:author="IOI" w:date="1999-10-01T12:37:00Z">
        <w:del w:id="338" w:author="IOI99" w:date="1999-10-13T01:20:00Z">
          <w:r>
            <w:rPr>
              <w:lang w:val="hu-HU"/>
            </w:rPr>
            <w:delText>for</w:delText>
          </w:r>
        </w:del>
      </w:ins>
      <w:ins w:id="339" w:author="IOI99" w:date="1999-10-13T01:20:00Z">
        <w:r>
          <w:rPr>
            <w:lang w:val="hu-HU"/>
          </w:rPr>
          <w:t>a</w:t>
        </w:r>
      </w:ins>
      <w:ins w:id="340" w:author="IOI" w:date="1999-10-01T12:37:00Z">
        <w:r>
          <w:rPr>
            <w:i/>
            <w:lang w:val="hu-HU"/>
          </w:rPr>
          <w:t xml:space="preserve"> </w:t>
        </w:r>
      </w:ins>
      <w:ins w:id="341" w:author="IOI99" w:date="1999-10-13T01:25:00Z">
        <w:r>
          <w:rPr>
            <w:i/>
            <w:lang w:val="hu-HU"/>
          </w:rPr>
          <w:t>piros (</w:t>
        </w:r>
      </w:ins>
      <w:ins w:id="342" w:author="IOI" w:date="1999-10-01T12:37:00Z">
        <w:r>
          <w:rPr>
            <w:i/>
            <w:lang w:val="hu-HU"/>
          </w:rPr>
          <w:t>purple</w:t>
        </w:r>
      </w:ins>
      <w:ins w:id="343" w:author="IOI99" w:date="1999-10-13T01:25:00Z">
        <w:r>
          <w:rPr>
            <w:i/>
            <w:lang w:val="hu-HU"/>
          </w:rPr>
          <w:t>)</w:t>
        </w:r>
      </w:ins>
      <w:ins w:id="344" w:author="IOI99" w:date="1999-10-13T01:20:00Z">
        <w:r>
          <w:rPr>
            <w:i/>
            <w:lang w:val="hu-HU"/>
          </w:rPr>
          <w:t xml:space="preserve"> </w:t>
        </w:r>
      </w:ins>
      <w:ins w:id="345" w:author="IOI99" w:date="1999-10-13T01:20:00Z">
        <w:r>
          <w:rPr>
            <w:lang w:val="hu-HU"/>
          </w:rPr>
          <w:t>esetén</w:t>
        </w:r>
      </w:ins>
      <w:ins w:id="346" w:author="IOI" w:date="1999-10-01T12:37:00Z">
        <w:r>
          <w:rPr>
            <w:i/>
            <w:lang w:val="hu-HU"/>
          </w:rPr>
          <w:t>.</w:t>
        </w:r>
      </w:ins>
    </w:p>
    <w:p>
      <w:pPr>
        <w:pStyle w:val="TextBody"/>
        <w:numPr>
          <w:ilvl w:val="0"/>
          <w:numId w:val="2"/>
        </w:numPr>
        <w:rPr>
          <w:lang w:val="hu-HU"/>
          <w:ins w:id="364" w:author="IOI" w:date="1999-10-01T12:50:00Z"/>
        </w:rPr>
      </w:pPr>
      <w:r>
        <w:rPr>
          <w:lang w:val="hu-HU"/>
        </w:rPr>
        <w:t xml:space="preserve">1 </w:t>
      </w:r>
      <w:ins w:id="347" w:author="IOI" w:date="1999-10-01T17:28:00Z">
        <w:del w:id="348" w:author="IOI99" w:date="1999-10-13T01:26:00Z">
          <w:r>
            <w:rPr>
              <w:lang w:val="hu-HU"/>
            </w:rPr>
            <w:delText xml:space="preserve"> </w:delText>
          </w:r>
        </w:del>
      </w:ins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i/>
          <w:lang w:val="hu-HU"/>
        </w:rPr>
        <w:t>r</w:t>
      </w:r>
      <w:r>
        <w:rPr>
          <w:i/>
          <w:vertAlign w:val="subscript"/>
          <w:lang w:val="hu-HU"/>
        </w:rPr>
        <w:t>ic</w:t>
      </w:r>
      <w:r>
        <w:rPr>
          <w:i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i/>
          <w:lang w:val="hu-HU"/>
        </w:rPr>
        <w:t>t</w:t>
      </w:r>
      <w:r>
        <w:rPr>
          <w:i/>
          <w:vertAlign w:val="subscript"/>
          <w:lang w:val="hu-HU"/>
        </w:rPr>
        <w:t>ic</w:t>
      </w:r>
      <w:del w:id="349" w:author="IOI99" w:date="1999-10-13T01:21:00Z">
        <w:r>
          <w:rPr>
            <w:i/>
            <w:vertAlign w:val="subscript"/>
            <w:lang w:val="hu-HU"/>
          </w:rPr>
          <w:delText xml:space="preserve">  </w:delText>
        </w:r>
      </w:del>
      <w:del w:id="350" w:author="IOI99" w:date="1999-10-13T01:21:00Z">
        <w:r>
          <w:rPr>
            <w:lang w:val="hu-HU"/>
          </w:rPr>
          <w:delText>w</w:delText>
        </w:r>
      </w:del>
      <w:ins w:id="351" w:author="IOI99" w:date="1999-10-13T01:21:00Z">
        <w:r>
          <w:rPr>
            <w:lang w:val="hu-HU"/>
          </w:rPr>
          <w:t xml:space="preserve">, </w:t>
        </w:r>
      </w:ins>
      <w:del w:id="352" w:author="IOI99" w:date="1999-10-13T01:21:00Z">
        <w:r>
          <w:rPr>
            <w:lang w:val="hu-HU"/>
          </w:rPr>
          <w:delText xml:space="preserve">here </w:delText>
        </w:r>
      </w:del>
      <w:ins w:id="353" w:author="IOI99" w:date="1999-10-13T01:21:00Z">
        <w:r>
          <w:rPr>
            <w:lang w:val="hu-HU"/>
          </w:rPr>
          <w:t xml:space="preserve">ahol </w:t>
        </w:r>
      </w:ins>
      <w:r>
        <w:rPr>
          <w:i/>
          <w:lang w:val="hu-HU"/>
        </w:rPr>
        <w:t>r</w:t>
      </w:r>
      <w:r>
        <w:rPr>
          <w:i/>
          <w:vertAlign w:val="subscript"/>
          <w:lang w:val="hu-HU"/>
        </w:rPr>
        <w:t>ic</w:t>
      </w:r>
      <w:r>
        <w:rPr>
          <w:lang w:val="hu-HU"/>
        </w:rPr>
        <w:t xml:space="preserve"> </w:t>
      </w:r>
      <w:ins w:id="354" w:author="IOI99" w:date="1999-10-13T01:21:00Z">
        <w:r>
          <w:rPr>
            <w:lang w:val="hu-HU"/>
          </w:rPr>
          <w:t xml:space="preserve">a kezdőszín váltásáig </w:t>
        </w:r>
      </w:ins>
      <w:ins w:id="355" w:author="IOI99" w:date="1999-10-13T02:56:00Z">
        <w:r>
          <w:rPr>
            <w:lang w:val="hu-HU"/>
          </w:rPr>
          <w:t>eltel</w:t>
        </w:r>
      </w:ins>
      <w:ins w:id="356" w:author="IOI99" w:date="1999-10-13T01:22:00Z">
        <w:r>
          <w:rPr>
            <w:lang w:val="hu-HU"/>
          </w:rPr>
          <w:t>ő idő az i-edik csomópontban</w:t>
        </w:r>
      </w:ins>
      <w:del w:id="357" w:author="IOI99" w:date="1999-10-13T01:22:00Z">
        <w:r>
          <w:rPr>
            <w:lang w:val="hu-HU"/>
          </w:rPr>
          <w:delText xml:space="preserve">is the remaining time for the initial color </w:delText>
        </w:r>
      </w:del>
      <w:del w:id="358" w:author="IOI99" w:date="1999-10-13T01:22:00Z">
        <w:r>
          <w:rPr>
            <w:i/>
            <w:lang w:val="hu-HU"/>
          </w:rPr>
          <w:delText>c</w:delText>
        </w:r>
      </w:del>
      <w:del w:id="359" w:author="IOI99" w:date="1999-10-13T01:22:00Z">
        <w:r>
          <w:rPr>
            <w:lang w:val="hu-HU"/>
          </w:rPr>
          <w:delText xml:space="preserve"> at junction </w:delText>
        </w:r>
      </w:del>
      <w:del w:id="360" w:author="IOI" w:date="1999-10-01T12:50:00Z">
        <w:r>
          <w:rPr>
            <w:i/>
            <w:lang w:val="hu-HU"/>
          </w:rPr>
          <w:delText>i</w:delText>
        </w:r>
      </w:del>
      <w:ins w:id="361" w:author="IOI" w:date="1999-10-01T12:50:00Z">
        <w:del w:id="362" w:author="IOI99" w:date="1999-10-13T01:22:00Z">
          <w:r>
            <w:rPr>
              <w:i/>
              <w:lang w:val="hu-HU"/>
            </w:rPr>
            <w:delText>i</w:delText>
          </w:r>
        </w:del>
      </w:ins>
      <w:ins w:id="363" w:author="IOI" w:date="1999-10-01T12:50:00Z">
        <w:r>
          <w:rPr>
            <w:i/>
            <w:lang w:val="hu-HU"/>
          </w:rPr>
          <w:t>.</w:t>
        </w:r>
      </w:ins>
    </w:p>
    <w:p>
      <w:pPr>
        <w:pStyle w:val="Normal"/>
        <w:ind w:left="283" w:hanging="0"/>
        <w:rPr>
          <w:i/>
          <w:i/>
          <w:sz w:val="24"/>
          <w:lang w:val="hu-HU"/>
          <w:del w:id="366" w:author="IOI99" w:date="1999-10-13T01:10:00Z"/>
        </w:rPr>
      </w:pPr>
      <w:del w:id="365" w:author="IOI99" w:date="1999-10-13T01:10:00Z">
        <w:r>
          <w:rPr>
            <w:i/>
            <w:sz w:val="24"/>
            <w:lang w:val="hu-HU"/>
          </w:rPr>
        </w:r>
      </w:del>
    </w:p>
    <w:p>
      <w:pPr>
        <w:pStyle w:val="Normal"/>
        <w:rPr>
          <w:del w:id="383" w:author="IOI" w:date="1999-10-01T12:41:00Z"/>
        </w:rPr>
      </w:pPr>
      <w:del w:id="367" w:author="IOI" w:date="1999-10-01T12:51:00Z">
        <w:r>
          <w:rPr>
            <w:b/>
            <w:i/>
            <w:sz w:val="26"/>
            <w:lang w:val="hu-HU"/>
          </w:rPr>
          <w:delText>C</w:delText>
        </w:r>
      </w:del>
      <w:del w:id="368" w:author="IOI" w:date="1999-10-01T12:51:00Z">
        <w:r>
          <w:rPr>
            <w:b/>
            <w:i/>
            <w:sz w:val="26"/>
            <w:vertAlign w:val="subscript"/>
            <w:lang w:val="hu-HU"/>
          </w:rPr>
          <w:delText>i</w:delText>
        </w:r>
      </w:del>
      <w:del w:id="369" w:author="IOI" w:date="1999-10-01T12:51:00Z">
        <w:r>
          <w:rPr>
            <w:b/>
            <w:sz w:val="26"/>
            <w:vertAlign w:val="subscript"/>
            <w:lang w:val="hu-HU"/>
          </w:rPr>
          <w:delText xml:space="preserve">  </w:delText>
        </w:r>
      </w:del>
      <w:del w:id="370" w:author="IOI" w:date="1999-10-01T12:51:00Z">
        <w:r>
          <w:rPr>
            <w:b/>
            <w:sz w:val="26"/>
            <w:lang w:val="hu-HU"/>
          </w:rPr>
          <w:delText xml:space="preserve">is either B or P, </w:delText>
        </w:r>
      </w:del>
      <w:del w:id="371" w:author="IOI" w:date="1999-10-01T12:41:00Z">
        <w:r>
          <w:rPr>
            <w:b/>
            <w:sz w:val="26"/>
            <w:lang w:val="hu-HU"/>
          </w:rPr>
          <w:delText xml:space="preserve"> where </w:delText>
        </w:r>
      </w:del>
      <w:del w:id="372" w:author="IOI" w:date="1999-10-01T12:41:00Z">
        <w:r>
          <w:rPr>
            <w:b/>
            <w:i/>
            <w:sz w:val="26"/>
            <w:lang w:val="hu-HU"/>
          </w:rPr>
          <w:delText>C</w:delText>
        </w:r>
      </w:del>
      <w:del w:id="373" w:author="IOI" w:date="1999-10-01T12:41:00Z">
        <w:r>
          <w:rPr>
            <w:b/>
            <w:i/>
            <w:sz w:val="26"/>
            <w:vertAlign w:val="subscript"/>
            <w:lang w:val="hu-HU"/>
          </w:rPr>
          <w:delText>i</w:delText>
        </w:r>
      </w:del>
      <w:del w:id="374" w:author="IOI" w:date="1999-10-01T12:41:00Z">
        <w:r>
          <w:rPr>
            <w:b/>
            <w:sz w:val="26"/>
            <w:lang w:val="hu-HU"/>
          </w:rPr>
          <w:delText xml:space="preserve"> designates </w:delText>
        </w:r>
      </w:del>
      <w:del w:id="375" w:author="IOI" w:date="1999-10-01T12:51:00Z">
        <w:r>
          <w:rPr>
            <w:b/>
            <w:sz w:val="26"/>
            <w:lang w:val="hu-HU"/>
          </w:rPr>
          <w:delText xml:space="preserve">the initial color of light at junction </w:delText>
        </w:r>
      </w:del>
      <w:del w:id="376" w:author="IOI" w:date="1999-10-01T12:51:00Z">
        <w:r>
          <w:rPr>
            <w:b/>
            <w:i/>
            <w:sz w:val="26"/>
            <w:lang w:val="hu-HU"/>
          </w:rPr>
          <w:delText>i</w:delText>
        </w:r>
      </w:del>
      <w:del w:id="377" w:author="IOI" w:date="1999-10-01T12:41:00Z">
        <w:r>
          <w:rPr>
            <w:b/>
            <w:i/>
            <w:sz w:val="26"/>
            <w:lang w:val="hu-HU"/>
          </w:rPr>
          <w:delText>,</w:delText>
        </w:r>
      </w:del>
      <w:del w:id="378" w:author="IOI" w:date="1999-10-01T12:41:00Z">
        <w:r>
          <w:rPr>
            <w:b/>
            <w:sz w:val="26"/>
            <w:lang w:val="hu-HU"/>
          </w:rPr>
          <w:delText xml:space="preserve"> and </w:delText>
        </w:r>
      </w:del>
      <w:del w:id="379" w:author="IOI" w:date="1999-10-01T12:41:00Z">
        <w:r>
          <w:rPr>
            <w:b/>
            <w:i/>
            <w:sz w:val="26"/>
            <w:lang w:val="hu-HU"/>
          </w:rPr>
          <w:delText>B</w:delText>
        </w:r>
      </w:del>
      <w:del w:id="380" w:author="IOI" w:date="1999-10-01T12:41:00Z">
        <w:r>
          <w:rPr>
            <w:b/>
            <w:sz w:val="26"/>
            <w:lang w:val="hu-HU"/>
          </w:rPr>
          <w:delText xml:space="preserve"> stands for blue and </w:delText>
        </w:r>
      </w:del>
      <w:del w:id="381" w:author="IOI" w:date="1999-10-01T12:41:00Z">
        <w:r>
          <w:rPr>
            <w:b/>
            <w:i/>
            <w:sz w:val="26"/>
            <w:lang w:val="hu-HU"/>
          </w:rPr>
          <w:delText>P</w:delText>
        </w:r>
      </w:del>
      <w:del w:id="382" w:author="IOI" w:date="1999-10-01T12:41:00Z">
        <w:r>
          <w:rPr>
            <w:b/>
            <w:sz w:val="26"/>
            <w:lang w:val="hu-HU"/>
          </w:rPr>
          <w:delText xml:space="preserve"> for purple.</w:delText>
        </w:r>
      </w:del>
    </w:p>
    <w:p>
      <w:pPr>
        <w:pStyle w:val="Normal"/>
        <w:widowControl/>
        <w:bidi w:val="0"/>
        <w:rPr>
          <w:b/>
          <w:b/>
          <w:sz w:val="26"/>
          <w:lang w:val="hu-HU"/>
          <w:del w:id="385" w:author="IOI" w:date="1999-10-01T12:51:00Z"/>
        </w:rPr>
      </w:pPr>
      <w:del w:id="384" w:author="IOI" w:date="1999-10-01T12:51:00Z">
        <w:r>
          <w:rPr>
            <w:b/>
            <w:sz w:val="26"/>
            <w:lang w:val="hu-HU"/>
          </w:rPr>
        </w:r>
      </w:del>
    </w:p>
    <w:p>
      <w:pPr>
        <w:pStyle w:val="Normal"/>
        <w:rPr/>
      </w:pPr>
      <w:del w:id="386" w:author="IOI99" w:date="1999-10-13T01:02:00Z">
        <w:r>
          <w:rPr>
            <w:sz w:val="26"/>
          </w:rPr>
          <w:delText>INPUT</w:delText>
        </w:r>
      </w:del>
      <w:ins w:id="387" w:author="IOI99" w:date="1999-10-13T01:02:00Z">
        <w:r>
          <w:rPr/>
          <w:t>Bemenet</w:t>
        </w:r>
      </w:ins>
    </w:p>
    <w:p>
      <w:pPr>
        <w:pStyle w:val="Szoveg"/>
        <w:rPr>
          <w:del w:id="389" w:author="IOI99" w:date="1999-10-13T01:02:00Z"/>
        </w:rPr>
      </w:pPr>
      <w:del w:id="388" w:author="IOI99" w:date="1999-10-13T01:02:00Z">
        <w:r>
          <w:rPr/>
        </w:r>
      </w:del>
    </w:p>
    <w:p>
      <w:pPr>
        <w:pStyle w:val="Szoveg"/>
        <w:rPr>
          <w:ins w:id="397" w:author="IOI99" w:date="1999-10-13T01:02:00Z"/>
        </w:rPr>
      </w:pPr>
      <w:ins w:id="390" w:author="IOI99" w:date="1999-10-13T01:02:00Z">
        <w:r>
          <w:rPr/>
          <w:t xml:space="preserve">A </w:t>
        </w:r>
      </w:ins>
      <w:ins w:id="391" w:author="IOI99" w:date="1999-10-13T01:02:00Z">
        <w:r>
          <w:rPr>
            <w:rFonts w:cs="Courier New" w:ascii="Courier New" w:hAnsi="Courier New"/>
            <w:b/>
          </w:rPr>
          <w:t>lights.inp</w:t>
        </w:r>
      </w:ins>
      <w:ins w:id="392" w:author="IOI99" w:date="1999-10-13T01:02:00Z">
        <w:r>
          <w:rPr/>
          <w:t xml:space="preserve"> </w:t>
        </w:r>
      </w:ins>
      <w:ins w:id="393" w:author="IOI99" w:date="1999-10-13T02:53:00Z">
        <w:r>
          <w:rPr/>
          <w:t>sz</w:t>
        </w:r>
      </w:ins>
      <w:ins w:id="394" w:author="IOI99" w:date="1999-10-13T02:56:00Z">
        <w:r>
          <w:rPr/>
          <w:t>öveges</w:t>
        </w:r>
      </w:ins>
      <w:ins w:id="395" w:author="IOI99" w:date="1999-10-13T02:53:00Z">
        <w:r>
          <w:rPr/>
          <w:t xml:space="preserve"> </w:t>
        </w:r>
      </w:ins>
      <w:ins w:id="396" w:author="IOI99" w:date="1999-10-13T01:02:00Z">
        <w:r>
          <w:rPr/>
          <w:t>állomány tartalma:</w:t>
        </w:r>
      </w:ins>
    </w:p>
    <w:p>
      <w:pPr>
        <w:pStyle w:val="TextBody"/>
        <w:numPr>
          <w:ilvl w:val="0"/>
          <w:numId w:val="2"/>
        </w:numPr>
        <w:rPr>
          <w:ins w:id="403" w:author="IOI99" w:date="1999-10-13T01:02:00Z"/>
        </w:rPr>
      </w:pPr>
      <w:ins w:id="398" w:author="IOI99" w:date="1999-10-13T01:02:00Z">
        <w:r>
          <w:rPr>
            <w:lang w:val="hu-HU"/>
          </w:rPr>
          <w:t>Els</w:t>
        </w:r>
      </w:ins>
      <w:ins w:id="399" w:author="IOI99" w:date="1999-10-13T01:24:00Z">
        <w:r>
          <w:rPr>
            <w:lang w:val="hu-HU"/>
          </w:rPr>
          <w:t>ő</w:t>
        </w:r>
      </w:ins>
      <w:ins w:id="400" w:author="IOI99" w:date="1999-10-13T01:02:00Z">
        <w:r>
          <w:rPr>
            <w:lang w:val="hu-HU"/>
          </w:rPr>
          <w:t xml:space="preserve"> sora a kezd</w:t>
        </w:r>
      </w:ins>
      <w:ins w:id="401" w:author="IOI99" w:date="1999-10-13T01:24:00Z">
        <w:r>
          <w:rPr>
            <w:lang w:val="hu-HU"/>
          </w:rPr>
          <w:t>ő</w:t>
        </w:r>
      </w:ins>
      <w:ins w:id="402" w:author="IOI99" w:date="1999-10-13T01:02:00Z">
        <w:r>
          <w:rPr>
            <w:lang w:val="hu-HU"/>
          </w:rPr>
          <w:t xml:space="preserve"> és a célcsomópont sorszáma.</w:t>
        </w:r>
      </w:ins>
    </w:p>
    <w:p>
      <w:pPr>
        <w:pStyle w:val="TextBody"/>
        <w:numPr>
          <w:ilvl w:val="0"/>
          <w:numId w:val="2"/>
        </w:numPr>
        <w:rPr>
          <w:lang w:val="hu-HU"/>
          <w:ins w:id="405" w:author="IOI99" w:date="1999-10-13T01:02:00Z"/>
        </w:rPr>
      </w:pPr>
      <w:ins w:id="404" w:author="IOI99" w:date="1999-10-13T01:02:00Z">
        <w:r>
          <w:rPr>
            <w:lang w:val="hu-HU"/>
          </w:rPr>
          <w:t>A második sor a csomópontok N és az utcák M száma.</w:t>
        </w:r>
      </w:ins>
    </w:p>
    <w:p>
      <w:pPr>
        <w:pStyle w:val="TextBody"/>
        <w:numPr>
          <w:ilvl w:val="0"/>
          <w:numId w:val="2"/>
        </w:numPr>
        <w:rPr>
          <w:ins w:id="427" w:author="IOI99" w:date="1999-10-13T01:02:00Z"/>
        </w:rPr>
      </w:pPr>
      <w:ins w:id="406" w:author="IOI99" w:date="1999-10-13T01:05:00Z">
        <w:r>
          <w:rPr>
            <w:lang w:val="hu-HU"/>
          </w:rPr>
          <w:t>A</w:t>
        </w:r>
      </w:ins>
      <w:ins w:id="407" w:author="IOI99" w:date="1999-10-13T01:02:00Z">
        <w:r>
          <w:rPr>
            <w:lang w:val="hu-HU"/>
          </w:rPr>
          <w:t xml:space="preserve"> következ</w:t>
        </w:r>
      </w:ins>
      <w:ins w:id="408" w:author="IOI99" w:date="1999-10-13T01:24:00Z">
        <w:r>
          <w:rPr>
            <w:lang w:val="hu-HU"/>
          </w:rPr>
          <w:t>ő</w:t>
        </w:r>
      </w:ins>
      <w:ins w:id="409" w:author="IOI99" w:date="1999-10-13T01:02:00Z">
        <w:r>
          <w:rPr>
            <w:lang w:val="hu-HU"/>
          </w:rPr>
          <w:t xml:space="preserve"> N sorban vannak a csomopontok adatai. Az állomány (i+2)-edik sora az i-edik csomóponthoz tartozó </w:t>
        </w:r>
      </w:ins>
      <w:ins w:id="410" w:author="IOI99" w:date="1999-10-13T01:04:00Z">
        <w:r>
          <w:rPr>
            <w:i/>
            <w:lang w:val="hu-HU"/>
          </w:rPr>
          <w:t>C</w:t>
        </w:r>
      </w:ins>
      <w:ins w:id="411" w:author="IOI99" w:date="1999-10-13T01:04:00Z">
        <w:r>
          <w:rPr>
            <w:i/>
            <w:vertAlign w:val="subscript"/>
            <w:lang w:val="hu-HU"/>
          </w:rPr>
          <w:t>i</w:t>
        </w:r>
      </w:ins>
      <w:ins w:id="412" w:author="IOI99" w:date="1999-10-13T01:04:00Z">
        <w:r>
          <w:rPr>
            <w:lang w:val="hu-HU"/>
          </w:rPr>
          <w:t xml:space="preserve">, </w:t>
        </w:r>
      </w:ins>
      <w:ins w:id="413" w:author="IOI99" w:date="1999-10-13T01:04:00Z">
        <w:r>
          <w:rPr>
            <w:i/>
            <w:lang w:val="hu-HU"/>
          </w:rPr>
          <w:t>r</w:t>
        </w:r>
      </w:ins>
      <w:ins w:id="414" w:author="IOI99" w:date="1999-10-13T01:04:00Z">
        <w:r>
          <w:rPr>
            <w:i/>
            <w:vertAlign w:val="subscript"/>
            <w:lang w:val="hu-HU"/>
          </w:rPr>
          <w:t>ic</w:t>
        </w:r>
      </w:ins>
      <w:ins w:id="415" w:author="IOI99" w:date="1999-10-13T01:04:00Z">
        <w:r>
          <w:rPr>
            <w:lang w:val="hu-HU"/>
          </w:rPr>
          <w:t xml:space="preserve">, </w:t>
        </w:r>
      </w:ins>
      <w:ins w:id="416" w:author="IOI99" w:date="1999-10-13T01:04:00Z">
        <w:r>
          <w:rPr>
            <w:i/>
            <w:lang w:val="hu-HU"/>
          </w:rPr>
          <w:t>t</w:t>
        </w:r>
      </w:ins>
      <w:ins w:id="417" w:author="IOI99" w:date="1999-10-13T01:04:00Z">
        <w:r>
          <w:rPr>
            <w:i/>
            <w:vertAlign w:val="subscript"/>
            <w:lang w:val="hu-HU"/>
          </w:rPr>
          <w:t>iB</w:t>
        </w:r>
      </w:ins>
      <w:ins w:id="418" w:author="IOI99" w:date="1999-10-13T01:04:00Z">
        <w:r>
          <w:rPr>
            <w:lang w:val="hu-HU"/>
          </w:rPr>
          <w:t xml:space="preserve">, </w:t>
        </w:r>
      </w:ins>
      <w:ins w:id="419" w:author="IOI99" w:date="1999-10-13T01:04:00Z">
        <w:r>
          <w:rPr>
            <w:i/>
            <w:lang w:val="hu-HU"/>
          </w:rPr>
          <w:t>t</w:t>
        </w:r>
      </w:ins>
      <w:ins w:id="420" w:author="IOI99" w:date="1999-10-13T01:04:00Z">
        <w:r>
          <w:rPr>
            <w:i/>
            <w:vertAlign w:val="subscript"/>
            <w:lang w:val="hu-HU"/>
          </w:rPr>
          <w:t>iP</w:t>
        </w:r>
      </w:ins>
      <w:ins w:id="421" w:author="IOI99" w:date="1999-10-13T01:04:00Z">
        <w:r>
          <w:rPr>
            <w:lang w:val="hu-HU"/>
          </w:rPr>
          <w:t xml:space="preserve"> </w:t>
        </w:r>
      </w:ins>
      <w:ins w:id="422" w:author="IOI99" w:date="1999-10-13T01:02:00Z">
        <w:r>
          <w:rPr>
            <w:lang w:val="hu-HU"/>
          </w:rPr>
          <w:t>adatokat tartalmazza, ahol C</w:t>
        </w:r>
      </w:ins>
      <w:ins w:id="423" w:author="IOI99" w:date="1999-10-13T01:02:00Z">
        <w:r>
          <w:rPr>
            <w:vertAlign w:val="subscript"/>
            <w:lang w:val="hu-HU"/>
          </w:rPr>
          <w:t>i</w:t>
        </w:r>
      </w:ins>
      <w:ins w:id="424" w:author="IOI99" w:date="1999-10-13T01:02:00Z">
        <w:r>
          <w:rPr>
            <w:lang w:val="hu-HU"/>
          </w:rPr>
          <w:t xml:space="preserve"> vagy a 'B', vagy a 'P' karakter: a lámpa színe a kezd</w:t>
        </w:r>
      </w:ins>
      <w:ins w:id="425" w:author="IOI99" w:date="1999-10-13T01:24:00Z">
        <w:r>
          <w:rPr>
            <w:lang w:val="hu-HU"/>
          </w:rPr>
          <w:t>ő</w:t>
        </w:r>
      </w:ins>
      <w:ins w:id="426" w:author="IOI99" w:date="1999-10-13T01:02:00Z">
        <w:r>
          <w:rPr>
            <w:lang w:val="hu-HU"/>
          </w:rPr>
          <w:t>állapotban.</w:t>
        </w:r>
      </w:ins>
    </w:p>
    <w:p>
      <w:pPr>
        <w:pStyle w:val="TextBody"/>
        <w:numPr>
          <w:ilvl w:val="0"/>
          <w:numId w:val="2"/>
        </w:numPr>
        <w:rPr>
          <w:ins w:id="434" w:author="IOI99" w:date="1999-10-13T01:02:00Z"/>
        </w:rPr>
      </w:pPr>
      <w:ins w:id="428" w:author="IOI99" w:date="1999-10-13T01:02:00Z">
        <w:r>
          <w:rPr>
            <w:lang w:val="hu-HU"/>
          </w:rPr>
          <w:t>A következ</w:t>
        </w:r>
      </w:ins>
      <w:ins w:id="429" w:author="IOI99" w:date="1999-10-13T01:24:00Z">
        <w:r>
          <w:rPr>
            <w:lang w:val="hu-HU"/>
          </w:rPr>
          <w:t>ő</w:t>
        </w:r>
      </w:ins>
      <w:ins w:id="430" w:author="IOI99" w:date="1999-10-13T01:02:00Z">
        <w:r>
          <w:rPr>
            <w:lang w:val="hu-HU"/>
          </w:rPr>
          <w:t xml:space="preserve"> M sor az utcákat írja le. Az egyes sorok tartalma: i, j, l</w:t>
        </w:r>
      </w:ins>
      <w:ins w:id="431" w:author="IOI99" w:date="1999-10-13T01:02:00Z">
        <w:r>
          <w:rPr>
            <w:vertAlign w:val="subscript"/>
            <w:lang w:val="hu-HU"/>
          </w:rPr>
          <w:t>ij</w:t>
        </w:r>
      </w:ins>
      <w:ins w:id="432" w:author="IOI99" w:date="1999-10-13T01:06:00Z">
        <w:r>
          <w:rPr>
            <w:lang w:val="hu-HU"/>
          </w:rPr>
          <w:t xml:space="preserve"> egy-egy szóközzel elválasztva</w:t>
        </w:r>
      </w:ins>
      <w:ins w:id="433" w:author="IOI99" w:date="1999-10-13T01:02:00Z">
        <w:r>
          <w:rPr>
            <w:lang w:val="hu-HU"/>
          </w:rPr>
          <w:t>, ahol i és j az utcát határoló két csomópont sorszáma.</w:t>
        </w:r>
      </w:ins>
    </w:p>
    <w:p>
      <w:pPr>
        <w:pStyle w:val="Normal"/>
        <w:spacing w:before="120" w:after="120"/>
        <w:rPr>
          <w:sz w:val="24"/>
          <w:lang w:val="hu-HU"/>
          <w:del w:id="440" w:author="IOI" w:date="1999-10-01T15:04:00Z"/>
        </w:rPr>
      </w:pPr>
      <w:del w:id="435" w:author="IOI99" w:date="1999-10-13T01:02:00Z">
        <w:r>
          <w:rPr>
            <w:sz w:val="24"/>
            <w:lang w:val="hu-HU"/>
          </w:rPr>
          <w:delText xml:space="preserve">The input is a text file named </w:delText>
        </w:r>
      </w:del>
      <w:del w:id="436" w:author="IOI99" w:date="1999-10-13T01:02:00Z">
        <w:r>
          <w:rPr>
            <w:b/>
            <w:sz w:val="24"/>
            <w:lang w:val="hu-HU"/>
          </w:rPr>
          <w:delText>lights.inp</w:delText>
        </w:r>
      </w:del>
      <w:ins w:id="437" w:author="IOI" w:date="1999-10-04T22:03:00Z">
        <w:del w:id="438" w:author="IOI99" w:date="1999-10-13T01:02:00Z">
          <w:r>
            <w:rPr>
              <w:sz w:val="24"/>
              <w:lang w:val="hu-HU"/>
            </w:rPr>
            <w:delText>.</w:delText>
          </w:r>
        </w:del>
      </w:ins>
      <w:del w:id="439" w:author="IOI" w:date="1999-10-01T13:14:00Z">
        <w:r>
          <w:rPr>
            <w:sz w:val="24"/>
            <w:lang w:val="hu-HU"/>
          </w:rPr>
          <w:delText>.</w:delText>
        </w:r>
      </w:del>
    </w:p>
    <w:p>
      <w:pPr>
        <w:pStyle w:val="Normal"/>
        <w:spacing w:before="120" w:after="120"/>
        <w:rPr>
          <w:sz w:val="24"/>
          <w:lang w:val="hu-HU"/>
          <w:del w:id="442" w:author="IOI99" w:date="1999-10-13T01:02:00Z"/>
        </w:rPr>
      </w:pPr>
      <w:del w:id="441" w:author="IOI99" w:date="1999-10-13T01:02:00Z">
        <w:r>
          <w:rPr>
            <w:sz w:val="24"/>
            <w:lang w:val="hu-HU"/>
          </w:rPr>
        </w:r>
      </w:del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before="120" w:after="120"/>
        <w:ind w:left="720" w:hanging="360"/>
        <w:jc w:val="both"/>
        <w:rPr>
          <w:sz w:val="24"/>
          <w:lang w:val="hu-HU"/>
          <w:del w:id="451" w:author="IOI99" w:date="1999-10-13T01:02:00Z"/>
        </w:rPr>
      </w:pPr>
      <w:del w:id="443" w:author="IOI99" w:date="1999-10-13T01:02:00Z">
        <w:r>
          <w:rPr>
            <w:sz w:val="24"/>
            <w:lang w:val="hu-HU"/>
          </w:rPr>
          <w:delText>The first line contains two numbers: The id-number</w:delText>
        </w:r>
      </w:del>
      <w:del w:id="444" w:author="IOI" w:date="1999-10-04T22:03:00Z">
        <w:r>
          <w:rPr>
            <w:sz w:val="24"/>
            <w:lang w:val="hu-HU"/>
          </w:rPr>
          <w:delText>s</w:delText>
        </w:r>
      </w:del>
      <w:del w:id="445" w:author="IOI99" w:date="1999-10-13T01:02:00Z">
        <w:r>
          <w:rPr>
            <w:sz w:val="24"/>
            <w:lang w:val="hu-HU"/>
          </w:rPr>
          <w:delText xml:space="preserve"> of the source junction and </w:delText>
        </w:r>
      </w:del>
      <w:ins w:id="446" w:author="IOI" w:date="1999-10-04T22:03:00Z">
        <w:del w:id="447" w:author="IOI99" w:date="1999-10-13T01:02:00Z">
          <w:r>
            <w:rPr>
              <w:sz w:val="24"/>
              <w:lang w:val="hu-HU"/>
            </w:rPr>
            <w:delText xml:space="preserve">the id-number of the </w:delText>
          </w:r>
        </w:del>
      </w:ins>
      <w:del w:id="448" w:author="IOI99" w:date="1999-10-13T01:02:00Z">
        <w:r>
          <w:rPr>
            <w:sz w:val="24"/>
            <w:lang w:val="hu-HU"/>
          </w:rPr>
          <w:delText>destination junction</w:delText>
        </w:r>
      </w:del>
      <w:del w:id="449" w:author="IOI" w:date="1999-10-01T14:20:00Z">
        <w:r>
          <w:rPr>
            <w:sz w:val="24"/>
            <w:lang w:val="hu-HU"/>
          </w:rPr>
          <w:delText>, separated by a blank</w:delText>
        </w:r>
      </w:del>
      <w:del w:id="450" w:author="IOI99" w:date="1999-10-13T01:02:00Z">
        <w:r>
          <w:rPr>
            <w:sz w:val="24"/>
            <w:lang w:val="hu-HU"/>
          </w:rPr>
          <w:delText xml:space="preserve">. </w:delText>
        </w:r>
      </w:del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4"/>
          <w:lang w:val="hu-HU"/>
          <w:del w:id="472" w:author="IOI99" w:date="1999-10-13T01:02:00Z"/>
        </w:rPr>
      </w:pPr>
      <w:del w:id="452" w:author="IOI99" w:date="1999-10-13T01:02:00Z">
        <w:r>
          <w:rPr>
            <w:sz w:val="24"/>
            <w:lang w:val="hu-HU"/>
          </w:rPr>
          <w:delText xml:space="preserve">The </w:delText>
        </w:r>
      </w:del>
      <w:del w:id="453" w:author="IOI" w:date="1999-10-01T14:10:00Z">
        <w:r>
          <w:rPr>
            <w:sz w:val="24"/>
            <w:lang w:val="hu-HU"/>
          </w:rPr>
          <w:delText xml:space="preserve">next </w:delText>
        </w:r>
      </w:del>
      <w:ins w:id="454" w:author="IOI" w:date="1999-10-01T14:10:00Z">
        <w:del w:id="455" w:author="IOI99" w:date="1999-10-13T01:02:00Z">
          <w:r>
            <w:rPr>
              <w:sz w:val="24"/>
              <w:lang w:val="hu-HU"/>
            </w:rPr>
            <w:delText xml:space="preserve">second </w:delText>
          </w:r>
        </w:del>
      </w:ins>
      <w:del w:id="456" w:author="IOI" w:date="1999-10-01T14:10:00Z">
        <w:r>
          <w:rPr>
            <w:sz w:val="24"/>
            <w:lang w:val="hu-HU"/>
          </w:rPr>
          <w:delText xml:space="preserve">input </w:delText>
        </w:r>
      </w:del>
      <w:del w:id="457" w:author="IOI99" w:date="1999-10-13T01:02:00Z">
        <w:r>
          <w:rPr>
            <w:sz w:val="24"/>
            <w:lang w:val="hu-HU"/>
          </w:rPr>
          <w:delText xml:space="preserve">line contains two numbers: </w:delText>
        </w:r>
      </w:del>
      <w:del w:id="458" w:author="IOI" w:date="1999-10-01T14:19:00Z">
        <w:r>
          <w:rPr>
            <w:sz w:val="24"/>
            <w:lang w:val="hu-HU"/>
          </w:rPr>
          <w:delText xml:space="preserve">The number </w:delText>
        </w:r>
      </w:del>
      <w:del w:id="459" w:author="IOI" w:date="1999-10-01T14:11:00Z">
        <w:r>
          <w:rPr>
            <w:sz w:val="24"/>
            <w:lang w:val="hu-HU"/>
          </w:rPr>
          <w:delText xml:space="preserve">of junctions, designated by </w:delText>
        </w:r>
      </w:del>
      <w:del w:id="460" w:author="IOI99" w:date="1999-10-13T01:02:00Z">
        <w:r>
          <w:rPr>
            <w:i/>
            <w:sz w:val="24"/>
            <w:lang w:val="hu-HU"/>
          </w:rPr>
          <w:delText>N</w:delText>
        </w:r>
      </w:del>
      <w:del w:id="461" w:author="IOI" w:date="1999-10-01T14:11:00Z">
        <w:r>
          <w:rPr>
            <w:sz w:val="24"/>
            <w:lang w:val="hu-HU"/>
          </w:rPr>
          <w:delText>,</w:delText>
        </w:r>
      </w:del>
      <w:del w:id="462" w:author="IOI" w:date="1999-10-01T14:22:00Z">
        <w:r>
          <w:rPr>
            <w:sz w:val="24"/>
            <w:lang w:val="hu-HU"/>
          </w:rPr>
          <w:delText xml:space="preserve"> </w:delText>
        </w:r>
      </w:del>
      <w:del w:id="463" w:author="IOI" w:date="1999-10-01T14:19:00Z">
        <w:r>
          <w:rPr>
            <w:sz w:val="24"/>
            <w:lang w:val="hu-HU"/>
          </w:rPr>
          <w:delText>and</w:delText>
        </w:r>
      </w:del>
      <w:del w:id="464" w:author="IOI" w:date="1999-10-01T14:11:00Z">
        <w:r>
          <w:rPr>
            <w:sz w:val="24"/>
            <w:lang w:val="hu-HU"/>
          </w:rPr>
          <w:delText xml:space="preserve"> the number of roads, designated by </w:delText>
        </w:r>
      </w:del>
      <w:del w:id="465" w:author="IOI" w:date="1999-10-01T14:11:00Z">
        <w:r>
          <w:rPr>
            <w:i/>
            <w:sz w:val="24"/>
            <w:lang w:val="hu-HU"/>
          </w:rPr>
          <w:delText>M</w:delText>
        </w:r>
      </w:del>
      <w:ins w:id="466" w:author="IOI" w:date="1999-10-01T14:19:00Z">
        <w:del w:id="467" w:author="IOI99" w:date="1999-10-13T01:02:00Z">
          <w:r>
            <w:rPr>
              <w:sz w:val="24"/>
              <w:lang w:val="hu-HU"/>
            </w:rPr>
            <w:delText xml:space="preserve">, </w:delText>
          </w:r>
        </w:del>
      </w:ins>
      <w:ins w:id="468" w:author="IOI" w:date="1999-10-01T14:19:00Z">
        <w:del w:id="469" w:author="IOI99" w:date="1999-10-13T01:02:00Z">
          <w:r>
            <w:rPr>
              <w:i/>
              <w:sz w:val="24"/>
              <w:lang w:val="hu-HU"/>
            </w:rPr>
            <w:delText>M</w:delText>
          </w:r>
        </w:del>
      </w:ins>
      <w:del w:id="470" w:author="IOI" w:date="1999-10-01T14:20:00Z">
        <w:r>
          <w:rPr>
            <w:sz w:val="24"/>
            <w:lang w:val="hu-HU"/>
          </w:rPr>
          <w:delText>, separated by a blank</w:delText>
        </w:r>
      </w:del>
      <w:del w:id="471" w:author="IOI99" w:date="1999-10-13T01:02:00Z">
        <w:r>
          <w:rPr>
            <w:sz w:val="24"/>
            <w:lang w:val="hu-HU"/>
          </w:rPr>
          <w:delText xml:space="preserve">. </w:delText>
        </w:r>
      </w:del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4"/>
          <w:lang w:val="hu-HU"/>
          <w:del w:id="599" w:author="IOI99" w:date="1999-10-13T01:02:00Z"/>
        </w:rPr>
      </w:pPr>
      <w:del w:id="473" w:author="IOI99" w:date="1999-10-13T01:02:00Z">
        <w:r>
          <w:rPr>
            <w:sz w:val="24"/>
            <w:lang w:val="hu-HU"/>
          </w:rPr>
          <w:delText xml:space="preserve">The following </w:delText>
        </w:r>
      </w:del>
      <w:del w:id="474" w:author="IOI99" w:date="1999-10-13T01:02:00Z">
        <w:r>
          <w:rPr>
            <w:i/>
            <w:sz w:val="24"/>
            <w:lang w:val="hu-HU"/>
          </w:rPr>
          <w:delText>N</w:delText>
        </w:r>
      </w:del>
      <w:del w:id="475" w:author="IOI99" w:date="1999-10-13T01:02:00Z">
        <w:r>
          <w:rPr>
            <w:sz w:val="24"/>
            <w:lang w:val="hu-HU"/>
          </w:rPr>
          <w:delText xml:space="preserve"> lines</w:delText>
        </w:r>
      </w:del>
      <w:del w:id="476" w:author="IOI99" w:date="1999-10-12T10:36:00Z">
        <w:r>
          <w:rPr>
            <w:sz w:val="24"/>
            <w:u w:val="single"/>
            <w:lang w:val="hu-HU"/>
          </w:rPr>
          <w:delText xml:space="preserve"> </w:delText>
        </w:r>
      </w:del>
      <w:del w:id="477" w:author="IOI99" w:date="1999-10-13T01:02:00Z">
        <w:r>
          <w:rPr>
            <w:sz w:val="24"/>
            <w:lang w:val="hu-HU"/>
          </w:rPr>
          <w:delText xml:space="preserve">contain information on </w:delText>
        </w:r>
      </w:del>
      <w:ins w:id="478" w:author="IOI" w:date="1999-10-01T14:25:00Z">
        <w:del w:id="479" w:author="IOI99" w:date="1999-10-13T01:02:00Z">
          <w:r>
            <w:rPr>
              <w:i/>
              <w:sz w:val="24"/>
              <w:lang w:val="hu-HU"/>
            </w:rPr>
            <w:delText>N</w:delText>
          </w:r>
        </w:del>
      </w:ins>
      <w:ins w:id="480" w:author="IOI" w:date="1999-10-01T14:25:00Z">
        <w:del w:id="481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del w:id="482" w:author="IOI99" w:date="1999-10-13T01:02:00Z">
        <w:r>
          <w:rPr>
            <w:sz w:val="24"/>
            <w:lang w:val="hu-HU"/>
          </w:rPr>
          <w:delText>junctions</w:delText>
        </w:r>
      </w:del>
      <w:del w:id="483" w:author="IOI" w:date="1999-10-01T14:24:00Z">
        <w:r>
          <w:rPr>
            <w:sz w:val="24"/>
            <w:lang w:val="hu-HU"/>
          </w:rPr>
          <w:delText>, each having the form</w:delText>
        </w:r>
      </w:del>
      <w:ins w:id="484" w:author="IOI" w:date="1999-10-01T14:24:00Z">
        <w:del w:id="485" w:author="IOI99" w:date="1999-10-13T01:02:00Z">
          <w:r>
            <w:rPr>
              <w:sz w:val="24"/>
              <w:lang w:val="hu-HU"/>
            </w:rPr>
            <w:delText xml:space="preserve">. The </w:delText>
          </w:r>
        </w:del>
      </w:ins>
      <w:ins w:id="486" w:author="IOI" w:date="1999-10-04T22:04:00Z">
        <w:del w:id="487" w:author="IOI99" w:date="1999-10-13T01:02:00Z">
          <w:r>
            <w:rPr>
              <w:sz w:val="24"/>
              <w:lang w:val="hu-HU"/>
            </w:rPr>
            <w:delText>(</w:delText>
          </w:r>
        </w:del>
      </w:ins>
      <w:ins w:id="488" w:author="IOI" w:date="1999-10-04T22:04:00Z">
        <w:del w:id="489" w:author="IOI99" w:date="1999-10-13T01:02:00Z">
          <w:r>
            <w:rPr>
              <w:i/>
              <w:sz w:val="24"/>
              <w:lang w:val="hu-HU"/>
            </w:rPr>
            <w:delText>i+</w:delText>
          </w:r>
        </w:del>
      </w:ins>
      <w:ins w:id="490" w:author="IOI" w:date="1999-10-04T22:04:00Z">
        <w:del w:id="491" w:author="IOI99" w:date="1999-10-13T01:02:00Z">
          <w:r>
            <w:rPr>
              <w:sz w:val="24"/>
              <w:lang w:val="hu-HU"/>
            </w:rPr>
            <w:delText>2)</w:delText>
          </w:r>
        </w:del>
      </w:ins>
      <w:ins w:id="492" w:author="IOI" w:date="1999-10-09T11:05:00Z">
        <w:del w:id="493" w:author="IOI99" w:date="1999-10-13T01:02:00Z">
          <w:r>
            <w:rPr>
              <w:sz w:val="24"/>
              <w:lang w:val="hu-HU"/>
            </w:rPr>
            <w:delText>’th</w:delText>
          </w:r>
        </w:del>
      </w:ins>
      <w:ins w:id="494" w:author="IOI" w:date="1999-10-09T11:05:00Z">
        <w:del w:id="495" w:author="IOI99" w:date="1999-10-13T01:02:00Z">
          <w:r>
            <w:rPr>
              <w:i/>
              <w:sz w:val="24"/>
              <w:lang w:val="hu-HU"/>
            </w:rPr>
            <w:delText xml:space="preserve"> </w:delText>
          </w:r>
        </w:del>
      </w:ins>
      <w:ins w:id="496" w:author="IOI" w:date="1999-10-09T11:05:00Z">
        <w:del w:id="497" w:author="IOI99" w:date="1999-10-13T01:02:00Z">
          <w:r>
            <w:rPr>
              <w:sz w:val="24"/>
              <w:lang w:val="hu-HU"/>
            </w:rPr>
            <w:delText>line</w:delText>
          </w:r>
        </w:del>
      </w:ins>
      <w:ins w:id="498" w:author="IOI" w:date="1999-10-01T14:24:00Z">
        <w:del w:id="499" w:author="IOI99" w:date="1999-10-13T01:02:00Z">
          <w:r>
            <w:rPr>
              <w:sz w:val="24"/>
              <w:lang w:val="hu-HU"/>
            </w:rPr>
            <w:delText xml:space="preserve"> of the</w:delText>
          </w:r>
        </w:del>
      </w:ins>
      <w:ins w:id="500" w:author="IOI" w:date="1999-10-08T22:00:00Z">
        <w:del w:id="501" w:author="IOI99" w:date="1999-10-13T01:02:00Z">
          <w:r>
            <w:rPr>
              <w:sz w:val="24"/>
              <w:lang w:val="hu-HU"/>
            </w:rPr>
            <w:delText xml:space="preserve"> input file </w:delText>
          </w:r>
        </w:del>
      </w:ins>
      <w:ins w:id="502" w:author="IOI" w:date="1999-10-01T14:25:00Z">
        <w:del w:id="503" w:author="IOI99" w:date="1999-10-13T01:02:00Z">
          <w:r>
            <w:rPr>
              <w:sz w:val="24"/>
              <w:lang w:val="hu-HU"/>
            </w:rPr>
            <w:delText>hold</w:delText>
          </w:r>
        </w:del>
      </w:ins>
      <w:ins w:id="504" w:author="IOI" w:date="1999-10-04T22:04:00Z">
        <w:del w:id="505" w:author="IOI99" w:date="1999-10-13T01:02:00Z">
          <w:r>
            <w:rPr>
              <w:sz w:val="24"/>
              <w:lang w:val="hu-HU"/>
            </w:rPr>
            <w:delText>s</w:delText>
          </w:r>
        </w:del>
      </w:ins>
      <w:ins w:id="506" w:author="IOI" w:date="1999-10-01T14:25:00Z">
        <w:del w:id="507" w:author="IOI99" w:date="1999-10-13T01:02:00Z">
          <w:r>
            <w:rPr>
              <w:sz w:val="24"/>
              <w:lang w:val="hu-HU"/>
            </w:rPr>
            <w:delText xml:space="preserve"> information about </w:delText>
          </w:r>
        </w:del>
      </w:ins>
      <w:ins w:id="508" w:author="IOI" w:date="1999-10-01T14:27:00Z">
        <w:del w:id="509" w:author="IOI99" w:date="1999-10-13T01:02:00Z">
          <w:r>
            <w:rPr>
              <w:sz w:val="24"/>
              <w:lang w:val="hu-HU"/>
            </w:rPr>
            <w:delText xml:space="preserve">the </w:delText>
          </w:r>
        </w:del>
      </w:ins>
      <w:ins w:id="510" w:author="IOI" w:date="1999-10-09T11:05:00Z">
        <w:del w:id="511" w:author="IOI99" w:date="1999-10-13T01:02:00Z">
          <w:r>
            <w:rPr>
              <w:sz w:val="24"/>
              <w:lang w:val="hu-HU"/>
            </w:rPr>
            <w:delText xml:space="preserve">junction </w:delText>
          </w:r>
        </w:del>
      </w:ins>
      <w:ins w:id="512" w:author="IOI" w:date="1999-10-09T11:05:00Z">
        <w:del w:id="513" w:author="IOI99" w:date="1999-10-13T01:02:00Z">
          <w:r>
            <w:rPr>
              <w:i/>
              <w:sz w:val="24"/>
              <w:lang w:val="hu-HU"/>
            </w:rPr>
            <w:delText>i</w:delText>
          </w:r>
        </w:del>
      </w:ins>
      <w:ins w:id="514" w:author="IOI" w:date="1999-10-01T14:25:00Z">
        <w:del w:id="515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del w:id="516" w:author="IOI" w:date="1999-10-01T14:13:00Z">
        <w:r>
          <w:rPr>
            <w:sz w:val="24"/>
            <w:lang w:val="hu-HU"/>
          </w:rPr>
          <w:delText>: initial color</w:delText>
        </w:r>
      </w:del>
      <w:ins w:id="517" w:author="IOI" w:date="1999-10-01T14:13:00Z">
        <w:del w:id="518" w:author="IOI99" w:date="1999-10-13T01:02:00Z">
          <w:r>
            <w:rPr>
              <w:sz w:val="24"/>
              <w:lang w:val="hu-HU"/>
            </w:rPr>
            <w:delText>:</w:delText>
          </w:r>
        </w:del>
      </w:ins>
      <w:del w:id="519" w:author="IOI99" w:date="1999-10-13T01:02:00Z">
        <w:r>
          <w:rPr>
            <w:sz w:val="24"/>
            <w:lang w:val="hu-HU"/>
          </w:rPr>
          <w:delText xml:space="preserve"> </w:delText>
        </w:r>
      </w:del>
      <w:del w:id="520" w:author="IOI" w:date="1999-10-01T14:15:00Z">
        <w:r>
          <w:rPr>
            <w:i/>
            <w:sz w:val="24"/>
            <w:lang w:val="hu-HU"/>
          </w:rPr>
          <w:delText>C</w:delText>
        </w:r>
      </w:del>
      <w:del w:id="521" w:author="IOI" w:date="1999-10-01T14:15:00Z">
        <w:r>
          <w:rPr>
            <w:i/>
            <w:sz w:val="24"/>
            <w:vertAlign w:val="subscript"/>
            <w:lang w:val="hu-HU"/>
          </w:rPr>
          <w:delText>i</w:delText>
        </w:r>
      </w:del>
      <w:del w:id="522" w:author="IOI" w:date="1999-10-01T14:15:00Z">
        <w:r>
          <w:rPr>
            <w:sz w:val="24"/>
            <w:vertAlign w:val="subscript"/>
            <w:lang w:val="hu-HU"/>
          </w:rPr>
          <w:delText xml:space="preserve"> </w:delText>
        </w:r>
      </w:del>
      <w:del w:id="523" w:author="IOI" w:date="1999-10-01T14:15:00Z">
        <w:r>
          <w:rPr>
            <w:sz w:val="24"/>
            <w:lang w:val="hu-HU"/>
          </w:rPr>
          <w:delText xml:space="preserve">of </w:delText>
        </w:r>
      </w:del>
      <w:ins w:id="524" w:author="IOI" w:date="1999-10-09T11:05:00Z">
        <w:del w:id="525" w:author="IOI99" w:date="1999-10-13T01:02:00Z">
          <w:r>
            <w:rPr>
              <w:i/>
              <w:sz w:val="24"/>
              <w:lang w:val="hu-HU"/>
            </w:rPr>
            <w:delText>C</w:delText>
          </w:r>
        </w:del>
      </w:ins>
      <w:ins w:id="526" w:author="IOI" w:date="1999-10-09T11:05:00Z">
        <w:del w:id="527" w:author="IOI99" w:date="1999-10-13T01:02:00Z">
          <w:r>
            <w:rPr>
              <w:i/>
              <w:sz w:val="24"/>
              <w:vertAlign w:val="subscript"/>
              <w:lang w:val="hu-HU"/>
            </w:rPr>
            <w:delText>i</w:delText>
          </w:r>
        </w:del>
      </w:ins>
      <w:ins w:id="528" w:author="IOI" w:date="1999-10-09T11:05:00Z">
        <w:del w:id="529" w:author="IOI99" w:date="1999-10-12T10:37:00Z">
          <w:r>
            <w:rPr>
              <w:sz w:val="24"/>
              <w:vertAlign w:val="subscript"/>
              <w:lang w:val="hu-HU"/>
            </w:rPr>
            <w:delText>,</w:delText>
          </w:r>
        </w:del>
      </w:ins>
      <w:ins w:id="530" w:author="IOI" w:date="1999-10-01T14:15:00Z">
        <w:del w:id="531" w:author="IOI99" w:date="1999-10-12T10:37:00Z">
          <w:r>
            <w:rPr>
              <w:sz w:val="24"/>
              <w:lang w:val="hu-HU"/>
            </w:rPr>
            <w:delText xml:space="preserve"> </w:delText>
          </w:r>
        </w:del>
      </w:ins>
      <w:ins w:id="532" w:author="IOI" w:date="1999-10-01T14:15:00Z">
        <w:del w:id="533" w:author="IOI99" w:date="1999-10-13T01:02:00Z">
          <w:r>
            <w:rPr>
              <w:i/>
              <w:sz w:val="24"/>
              <w:lang w:val="hu-HU"/>
            </w:rPr>
            <w:delText>r</w:delText>
          </w:r>
        </w:del>
      </w:ins>
      <w:ins w:id="534" w:author="IOI" w:date="1999-10-01T14:15:00Z">
        <w:del w:id="535" w:author="IOI99" w:date="1999-10-13T01:02:00Z">
          <w:r>
            <w:rPr>
              <w:i/>
              <w:sz w:val="24"/>
              <w:vertAlign w:val="subscript"/>
              <w:lang w:val="hu-HU"/>
            </w:rPr>
            <w:delText>ic</w:delText>
          </w:r>
        </w:del>
      </w:ins>
      <w:ins w:id="536" w:author="IOI" w:date="1999-10-01T14:15:00Z">
        <w:del w:id="537" w:author="IOI99" w:date="1999-10-12T10:37:00Z">
          <w:r>
            <w:rPr>
              <w:sz w:val="24"/>
              <w:lang w:val="hu-HU"/>
            </w:rPr>
            <w:delText xml:space="preserve"> </w:delText>
          </w:r>
        </w:del>
      </w:ins>
      <w:del w:id="538" w:author="IOI" w:date="1999-10-01T14:16:00Z">
        <w:r>
          <w:rPr>
            <w:sz w:val="24"/>
            <w:lang w:val="hu-HU"/>
          </w:rPr>
          <w:delText xml:space="preserve">the junction, remaining time for color </w:delText>
        </w:r>
      </w:del>
      <w:del w:id="539" w:author="IOI" w:date="1999-10-01T14:16:00Z">
        <w:r>
          <w:rPr>
            <w:i/>
            <w:sz w:val="24"/>
            <w:lang w:val="hu-HU"/>
          </w:rPr>
          <w:delText>C</w:delText>
        </w:r>
      </w:del>
      <w:del w:id="540" w:author="IOI" w:date="1999-10-01T14:16:00Z">
        <w:r>
          <w:rPr>
            <w:i/>
            <w:sz w:val="24"/>
            <w:vertAlign w:val="subscript"/>
            <w:lang w:val="hu-HU"/>
          </w:rPr>
          <w:delText>i</w:delText>
        </w:r>
      </w:del>
      <w:del w:id="541" w:author="IOI" w:date="1999-10-01T14:16:00Z">
        <w:r>
          <w:rPr>
            <w:sz w:val="24"/>
            <w:lang w:val="hu-HU"/>
          </w:rPr>
          <w:delText>, the time period</w:delText>
        </w:r>
      </w:del>
      <w:del w:id="542" w:author="IOI" w:date="1999-10-09T11:05:00Z">
        <w:r>
          <w:rPr>
            <w:sz w:val="24"/>
            <w:lang w:val="hu-HU"/>
          </w:rPr>
          <w:delText xml:space="preserve"> </w:delText>
        </w:r>
      </w:del>
      <w:ins w:id="543" w:author="IOI" w:date="1999-10-09T11:05:00Z">
        <w:del w:id="544" w:author="IOI99" w:date="1999-10-13T01:02:00Z">
          <w:r>
            <w:rPr>
              <w:sz w:val="24"/>
              <w:lang w:val="hu-HU"/>
            </w:rPr>
            <w:delText xml:space="preserve">, </w:delText>
          </w:r>
        </w:del>
      </w:ins>
      <w:del w:id="545" w:author="IOI" w:date="1999-10-07T10:24:00Z">
        <w:r>
          <w:rPr>
            <w:i/>
            <w:sz w:val="24"/>
            <w:lang w:val="hu-HU"/>
          </w:rPr>
          <w:delText>t</w:delText>
        </w:r>
      </w:del>
      <w:del w:id="546" w:author="IOI" w:date="1999-10-07T10:24:00Z">
        <w:r>
          <w:rPr>
            <w:i/>
            <w:sz w:val="24"/>
            <w:vertAlign w:val="subscript"/>
            <w:lang w:val="hu-HU"/>
          </w:rPr>
          <w:delText>i</w:delText>
        </w:r>
      </w:del>
      <w:del w:id="547" w:author="IOI" w:date="1999-10-01T14:17:00Z">
        <w:r>
          <w:rPr>
            <w:i/>
            <w:sz w:val="24"/>
            <w:vertAlign w:val="subscript"/>
            <w:lang w:val="hu-HU"/>
          </w:rPr>
          <w:delText>,</w:delText>
        </w:r>
      </w:del>
      <w:del w:id="548" w:author="IOI" w:date="1999-10-07T10:24:00Z">
        <w:r>
          <w:rPr>
            <w:i/>
            <w:sz w:val="24"/>
            <w:vertAlign w:val="subscript"/>
            <w:lang w:val="hu-HU"/>
          </w:rPr>
          <w:delText>B</w:delText>
        </w:r>
      </w:del>
      <w:del w:id="549" w:author="IOI" w:date="1999-10-01T14:16:00Z">
        <w:r>
          <w:rPr>
            <w:sz w:val="24"/>
            <w:lang w:val="hu-HU"/>
          </w:rPr>
          <w:delText xml:space="preserve"> for blue</w:delText>
        </w:r>
      </w:del>
      <w:ins w:id="550" w:author="IOI" w:date="1999-10-07T10:24:00Z">
        <w:del w:id="551" w:author="IOI99" w:date="1999-10-13T01:02:00Z">
          <w:r>
            <w:rPr>
              <w:i/>
              <w:sz w:val="24"/>
              <w:lang w:val="hu-HU"/>
            </w:rPr>
            <w:delText>t</w:delText>
          </w:r>
        </w:del>
      </w:ins>
      <w:ins w:id="552" w:author="IOI" w:date="1999-10-07T10:24:00Z">
        <w:del w:id="553" w:author="IOI99" w:date="1999-10-13T01:02:00Z">
          <w:r>
            <w:rPr>
              <w:i/>
              <w:sz w:val="24"/>
              <w:vertAlign w:val="subscript"/>
              <w:lang w:val="hu-HU"/>
            </w:rPr>
            <w:delText>i</w:delText>
          </w:r>
        </w:del>
      </w:ins>
      <w:ins w:id="554" w:author="IOI" w:date="1999-10-09T00:12:00Z">
        <w:del w:id="555" w:author="IOI99" w:date="1999-10-13T01:02:00Z">
          <w:r>
            <w:rPr>
              <w:i/>
              <w:sz w:val="24"/>
              <w:vertAlign w:val="subscript"/>
              <w:lang w:val="hu-HU"/>
            </w:rPr>
            <w:delText>B</w:delText>
          </w:r>
        </w:del>
      </w:ins>
      <w:del w:id="556" w:author="IOI99" w:date="1999-10-13T01:02:00Z">
        <w:r>
          <w:rPr>
            <w:sz w:val="24"/>
            <w:lang w:val="hu-HU"/>
          </w:rPr>
          <w:delText xml:space="preserve">, </w:delText>
        </w:r>
      </w:del>
      <w:del w:id="557" w:author="IOI" w:date="1999-10-01T14:17:00Z">
        <w:r>
          <w:rPr>
            <w:sz w:val="24"/>
            <w:lang w:val="hu-HU"/>
          </w:rPr>
          <w:delText xml:space="preserve">and time period </w:delText>
        </w:r>
      </w:del>
      <w:del w:id="558" w:author="IOI" w:date="1999-10-07T10:25:00Z">
        <w:r>
          <w:rPr>
            <w:i/>
            <w:sz w:val="24"/>
            <w:lang w:val="hu-HU"/>
          </w:rPr>
          <w:delText>t</w:delText>
        </w:r>
      </w:del>
      <w:del w:id="559" w:author="IOI" w:date="1999-10-07T10:25:00Z">
        <w:r>
          <w:rPr>
            <w:i/>
            <w:sz w:val="24"/>
            <w:vertAlign w:val="subscript"/>
            <w:lang w:val="hu-HU"/>
          </w:rPr>
          <w:delText>i</w:delText>
        </w:r>
      </w:del>
      <w:del w:id="560" w:author="IOI" w:date="1999-10-01T14:18:00Z">
        <w:r>
          <w:rPr>
            <w:i/>
            <w:sz w:val="24"/>
            <w:vertAlign w:val="subscript"/>
            <w:lang w:val="hu-HU"/>
          </w:rPr>
          <w:delText>,</w:delText>
        </w:r>
      </w:del>
      <w:del w:id="561" w:author="IOI" w:date="1999-10-07T10:25:00Z">
        <w:r>
          <w:rPr>
            <w:i/>
            <w:sz w:val="24"/>
            <w:vertAlign w:val="subscript"/>
            <w:lang w:val="hu-HU"/>
          </w:rPr>
          <w:delText>P</w:delText>
        </w:r>
      </w:del>
      <w:ins w:id="562" w:author="IOI" w:date="1999-10-07T10:25:00Z">
        <w:del w:id="563" w:author="IOI99" w:date="1999-10-13T01:02:00Z">
          <w:r>
            <w:rPr>
              <w:i/>
              <w:sz w:val="24"/>
              <w:lang w:val="hu-HU"/>
            </w:rPr>
            <w:delText>t</w:delText>
          </w:r>
        </w:del>
      </w:ins>
      <w:ins w:id="564" w:author="IOI" w:date="1999-10-07T10:25:00Z">
        <w:del w:id="565" w:author="IOI99" w:date="1999-10-13T01:02:00Z">
          <w:r>
            <w:rPr>
              <w:i/>
              <w:sz w:val="24"/>
              <w:vertAlign w:val="subscript"/>
              <w:lang w:val="hu-HU"/>
            </w:rPr>
            <w:delText>i</w:delText>
          </w:r>
        </w:del>
      </w:ins>
      <w:ins w:id="566" w:author="IOI" w:date="1999-10-09T00:12:00Z">
        <w:del w:id="567" w:author="IOI99" w:date="1999-10-13T01:02:00Z">
          <w:r>
            <w:rPr>
              <w:i/>
              <w:sz w:val="24"/>
              <w:vertAlign w:val="subscript"/>
              <w:lang w:val="hu-HU"/>
            </w:rPr>
            <w:delText>P</w:delText>
          </w:r>
        </w:del>
      </w:ins>
      <w:del w:id="568" w:author="IOI" w:date="1999-10-01T14:17:00Z">
        <w:r>
          <w:rPr>
            <w:sz w:val="24"/>
            <w:lang w:val="hu-HU"/>
          </w:rPr>
          <w:delText xml:space="preserve"> for purple</w:delText>
        </w:r>
      </w:del>
      <w:del w:id="569" w:author="IOI" w:date="1999-10-01T14:20:00Z">
        <w:r>
          <w:rPr>
            <w:sz w:val="24"/>
            <w:lang w:val="hu-HU"/>
          </w:rPr>
          <w:delText>, all separated by blanks</w:delText>
        </w:r>
      </w:del>
      <w:del w:id="570" w:author="IOI" w:date="1999-10-09T00:12:00Z">
        <w:r>
          <w:rPr>
            <w:sz w:val="24"/>
            <w:lang w:val="hu-HU"/>
          </w:rPr>
          <w:delText>.</w:delText>
        </w:r>
      </w:del>
      <w:del w:id="571" w:author="IOI99" w:date="1999-10-13T01:02:00Z">
        <w:r>
          <w:rPr>
            <w:sz w:val="24"/>
            <w:lang w:val="hu-HU"/>
          </w:rPr>
          <w:delText xml:space="preserve"> </w:delText>
        </w:r>
      </w:del>
      <w:ins w:id="572" w:author="IOI" w:date="1999-10-08T22:03:00Z">
        <w:del w:id="573" w:author="IOI99" w:date="1999-10-13T01:02:00Z">
          <w:r>
            <w:rPr>
              <w:sz w:val="24"/>
              <w:lang w:val="hu-HU"/>
            </w:rPr>
            <w:delText xml:space="preserve">where </w:delText>
          </w:r>
        </w:del>
      </w:ins>
      <w:ins w:id="574" w:author="IOI" w:date="1999-10-09T11:05:00Z">
        <w:del w:id="575" w:author="IOI99" w:date="1999-10-13T01:02:00Z">
          <w:r>
            <w:rPr>
              <w:i/>
              <w:sz w:val="24"/>
              <w:lang w:val="hu-HU"/>
            </w:rPr>
            <w:delText>C</w:delText>
          </w:r>
        </w:del>
      </w:ins>
      <w:ins w:id="576" w:author="IOI" w:date="1999-10-09T11:05:00Z">
        <w:del w:id="577" w:author="IOI99" w:date="1999-10-13T01:02:00Z">
          <w:r>
            <w:rPr>
              <w:i/>
              <w:sz w:val="24"/>
              <w:vertAlign w:val="subscript"/>
              <w:lang w:val="hu-HU"/>
            </w:rPr>
            <w:delText>i</w:delText>
          </w:r>
        </w:del>
      </w:ins>
      <w:ins w:id="578" w:author="IOI" w:date="1999-10-09T11:05:00Z">
        <w:del w:id="579" w:author="IOI99" w:date="1999-10-13T01:02:00Z">
          <w:r>
            <w:rPr>
              <w:sz w:val="24"/>
              <w:vertAlign w:val="subscript"/>
              <w:lang w:val="hu-HU"/>
            </w:rPr>
            <w:delText xml:space="preserve"> </w:delText>
          </w:r>
        </w:del>
      </w:ins>
      <w:ins w:id="580" w:author="IOI" w:date="1999-10-09T11:05:00Z">
        <w:del w:id="581" w:author="IOI99" w:date="1999-10-13T01:02:00Z">
          <w:r>
            <w:rPr>
              <w:sz w:val="24"/>
              <w:lang w:val="hu-HU"/>
            </w:rPr>
            <w:delText>is</w:delText>
          </w:r>
        </w:del>
      </w:ins>
      <w:ins w:id="582" w:author="IOI" w:date="1999-10-08T22:03:00Z">
        <w:del w:id="583" w:author="IOI99" w:date="1999-10-13T01:02:00Z">
          <w:r>
            <w:rPr>
              <w:sz w:val="24"/>
              <w:lang w:val="hu-HU"/>
            </w:rPr>
            <w:delText xml:space="preserve"> either ‘B</w:delText>
          </w:r>
        </w:del>
      </w:ins>
      <w:ins w:id="584" w:author="IOI" w:date="1999-10-08T22:03:00Z">
        <w:del w:id="585" w:author="IOI99" w:date="1999-10-13T01:02:00Z">
          <w:r>
            <w:rPr>
              <w:i/>
              <w:sz w:val="24"/>
              <w:lang w:val="hu-HU"/>
            </w:rPr>
            <w:delText>’</w:delText>
          </w:r>
        </w:del>
      </w:ins>
      <w:ins w:id="586" w:author="IOI" w:date="1999-10-08T22:03:00Z">
        <w:del w:id="587" w:author="IOI99" w:date="1999-10-13T01:02:00Z">
          <w:r>
            <w:rPr>
              <w:sz w:val="24"/>
              <w:lang w:val="hu-HU"/>
            </w:rPr>
            <w:delText xml:space="preserve"> or ‘P</w:delText>
          </w:r>
        </w:del>
      </w:ins>
      <w:ins w:id="588" w:author="IOI" w:date="1999-10-08T22:03:00Z">
        <w:del w:id="589" w:author="IOI99" w:date="1999-10-13T01:02:00Z">
          <w:r>
            <w:rPr>
              <w:i/>
              <w:sz w:val="24"/>
              <w:lang w:val="hu-HU"/>
            </w:rPr>
            <w:delText>’</w:delText>
          </w:r>
        </w:del>
      </w:ins>
      <w:ins w:id="590" w:author="IOI" w:date="1999-10-09T11:06:00Z">
        <w:del w:id="591" w:author="IOI99" w:date="1999-10-13T01:02:00Z">
          <w:r>
            <w:rPr>
              <w:sz w:val="24"/>
              <w:lang w:val="hu-HU"/>
            </w:rPr>
            <w:delText>, indicating</w:delText>
          </w:r>
        </w:del>
      </w:ins>
      <w:ins w:id="592" w:author="IOI" w:date="1999-10-08T22:03:00Z">
        <w:del w:id="593" w:author="IOI99" w:date="1999-10-13T01:02:00Z">
          <w:r>
            <w:rPr>
              <w:sz w:val="24"/>
              <w:lang w:val="hu-HU"/>
            </w:rPr>
            <w:delText xml:space="preserve"> the initial color of the light at </w:delText>
          </w:r>
        </w:del>
      </w:ins>
      <w:ins w:id="594" w:author="IOI" w:date="1999-10-09T00:13:00Z">
        <w:del w:id="595" w:author="IOI99" w:date="1999-10-13T01:02:00Z">
          <w:r>
            <w:rPr>
              <w:sz w:val="24"/>
              <w:lang w:val="hu-HU"/>
            </w:rPr>
            <w:delText xml:space="preserve">the </w:delText>
          </w:r>
        </w:del>
      </w:ins>
      <w:ins w:id="596" w:author="IOI" w:date="1999-10-08T22:03:00Z">
        <w:del w:id="597" w:author="IOI99" w:date="1999-10-13T01:02:00Z">
          <w:r>
            <w:rPr>
              <w:sz w:val="24"/>
              <w:lang w:val="hu-HU"/>
            </w:rPr>
            <w:delText xml:space="preserve">junction </w:delText>
          </w:r>
        </w:del>
      </w:ins>
      <w:del w:id="598" w:author="IOI99" w:date="1999-10-13T01:02:00Z">
        <w:r>
          <w:rPr>
            <w:i/>
            <w:sz w:val="24"/>
            <w:lang w:val="hu-HU"/>
          </w:rPr>
          <w:delText>i.</w:delText>
        </w:r>
      </w:del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>
          <w:del w:id="666" w:author="IOI99" w:date="1999-10-13T01:02:00Z"/>
        </w:rPr>
      </w:pPr>
      <w:del w:id="600" w:author="IOI99" w:date="1999-10-13T01:02:00Z">
        <w:r>
          <w:rPr>
            <w:sz w:val="24"/>
            <w:lang w:val="hu-HU"/>
          </w:rPr>
          <w:delText xml:space="preserve">Finally, the next </w:delText>
        </w:r>
      </w:del>
      <w:del w:id="601" w:author="IOI99" w:date="1999-10-13T01:02:00Z">
        <w:r>
          <w:rPr>
            <w:i/>
            <w:sz w:val="24"/>
            <w:lang w:val="hu-HU"/>
          </w:rPr>
          <w:delText>M</w:delText>
        </w:r>
      </w:del>
      <w:del w:id="602" w:author="IOI99" w:date="1999-10-13T01:02:00Z">
        <w:r>
          <w:rPr>
            <w:sz w:val="24"/>
            <w:lang w:val="hu-HU"/>
          </w:rPr>
          <w:delText xml:space="preserve"> lines contain information on </w:delText>
        </w:r>
      </w:del>
      <w:ins w:id="603" w:author="IOI" w:date="1999-10-01T14:28:00Z">
        <w:del w:id="604" w:author="IOI99" w:date="1999-10-13T01:02:00Z">
          <w:r>
            <w:rPr>
              <w:i/>
              <w:sz w:val="24"/>
              <w:lang w:val="hu-HU"/>
            </w:rPr>
            <w:delText>M</w:delText>
          </w:r>
        </w:del>
      </w:ins>
      <w:ins w:id="605" w:author="IOI" w:date="1999-10-01T14:28:00Z">
        <w:del w:id="606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del w:id="607" w:author="IOI99" w:date="1999-10-13T01:02:00Z">
        <w:r>
          <w:rPr>
            <w:sz w:val="24"/>
            <w:lang w:val="hu-HU"/>
          </w:rPr>
          <w:delText>roads</w:delText>
        </w:r>
      </w:del>
      <w:ins w:id="608" w:author="IOI" w:date="1999-10-01T14:28:00Z">
        <w:del w:id="609" w:author="IOI99" w:date="1999-10-13T01:02:00Z">
          <w:r>
            <w:rPr>
              <w:sz w:val="24"/>
              <w:lang w:val="hu-HU"/>
            </w:rPr>
            <w:delText>. Each line is of the form</w:delText>
          </w:r>
        </w:del>
      </w:ins>
      <w:del w:id="610" w:author="IOI99" w:date="1999-10-13T01:02:00Z">
        <w:r>
          <w:rPr>
            <w:sz w:val="24"/>
            <w:lang w:val="hu-HU"/>
          </w:rPr>
          <w:delText xml:space="preserve">: </w:delText>
        </w:r>
      </w:del>
      <w:del w:id="611" w:author="IOI" w:date="1999-10-01T14:18:00Z">
        <w:r>
          <w:rPr>
            <w:i/>
            <w:sz w:val="24"/>
            <w:lang w:val="hu-HU"/>
          </w:rPr>
          <w:delText>id-number (N</w:delText>
        </w:r>
      </w:del>
      <w:del w:id="612" w:author="IOI" w:date="1999-10-01T14:18:00Z">
        <w:r>
          <w:rPr>
            <w:i/>
            <w:sz w:val="24"/>
            <w:vertAlign w:val="subscript"/>
            <w:lang w:val="hu-HU"/>
          </w:rPr>
          <w:delText>i</w:delText>
        </w:r>
      </w:del>
      <w:del w:id="613" w:author="IOI" w:date="1999-10-01T14:18:00Z">
        <w:r>
          <w:rPr>
            <w:i/>
            <w:sz w:val="24"/>
            <w:lang w:val="hu-HU"/>
          </w:rPr>
          <w:delText>) of the source junction, id-number (N</w:delText>
        </w:r>
      </w:del>
      <w:del w:id="614" w:author="IOI" w:date="1999-10-01T14:18:00Z">
        <w:r>
          <w:rPr>
            <w:i/>
            <w:sz w:val="24"/>
            <w:vertAlign w:val="subscript"/>
            <w:lang w:val="hu-HU"/>
          </w:rPr>
          <w:delText>j</w:delText>
        </w:r>
      </w:del>
      <w:del w:id="615" w:author="IOI" w:date="1999-10-01T14:18:00Z">
        <w:r>
          <w:rPr>
            <w:i/>
            <w:sz w:val="24"/>
            <w:lang w:val="hu-HU"/>
          </w:rPr>
          <w:delText>) of the destination junction, and  time required to travel the path that connects N</w:delText>
        </w:r>
      </w:del>
      <w:del w:id="616" w:author="IOI" w:date="1999-10-01T14:18:00Z">
        <w:r>
          <w:rPr>
            <w:i/>
            <w:sz w:val="24"/>
            <w:vertAlign w:val="subscript"/>
            <w:lang w:val="hu-HU"/>
          </w:rPr>
          <w:delText>i</w:delText>
        </w:r>
      </w:del>
      <w:del w:id="617" w:author="IOI" w:date="1999-10-01T14:18:00Z">
        <w:r>
          <w:rPr>
            <w:i/>
            <w:sz w:val="24"/>
            <w:lang w:val="hu-HU"/>
          </w:rPr>
          <w:delText xml:space="preserve"> and N</w:delText>
        </w:r>
      </w:del>
      <w:del w:id="618" w:author="IOI" w:date="1999-10-01T14:18:00Z">
        <w:r>
          <w:rPr>
            <w:i/>
            <w:sz w:val="24"/>
            <w:vertAlign w:val="subscript"/>
            <w:lang w:val="hu-HU"/>
          </w:rPr>
          <w:delText>j</w:delText>
        </w:r>
      </w:del>
      <w:del w:id="619" w:author="IOI" w:date="1999-10-01T14:18:00Z">
        <w:r>
          <w:rPr>
            <w:i/>
            <w:sz w:val="24"/>
            <w:lang w:val="hu-HU"/>
          </w:rPr>
          <w:delText xml:space="preserve">, which are </w:delText>
        </w:r>
      </w:del>
      <w:del w:id="620" w:author="IOI" w:date="1999-10-01T14:20:00Z">
        <w:r>
          <w:rPr>
            <w:i/>
            <w:sz w:val="24"/>
            <w:lang w:val="hu-HU"/>
          </w:rPr>
          <w:delText>all separated by blanks</w:delText>
        </w:r>
      </w:del>
      <w:ins w:id="621" w:author="IOI" w:date="1999-10-01T14:22:00Z">
        <w:del w:id="622" w:author="IOI99" w:date="1999-10-13T01:02:00Z">
          <w:r>
            <w:rPr>
              <w:i/>
              <w:sz w:val="24"/>
              <w:lang w:val="hu-HU"/>
            </w:rPr>
            <w:delText>i</w:delText>
          </w:r>
        </w:del>
      </w:ins>
      <w:ins w:id="623" w:author="IOI" w:date="1999-10-09T11:06:00Z">
        <w:del w:id="624" w:author="IOI99" w:date="1999-10-13T01:02:00Z">
          <w:r>
            <w:rPr>
              <w:sz w:val="24"/>
              <w:lang w:val="hu-HU"/>
            </w:rPr>
            <w:delText xml:space="preserve">, </w:delText>
          </w:r>
        </w:del>
      </w:ins>
      <w:ins w:id="625" w:author="IOI" w:date="1999-10-09T11:06:00Z">
        <w:del w:id="626" w:author="IOI99" w:date="1999-10-13T01:02:00Z">
          <w:r>
            <w:rPr>
              <w:i/>
              <w:sz w:val="24"/>
              <w:lang w:val="hu-HU"/>
            </w:rPr>
            <w:delText>j</w:delText>
          </w:r>
        </w:del>
      </w:ins>
      <w:ins w:id="627" w:author="IOI" w:date="1999-10-01T14:28:00Z">
        <w:del w:id="628" w:author="IOI99" w:date="1999-10-13T01:02:00Z">
          <w:r>
            <w:rPr>
              <w:i/>
              <w:sz w:val="24"/>
              <w:lang w:val="hu-HU"/>
            </w:rPr>
            <w:delText xml:space="preserve">, </w:delText>
          </w:r>
        </w:del>
      </w:ins>
      <w:ins w:id="629" w:author="IOI" w:date="1999-10-08T22:01:00Z">
        <w:del w:id="630" w:author="IOI99" w:date="1999-10-13T01:02:00Z">
          <w:r>
            <w:rPr>
              <w:i/>
              <w:sz w:val="24"/>
              <w:lang w:val="hu-HU"/>
            </w:rPr>
            <w:delText>l</w:delText>
          </w:r>
        </w:del>
      </w:ins>
      <w:ins w:id="631" w:author="IOI" w:date="1999-10-01T14:29:00Z">
        <w:del w:id="632" w:author="IOI99" w:date="1999-10-13T01:02:00Z">
          <w:r>
            <w:rPr>
              <w:i/>
              <w:sz w:val="24"/>
              <w:vertAlign w:val="subscript"/>
              <w:lang w:val="hu-HU"/>
            </w:rPr>
            <w:delText>i</w:delText>
          </w:r>
        </w:del>
      </w:ins>
      <w:ins w:id="633" w:author="IOI" w:date="1999-10-09T00:13:00Z">
        <w:del w:id="634" w:author="IOI99" w:date="1999-10-13T01:02:00Z">
          <w:r>
            <w:rPr>
              <w:i/>
              <w:sz w:val="24"/>
              <w:vertAlign w:val="subscript"/>
              <w:lang w:val="hu-HU"/>
            </w:rPr>
            <w:delText>j</w:delText>
          </w:r>
        </w:del>
      </w:ins>
      <w:ins w:id="635" w:author="IOI" w:date="1999-10-01T14:29:00Z">
        <w:del w:id="636" w:author="IOI99" w:date="1999-10-13T01:02:00Z">
          <w:r>
            <w:rPr>
              <w:i/>
              <w:sz w:val="24"/>
              <w:vertAlign w:val="subscript"/>
              <w:lang w:val="hu-HU"/>
            </w:rPr>
            <w:delText xml:space="preserve"> </w:delText>
          </w:r>
        </w:del>
      </w:ins>
      <w:ins w:id="637" w:author="IOI" w:date="1999-10-01T14:22:00Z">
        <w:del w:id="638" w:author="IOI99" w:date="1999-10-13T01:02:00Z">
          <w:r>
            <w:rPr>
              <w:i/>
              <w:sz w:val="24"/>
              <w:lang w:val="hu-HU"/>
            </w:rPr>
            <w:delText xml:space="preserve"> </w:delText>
          </w:r>
        </w:del>
      </w:ins>
      <w:ins w:id="639" w:author="IOI" w:date="1999-10-01T14:29:00Z">
        <w:del w:id="640" w:author="IOI99" w:date="1999-10-13T01:02:00Z">
          <w:r>
            <w:rPr>
              <w:sz w:val="24"/>
              <w:lang w:val="hu-HU"/>
            </w:rPr>
            <w:delText xml:space="preserve">where </w:delText>
          </w:r>
        </w:del>
      </w:ins>
      <w:ins w:id="641" w:author="IOI" w:date="1999-10-01T14:29:00Z">
        <w:del w:id="642" w:author="IOI99" w:date="1999-10-13T01:02:00Z">
          <w:r>
            <w:rPr>
              <w:i/>
              <w:sz w:val="24"/>
              <w:lang w:val="hu-HU"/>
            </w:rPr>
            <w:delText>i</w:delText>
          </w:r>
        </w:del>
      </w:ins>
      <w:ins w:id="643" w:author="IOI" w:date="1999-10-01T14:29:00Z">
        <w:del w:id="644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ins w:id="645" w:author="IOI" w:date="1999-10-09T11:06:00Z">
        <w:del w:id="646" w:author="IOI99" w:date="1999-10-13T01:02:00Z">
          <w:r>
            <w:rPr>
              <w:sz w:val="24"/>
              <w:lang w:val="hu-HU"/>
            </w:rPr>
            <w:delText xml:space="preserve">and </w:delText>
          </w:r>
        </w:del>
      </w:ins>
      <w:ins w:id="647" w:author="IOI" w:date="1999-10-09T11:06:00Z">
        <w:del w:id="648" w:author="IOI99" w:date="1999-10-13T01:02:00Z">
          <w:r>
            <w:rPr>
              <w:i/>
              <w:sz w:val="24"/>
              <w:lang w:val="hu-HU"/>
            </w:rPr>
            <w:delText>j</w:delText>
          </w:r>
        </w:del>
      </w:ins>
      <w:ins w:id="649" w:author="IOI" w:date="1999-10-01T14:22:00Z">
        <w:del w:id="650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ins w:id="651" w:author="IOI" w:date="1999-10-01T14:30:00Z">
        <w:del w:id="652" w:author="IOI99" w:date="1999-10-13T01:02:00Z">
          <w:r>
            <w:rPr>
              <w:sz w:val="24"/>
              <w:lang w:val="hu-HU"/>
            </w:rPr>
            <w:delText>are th</w:delText>
          </w:r>
        </w:del>
      </w:ins>
      <w:ins w:id="653" w:author="IOI" w:date="1999-10-04T22:06:00Z">
        <w:del w:id="654" w:author="IOI99" w:date="1999-10-13T01:02:00Z">
          <w:r>
            <w:rPr>
              <w:sz w:val="24"/>
              <w:lang w:val="hu-HU"/>
            </w:rPr>
            <w:delText>e</w:delText>
          </w:r>
        </w:del>
      </w:ins>
      <w:ins w:id="655" w:author="IOI" w:date="1999-10-01T14:30:00Z">
        <w:del w:id="656" w:author="IOI99" w:date="1999-10-13T01:02:00Z">
          <w:r>
            <w:rPr>
              <w:sz w:val="24"/>
              <w:lang w:val="hu-HU"/>
            </w:rPr>
            <w:delText xml:space="preserve"> </w:delText>
          </w:r>
        </w:del>
      </w:ins>
      <w:ins w:id="657" w:author="IOI" w:date="1999-10-01T14:23:00Z">
        <w:del w:id="658" w:author="IOI99" w:date="1999-10-13T01:02:00Z">
          <w:r>
            <w:rPr>
              <w:sz w:val="24"/>
              <w:lang w:val="hu-HU"/>
            </w:rPr>
            <w:delText>id</w:delText>
          </w:r>
        </w:del>
      </w:ins>
      <w:ins w:id="659" w:author="IOI" w:date="1999-10-07T10:25:00Z">
        <w:del w:id="660" w:author="IOI99" w:date="1999-10-13T01:02:00Z">
          <w:r>
            <w:rPr>
              <w:sz w:val="24"/>
              <w:lang w:val="hu-HU"/>
            </w:rPr>
            <w:delText>-number</w:delText>
          </w:r>
        </w:del>
      </w:ins>
      <w:ins w:id="661" w:author="IOI" w:date="1999-10-01T14:22:00Z">
        <w:del w:id="662" w:author="IOI99" w:date="1999-10-13T01:02:00Z">
          <w:r>
            <w:rPr>
              <w:sz w:val="24"/>
              <w:lang w:val="hu-HU"/>
            </w:rPr>
            <w:delText>s of the junctions which are connected by this road</w:delText>
          </w:r>
        </w:del>
      </w:ins>
      <w:ins w:id="663" w:author="IOI" w:date="1999-10-01T14:22:00Z">
        <w:del w:id="664" w:author="IOI99" w:date="1999-10-13T01:02:00Z">
          <w:r>
            <w:rPr>
              <w:i/>
              <w:sz w:val="24"/>
              <w:lang w:val="hu-HU"/>
            </w:rPr>
            <w:delText xml:space="preserve"> </w:delText>
          </w:r>
        </w:del>
      </w:ins>
      <w:del w:id="665" w:author="IOI99" w:date="1999-10-13T01:02:00Z">
        <w:r>
          <w:rPr>
            <w:sz w:val="24"/>
            <w:lang w:val="hu-HU"/>
          </w:rPr>
          <w:delText xml:space="preserve">.    </w:delText>
        </w:r>
      </w:del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120" w:after="120"/>
        <w:ind w:left="720" w:hanging="360"/>
        <w:jc w:val="both"/>
        <w:rPr>
          <w:sz w:val="22"/>
          <w:lang w:val="hu-HU"/>
          <w:del w:id="668" w:author="IOI" w:date="1999-10-01T15:04:00Z"/>
        </w:rPr>
      </w:pPr>
      <w:del w:id="667" w:author="IOI" w:date="1999-10-01T15:04:00Z">
        <w:r>
          <w:rPr>
            <w:sz w:val="22"/>
            <w:lang w:val="hu-HU"/>
          </w:rPr>
        </w:r>
      </w:del>
    </w:p>
    <w:p>
      <w:pPr>
        <w:pStyle w:val="Normal"/>
        <w:spacing w:before="120" w:after="120"/>
        <w:rPr>
          <w:sz w:val="22"/>
          <w:lang w:val="hu-HU"/>
          <w:del w:id="670" w:author="IOI" w:date="1999-10-01T15:04:00Z"/>
        </w:rPr>
      </w:pPr>
      <w:del w:id="669" w:author="IOI" w:date="1999-10-01T15:04:00Z">
        <w:r>
          <w:rPr>
            <w:sz w:val="22"/>
            <w:lang w:val="hu-HU"/>
          </w:rPr>
        </w:r>
      </w:del>
    </w:p>
    <w:p>
      <w:pPr>
        <w:pStyle w:val="Normal"/>
        <w:spacing w:before="120" w:after="120"/>
        <w:rPr>
          <w:sz w:val="22"/>
          <w:lang w:val="hu-HU"/>
          <w:del w:id="672" w:author="IOI99" w:date="1999-10-13T00:01:00Z"/>
        </w:rPr>
      </w:pPr>
      <w:del w:id="671" w:author="IOI99" w:date="1999-10-13T00:01:00Z">
        <w:r>
          <w:rPr>
            <w:sz w:val="22"/>
            <w:lang w:val="hu-HU"/>
          </w:rPr>
        </w:r>
      </w:del>
      <w:r>
        <w:br w:type="page"/>
      </w:r>
    </w:p>
    <w:p>
      <w:pPr>
        <w:pStyle w:val="Normal"/>
        <w:rPr/>
      </w:pPr>
      <w:del w:id="673" w:author="IOI99" w:date="1999-10-13T01:04:00Z">
        <w:r>
          <w:rPr>
            <w:sz w:val="26"/>
          </w:rPr>
          <w:delText>OUTPUT</w:delText>
        </w:r>
      </w:del>
      <w:ins w:id="674" w:author="IOI99" w:date="1999-10-13T01:04:00Z">
        <w:r>
          <w:rPr/>
          <w:t>Kimenet</w:t>
        </w:r>
      </w:ins>
    </w:p>
    <w:p>
      <w:pPr>
        <w:pStyle w:val="Szoveg"/>
        <w:keepNext w:val="true"/>
        <w:rPr>
          <w:del w:id="676" w:author="IOI99" w:date="1999-10-13T01:07:00Z"/>
        </w:rPr>
      </w:pPr>
      <w:del w:id="675" w:author="IOI99" w:date="1999-10-13T01:07:00Z">
        <w:r>
          <w:rPr/>
        </w:r>
      </w:del>
    </w:p>
    <w:p>
      <w:pPr>
        <w:pStyle w:val="Szoveg"/>
        <w:keepNext w:val="true"/>
        <w:rPr>
          <w:ins w:id="682" w:author="IOI99" w:date="1999-10-13T01:07:00Z"/>
        </w:rPr>
      </w:pPr>
      <w:ins w:id="677" w:author="IOI99" w:date="1999-10-13T01:07:00Z">
        <w:r>
          <w:rPr/>
          <w:t xml:space="preserve">A </w:t>
        </w:r>
      </w:ins>
      <w:ins w:id="678" w:author="IOI99" w:date="1999-10-13T01:07:00Z">
        <w:r>
          <w:rPr>
            <w:rFonts w:cs="Courier New" w:ascii="Courier New" w:hAnsi="Courier New"/>
            <w:b/>
          </w:rPr>
          <w:t>lights.out</w:t>
        </w:r>
      </w:ins>
      <w:ins w:id="679" w:author="IOI99" w:date="1999-10-13T01:07:00Z">
        <w:r>
          <w:rPr/>
          <w:t xml:space="preserve"> </w:t>
        </w:r>
      </w:ins>
      <w:ins w:id="680" w:author="IOI99" w:date="1999-10-13T02:58:00Z">
        <w:r>
          <w:rPr/>
          <w:t xml:space="preserve">szöveges </w:t>
        </w:r>
      </w:ins>
      <w:ins w:id="681" w:author="IOI99" w:date="1999-10-13T01:07:00Z">
        <w:r>
          <w:rPr/>
          <w:t>állomány tartalma:</w:t>
        </w:r>
      </w:ins>
    </w:p>
    <w:p>
      <w:pPr>
        <w:pStyle w:val="Szoveg"/>
        <w:keepNext w:val="true"/>
        <w:rPr>
          <w:ins w:id="688" w:author="IOI99" w:date="1999-10-13T01:07:00Z"/>
        </w:rPr>
      </w:pPr>
      <w:ins w:id="683" w:author="IOI99" w:date="1999-10-13T01:07:00Z">
        <w:r>
          <w:rPr/>
          <w:t xml:space="preserve">ha </w:t>
        </w:r>
      </w:ins>
      <w:ins w:id="684" w:author="IOI99" w:date="1999-10-13T01:07:00Z">
        <w:r>
          <w:rPr>
            <w:b/>
          </w:rPr>
          <w:t xml:space="preserve">van út </w:t>
        </w:r>
      </w:ins>
      <w:ins w:id="685" w:author="IOI99" w:date="1999-10-13T01:07:00Z">
        <w:r>
          <w:rPr/>
          <w:t>a kezd</w:t>
        </w:r>
      </w:ins>
      <w:ins w:id="686" w:author="IOI99" w:date="1999-10-13T01:24:00Z">
        <w:r>
          <w:rPr/>
          <w:t>ő</w:t>
        </w:r>
      </w:ins>
      <w:ins w:id="687" w:author="IOI99" w:date="1999-10-13T01:07:00Z">
        <w:r>
          <w:rPr/>
          <w:t xml:space="preserve"> és a célcsomópont között:</w:t>
        </w:r>
      </w:ins>
    </w:p>
    <w:p>
      <w:pPr>
        <w:pStyle w:val="TextBody"/>
        <w:numPr>
          <w:ilvl w:val="0"/>
          <w:numId w:val="2"/>
        </w:numPr>
        <w:rPr>
          <w:ins w:id="698" w:author="IOI99" w:date="1999-10-13T01:07:00Z"/>
        </w:rPr>
      </w:pPr>
      <w:ins w:id="689" w:author="IOI99" w:date="1999-10-13T01:07:00Z">
        <w:r>
          <w:rPr>
            <w:lang w:val="hu-HU"/>
          </w:rPr>
          <w:t>az els</w:t>
        </w:r>
      </w:ins>
      <w:ins w:id="690" w:author="IOI99" w:date="1999-10-13T01:24:00Z">
        <w:r>
          <w:rPr>
            <w:lang w:val="hu-HU"/>
          </w:rPr>
          <w:t>ő</w:t>
        </w:r>
      </w:ins>
      <w:ins w:id="691" w:author="IOI99" w:date="1999-10-13T01:07:00Z">
        <w:r>
          <w:rPr>
            <w:lang w:val="hu-HU"/>
          </w:rPr>
          <w:t xml:space="preserve"> sorban legyen a minimális id</w:t>
        </w:r>
      </w:ins>
      <w:ins w:id="692" w:author="IOI99" w:date="1999-10-13T01:24:00Z">
        <w:r>
          <w:rPr>
            <w:lang w:val="hu-HU"/>
          </w:rPr>
          <w:t>ő</w:t>
        </w:r>
      </w:ins>
      <w:ins w:id="693" w:author="IOI99" w:date="1999-10-13T01:07:00Z">
        <w:r>
          <w:rPr>
            <w:lang w:val="hu-HU"/>
          </w:rPr>
          <w:t>, amely alatt el lehet jutni a kezd</w:t>
        </w:r>
      </w:ins>
      <w:ins w:id="694" w:author="IOI99" w:date="1999-10-13T01:24:00Z">
        <w:r>
          <w:rPr>
            <w:lang w:val="hu-HU"/>
          </w:rPr>
          <w:t>ő</w:t>
        </w:r>
      </w:ins>
      <w:ins w:id="695" w:author="IOI99" w:date="1999-10-13T01:07:00Z">
        <w:r>
          <w:rPr>
            <w:lang w:val="hu-HU"/>
          </w:rPr>
          <w:t>csomó</w:t>
        </w:r>
      </w:ins>
      <w:ins w:id="696" w:author="IOI99" w:date="1999-10-13T01:10:00Z">
        <w:r>
          <w:rPr>
            <w:lang w:val="hu-HU"/>
          </w:rPr>
          <w:softHyphen/>
        </w:r>
      </w:ins>
      <w:ins w:id="697" w:author="IOI99" w:date="1999-10-13T01:07:00Z">
        <w:r>
          <w:rPr>
            <w:lang w:val="hu-HU"/>
          </w:rPr>
          <w:t>pontból a célcsomópontba.</w:t>
        </w:r>
      </w:ins>
    </w:p>
    <w:p>
      <w:pPr>
        <w:pStyle w:val="TextBody"/>
        <w:numPr>
          <w:ilvl w:val="0"/>
          <w:numId w:val="2"/>
        </w:numPr>
        <w:rPr>
          <w:ins w:id="713" w:author="IOI99" w:date="1999-10-13T01:07:00Z"/>
        </w:rPr>
      </w:pPr>
      <w:ins w:id="699" w:author="IOI99" w:date="1999-10-13T01:07:00Z">
        <w:r>
          <w:rPr>
            <w:lang w:val="hu-HU"/>
          </w:rPr>
          <w:t>a második sorban a legrövidebb ideig tartó út csomópontjainak sorszám</w:t>
        </w:r>
      </w:ins>
      <w:ins w:id="700" w:author="IOI99" w:date="1999-10-13T02:58:00Z">
        <w:r>
          <w:rPr>
            <w:lang w:val="hu-HU"/>
          </w:rPr>
          <w:t>át</w:t>
        </w:r>
      </w:ins>
      <w:ins w:id="701" w:author="IOI99" w:date="1999-10-13T01:08:00Z">
        <w:r>
          <w:rPr>
            <w:lang w:val="hu-HU"/>
          </w:rPr>
          <w:t xml:space="preserve"> </w:t>
        </w:r>
      </w:ins>
      <w:ins w:id="702" w:author="IOI99" w:date="1999-10-13T02:58:00Z">
        <w:r>
          <w:rPr>
            <w:lang w:val="hu-HU"/>
          </w:rPr>
          <w:t xml:space="preserve">sorold fel </w:t>
        </w:r>
      </w:ins>
      <w:ins w:id="703" w:author="IOI99" w:date="1999-10-13T01:07:00Z">
        <w:r>
          <w:rPr>
            <w:lang w:val="hu-HU"/>
          </w:rPr>
          <w:t>a</w:t>
        </w:r>
      </w:ins>
      <w:ins w:id="704" w:author="IOI99" w:date="1999-10-13T02:58:00Z">
        <w:r>
          <w:rPr>
            <w:lang w:val="hu-HU"/>
          </w:rPr>
          <w:t>z</w:t>
        </w:r>
      </w:ins>
      <w:ins w:id="705" w:author="IOI99" w:date="1999-10-13T01:07:00Z">
        <w:r>
          <w:rPr>
            <w:lang w:val="hu-HU"/>
          </w:rPr>
          <w:t xml:space="preserve"> </w:t>
        </w:r>
      </w:ins>
      <w:ins w:id="706" w:author="IOI99" w:date="1999-10-13T02:58:00Z">
        <w:r>
          <w:rPr>
            <w:lang w:val="hu-HU"/>
          </w:rPr>
          <w:t>utcákon való át</w:t>
        </w:r>
      </w:ins>
      <w:ins w:id="707" w:author="IOI99" w:date="1999-10-13T01:07:00Z">
        <w:r>
          <w:rPr>
            <w:lang w:val="hu-HU"/>
          </w:rPr>
          <w:t>haladás sorrendjében. Azaz a sorozat els</w:t>
        </w:r>
      </w:ins>
      <w:ins w:id="708" w:author="IOI99" w:date="1999-10-13T01:24:00Z">
        <w:r>
          <w:rPr>
            <w:lang w:val="hu-HU"/>
          </w:rPr>
          <w:t>ő</w:t>
        </w:r>
      </w:ins>
      <w:ins w:id="709" w:author="IOI99" w:date="1999-10-13T01:07:00Z">
        <w:r>
          <w:rPr>
            <w:lang w:val="hu-HU"/>
          </w:rPr>
          <w:t xml:space="preserve"> száma a kezd</w:t>
        </w:r>
      </w:ins>
      <w:ins w:id="710" w:author="IOI99" w:date="1999-10-13T01:24:00Z">
        <w:r>
          <w:rPr>
            <w:lang w:val="hu-HU"/>
          </w:rPr>
          <w:t>ő</w:t>
        </w:r>
      </w:ins>
      <w:ins w:id="711" w:author="IOI99" w:date="1999-10-13T02:59:00Z">
        <w:r>
          <w:rPr>
            <w:lang w:val="hu-HU"/>
          </w:rPr>
          <w:softHyphen/>
        </w:r>
      </w:ins>
      <w:ins w:id="712" w:author="IOI99" w:date="1999-10-13T01:07:00Z">
        <w:r>
          <w:rPr>
            <w:lang w:val="hu-HU"/>
          </w:rPr>
          <w:t>csomópont sorszáma, az utolsó szám a célcsomópont sorszáma legyen.</w:t>
        </w:r>
      </w:ins>
    </w:p>
    <w:p>
      <w:pPr>
        <w:pStyle w:val="Szoveg"/>
        <w:rPr>
          <w:ins w:id="719" w:author="IOI99" w:date="1999-10-13T01:07:00Z"/>
        </w:rPr>
      </w:pPr>
      <w:ins w:id="714" w:author="IOI99" w:date="1999-10-13T01:07:00Z">
        <w:r>
          <w:rPr/>
          <w:t xml:space="preserve">ha </w:t>
        </w:r>
      </w:ins>
      <w:ins w:id="715" w:author="IOI99" w:date="1999-10-13T01:07:00Z">
        <w:r>
          <w:rPr>
            <w:b/>
          </w:rPr>
          <w:t>nincs út</w:t>
        </w:r>
      </w:ins>
      <w:ins w:id="716" w:author="IOI99" w:date="1999-10-13T01:07:00Z">
        <w:r>
          <w:rPr/>
          <w:t xml:space="preserve"> a kezd</w:t>
        </w:r>
      </w:ins>
      <w:ins w:id="717" w:author="IOI99" w:date="1999-10-13T01:24:00Z">
        <w:r>
          <w:rPr/>
          <w:t>ő</w:t>
        </w:r>
      </w:ins>
      <w:ins w:id="718" w:author="IOI99" w:date="1999-10-13T01:07:00Z">
        <w:r>
          <w:rPr/>
          <w:t xml:space="preserve"> és a célcsomópont között:</w:t>
        </w:r>
      </w:ins>
    </w:p>
    <w:p>
      <w:pPr>
        <w:pStyle w:val="TextBody"/>
        <w:numPr>
          <w:ilvl w:val="0"/>
          <w:numId w:val="2"/>
        </w:numPr>
        <w:rPr>
          <w:lang w:val="hu-HU"/>
          <w:ins w:id="721" w:author="IOI99" w:date="1999-10-13T01:07:00Z"/>
        </w:rPr>
      </w:pPr>
      <w:ins w:id="720" w:author="IOI99" w:date="1999-10-13T01:07:00Z">
        <w:r>
          <w:rPr>
            <w:lang w:val="hu-HU"/>
          </w:rPr>
          <w:t>az állomány egyetlen sorában 0 legyen.</w:t>
        </w:r>
      </w:ins>
    </w:p>
    <w:p>
      <w:pPr>
        <w:pStyle w:val="Normal"/>
        <w:rPr>
          <w:sz w:val="24"/>
          <w:lang w:val="hu-HU"/>
          <w:del w:id="730" w:author="IOI99" w:date="1999-10-13T01:07:00Z"/>
        </w:rPr>
      </w:pPr>
      <w:del w:id="722" w:author="IOI99" w:date="1999-10-13T01:07:00Z">
        <w:r>
          <w:rPr>
            <w:sz w:val="24"/>
            <w:lang w:val="hu-HU"/>
          </w:rPr>
          <w:delText xml:space="preserve">The output must be a text file </w:delText>
        </w:r>
      </w:del>
      <w:moveTo w:id="723" w:author="IOI" w:date="1999-10-09T11:07:00Z">
        <w:del w:id="724" w:author="IOI99" w:date="1999-10-13T01:07:00Z">
          <w:r>
            <w:rPr>
              <w:sz w:val="24"/>
              <w:lang w:val="hu-HU"/>
            </w:rPr>
            <w:delText xml:space="preserve">named </w:delText>
          </w:r>
        </w:del>
      </w:moveTo>
      <w:moveTo w:id="725" w:author="IOI" w:date="1999-10-09T11:07:00Z">
        <w:del w:id="726" w:author="IOI99" w:date="1999-10-13T01:07:00Z">
          <w:r>
            <w:rPr>
              <w:b/>
              <w:sz w:val="24"/>
              <w:lang w:val="hu-HU"/>
            </w:rPr>
            <w:delText>lights.out</w:delText>
          </w:r>
        </w:del>
      </w:moveTo>
      <w:moveTo w:id="727" w:author="IOI" w:date="1999-10-09T11:07:00Z">
        <w:del w:id="728" w:author="IOI99" w:date="1999-10-13T01:07:00Z">
          <w:r>
            <w:rPr>
              <w:sz w:val="24"/>
              <w:lang w:val="hu-HU"/>
            </w:rPr>
            <w:delText>.</w:delText>
          </w:r>
        </w:del>
      </w:moveTo>
      <w:del w:id="729" w:author="IOI99" w:date="1999-10-13T01:07:00Z">
        <w:r>
          <w:rPr>
            <w:sz w:val="24"/>
            <w:lang w:val="hu-HU"/>
          </w:rPr>
          <w:delText xml:space="preserve"> </w:delText>
        </w:r>
      </w:del>
    </w:p>
    <w:p>
      <w:pPr>
        <w:pStyle w:val="Normal"/>
        <w:rPr>
          <w:moveFrom w:id="740" w:author="IOI" w:date="1999-10-01T14:31:00Z"/>
        </w:rPr>
      </w:pPr>
      <w:ins w:id="731" w:author="IOI" w:date="1999-10-01T14:45:00Z">
        <w:del w:id="732" w:author="IOI99" w:date="1999-10-13T01:07:00Z">
          <w:r>
            <w:rPr>
              <w:sz w:val="24"/>
              <w:lang w:val="hu-HU"/>
            </w:rPr>
            <w:delText xml:space="preserve">If a </w:delText>
          </w:r>
        </w:del>
      </w:ins>
      <w:ins w:id="733" w:author="IOI" w:date="1999-10-04T22:09:00Z">
        <w:del w:id="734" w:author="IOI99" w:date="1999-10-13T01:07:00Z">
          <w:r>
            <w:rPr>
              <w:b/>
              <w:sz w:val="24"/>
              <w:lang w:val="hu-HU"/>
            </w:rPr>
            <w:delText>path</w:delText>
          </w:r>
        </w:del>
      </w:ins>
      <w:ins w:id="735" w:author="IOI" w:date="1999-10-01T14:45:00Z">
        <w:del w:id="736" w:author="IOI99" w:date="1999-10-13T01:07:00Z">
          <w:r>
            <w:rPr>
              <w:b/>
              <w:sz w:val="24"/>
              <w:lang w:val="hu-HU"/>
            </w:rPr>
            <w:delText xml:space="preserve"> exists:</w:delText>
          </w:r>
        </w:del>
      </w:ins>
      <w:moveFrom w:id="737" w:author="IOI" w:date="1999-10-01T14:31:00Z">
        <w:r>
          <w:rPr>
            <w:sz w:val="24"/>
            <w:lang w:val="hu-HU"/>
          </w:rPr>
          <w:t xml:space="preserve">named </w:t>
        </w:r>
      </w:moveFrom>
      <w:moveFrom w:id="738" w:author="IOI" w:date="1999-10-01T14:31:00Z">
        <w:r>
          <w:rPr>
            <w:i/>
            <w:sz w:val="24"/>
            <w:lang w:val="hu-HU"/>
          </w:rPr>
          <w:t>lights.out</w:t>
        </w:r>
      </w:moveFrom>
      <w:moveFrom w:id="739" w:author="IOI" w:date="1999-10-01T14:31:00Z">
        <w:r>
          <w:rPr>
            <w:sz w:val="24"/>
            <w:lang w:val="hu-HU"/>
          </w:rPr>
          <w:t>.</w:t>
        </w:r>
      </w:moveFrom>
    </w:p>
    <w:p>
      <w:pPr>
        <w:pStyle w:val="Normal"/>
        <w:widowControl/>
        <w:bidi w:val="0"/>
        <w:rPr>
          <w:sz w:val="24"/>
          <w:lang w:val="hu-HU"/>
          <w:del w:id="742" w:author="IOI99" w:date="1999-10-13T01:07:00Z"/>
        </w:rPr>
      </w:pPr>
      <w:del w:id="741" w:author="IOI99" w:date="1999-10-13T01:07:00Z">
        <w:r>
          <w:rPr>
            <w:sz w:val="24"/>
            <w:lang w:val="hu-HU"/>
          </w:rPr>
        </w:r>
      </w:del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lang w:val="hu-HU"/>
          <w:del w:id="759" w:author="IOI99" w:date="1999-10-13T01:07:00Z"/>
        </w:rPr>
      </w:pPr>
      <w:del w:id="743" w:author="IOI99" w:date="1999-10-13T01:07:00Z">
        <w:r>
          <w:rPr>
            <w:sz w:val="24"/>
            <w:lang w:val="hu-HU"/>
          </w:rPr>
          <w:delText xml:space="preserve">The first line </w:delText>
        </w:r>
      </w:del>
      <w:del w:id="744" w:author="IOI" w:date="1999-10-01T14:38:00Z">
        <w:r>
          <w:rPr>
            <w:sz w:val="24"/>
            <w:lang w:val="hu-HU"/>
          </w:rPr>
          <w:delText xml:space="preserve">must </w:delText>
        </w:r>
      </w:del>
      <w:ins w:id="745" w:author="IOI" w:date="1999-10-01T14:38:00Z">
        <w:del w:id="746" w:author="IOI99" w:date="1999-10-13T01:07:00Z">
          <w:r>
            <w:rPr>
              <w:sz w:val="24"/>
              <w:lang w:val="hu-HU"/>
            </w:rPr>
            <w:delText xml:space="preserve">will </w:delText>
          </w:r>
        </w:del>
      </w:ins>
      <w:del w:id="747" w:author="IOI99" w:date="1999-10-13T01:07:00Z">
        <w:r>
          <w:rPr>
            <w:sz w:val="24"/>
            <w:lang w:val="hu-HU"/>
          </w:rPr>
          <w:delText xml:space="preserve">contain the time taken by a minimum-time path from </w:delText>
        </w:r>
      </w:del>
      <w:ins w:id="748" w:author="IOI" w:date="1999-10-09T00:15:00Z">
        <w:del w:id="749" w:author="IOI99" w:date="1999-10-13T01:07:00Z">
          <w:r>
            <w:rPr>
              <w:sz w:val="24"/>
              <w:lang w:val="hu-HU"/>
            </w:rPr>
            <w:delText xml:space="preserve">the source </w:delText>
          </w:r>
        </w:del>
      </w:ins>
      <w:del w:id="750" w:author="IOI" w:date="1999-10-01T14:38:00Z">
        <w:r>
          <w:rPr>
            <w:sz w:val="24"/>
            <w:lang w:val="hu-HU"/>
          </w:rPr>
          <w:delText>the input source</w:delText>
        </w:r>
      </w:del>
      <w:del w:id="751" w:author="IOI" w:date="1999-10-09T00:16:00Z">
        <w:r>
          <w:rPr>
            <w:sz w:val="24"/>
            <w:lang w:val="hu-HU"/>
          </w:rPr>
          <w:delText xml:space="preserve"> </w:delText>
        </w:r>
      </w:del>
      <w:del w:id="752" w:author="IOI99" w:date="1999-10-13T01:07:00Z">
        <w:r>
          <w:rPr>
            <w:sz w:val="24"/>
            <w:lang w:val="hu-HU"/>
          </w:rPr>
          <w:delText xml:space="preserve">junction </w:delText>
        </w:r>
      </w:del>
      <w:del w:id="753" w:author="IOI" w:date="1999-10-01T14:38:00Z">
        <w:r>
          <w:rPr>
            <w:sz w:val="24"/>
            <w:lang w:val="hu-HU"/>
          </w:rPr>
          <w:delText xml:space="preserve">and </w:delText>
        </w:r>
      </w:del>
      <w:ins w:id="754" w:author="IOI" w:date="1999-10-01T14:38:00Z">
        <w:del w:id="755" w:author="IOI99" w:date="1999-10-13T01:07:00Z">
          <w:r>
            <w:rPr>
              <w:sz w:val="24"/>
              <w:lang w:val="hu-HU"/>
            </w:rPr>
            <w:delText xml:space="preserve">to the </w:delText>
          </w:r>
        </w:del>
      </w:ins>
      <w:del w:id="756" w:author="IOI99" w:date="1999-10-13T01:07:00Z">
        <w:r>
          <w:rPr>
            <w:sz w:val="24"/>
            <w:lang w:val="hu-HU"/>
          </w:rPr>
          <w:delText>destination junction</w:delText>
        </w:r>
      </w:del>
      <w:del w:id="757" w:author="IOI" w:date="1999-10-09T00:16:00Z">
        <w:r>
          <w:rPr>
            <w:sz w:val="24"/>
            <w:lang w:val="hu-HU"/>
          </w:rPr>
          <w:delText xml:space="preserve"> provided such a path exists</w:delText>
        </w:r>
      </w:del>
      <w:del w:id="758" w:author="IOI99" w:date="1999-10-13T01:07:00Z">
        <w:r>
          <w:rPr>
            <w:sz w:val="24"/>
            <w:lang w:val="hu-HU"/>
          </w:rPr>
          <w:delText xml:space="preserve">. </w:delText>
        </w:r>
      </w:del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del w:id="809" w:author="IOI99" w:date="1999-10-13T01:07:00Z"/>
        </w:rPr>
      </w:pPr>
      <w:del w:id="760" w:author="IOI" w:date="1999-10-01T14:35:00Z">
        <w:r>
          <w:rPr>
            <w:sz w:val="24"/>
            <w:lang w:val="hu-HU"/>
          </w:rPr>
          <w:delText xml:space="preserve">Then, the </w:delText>
        </w:r>
      </w:del>
      <w:ins w:id="761" w:author="IOI" w:date="1999-10-01T14:35:00Z">
        <w:del w:id="762" w:author="IOI99" w:date="1999-10-13T01:07:00Z">
          <w:r>
            <w:rPr>
              <w:sz w:val="24"/>
              <w:lang w:val="hu-HU"/>
            </w:rPr>
            <w:delText>S</w:delText>
          </w:r>
        </w:del>
      </w:ins>
      <w:del w:id="763" w:author="IOI" w:date="1999-10-01T14:35:00Z">
        <w:r>
          <w:rPr>
            <w:sz w:val="24"/>
            <w:lang w:val="hu-HU"/>
          </w:rPr>
          <w:delText>s</w:delText>
        </w:r>
      </w:del>
      <w:del w:id="764" w:author="IOI99" w:date="1999-10-13T01:07:00Z">
        <w:r>
          <w:rPr>
            <w:sz w:val="24"/>
            <w:lang w:val="hu-HU"/>
          </w:rPr>
          <w:delText>econd line</w:delText>
        </w:r>
      </w:del>
      <w:ins w:id="765" w:author="IOI" w:date="1999-10-01T14:35:00Z">
        <w:del w:id="766" w:author="IOI99" w:date="1999-10-12T10:39:00Z">
          <w:r>
            <w:rPr>
              <w:sz w:val="24"/>
              <w:lang w:val="hu-HU"/>
            </w:rPr>
            <w:delText>:</w:delText>
          </w:r>
        </w:del>
      </w:ins>
      <w:del w:id="767" w:author="IOI99" w:date="1999-10-13T01:07:00Z">
        <w:r>
          <w:rPr>
            <w:sz w:val="24"/>
            <w:lang w:val="hu-HU"/>
          </w:rPr>
          <w:delText xml:space="preserve"> </w:delText>
        </w:r>
      </w:del>
      <w:del w:id="768" w:author="IOI" w:date="1999-10-01T14:41:00Z">
        <w:r>
          <w:rPr>
            <w:sz w:val="24"/>
            <w:lang w:val="hu-HU"/>
          </w:rPr>
          <w:delText xml:space="preserve">of output </w:delText>
        </w:r>
      </w:del>
      <w:del w:id="769" w:author="IOI" w:date="1999-10-01T14:39:00Z">
        <w:r>
          <w:rPr>
            <w:sz w:val="24"/>
            <w:lang w:val="hu-HU"/>
          </w:rPr>
          <w:delText xml:space="preserve">must </w:delText>
        </w:r>
      </w:del>
      <w:ins w:id="770" w:author="IOI" w:date="1999-10-01T14:39:00Z">
        <w:del w:id="771" w:author="IOI99" w:date="1999-10-13T01:07:00Z">
          <w:r>
            <w:rPr>
              <w:sz w:val="24"/>
              <w:lang w:val="hu-HU"/>
            </w:rPr>
            <w:delText xml:space="preserve">will </w:delText>
          </w:r>
        </w:del>
      </w:ins>
      <w:del w:id="772" w:author="IOI99" w:date="1999-10-13T01:07:00Z">
        <w:r>
          <w:rPr>
            <w:sz w:val="24"/>
            <w:lang w:val="hu-HU"/>
          </w:rPr>
          <w:delText xml:space="preserve">contain the list of junctions that construct the minimum-time path you have found. You have to write the junctions to the output file in the order of </w:delText>
        </w:r>
      </w:del>
      <w:ins w:id="773" w:author="IOI" w:date="1999-10-01T14:43:00Z">
        <w:del w:id="774" w:author="IOI99" w:date="1999-10-13T01:07:00Z">
          <w:r>
            <w:rPr>
              <w:sz w:val="24"/>
              <w:lang w:val="hu-HU"/>
            </w:rPr>
            <w:delText>trav</w:delText>
          </w:r>
        </w:del>
      </w:ins>
      <w:ins w:id="775" w:author="IOI" w:date="1999-10-09T00:16:00Z">
        <w:del w:id="776" w:author="IOI99" w:date="1999-10-13T01:07:00Z">
          <w:r>
            <w:rPr>
              <w:sz w:val="24"/>
              <w:lang w:val="hu-HU"/>
            </w:rPr>
            <w:delText>elling</w:delText>
          </w:r>
        </w:del>
      </w:ins>
      <w:ins w:id="777" w:author="IOI" w:date="1999-10-01T14:43:00Z">
        <w:del w:id="778" w:author="IOI99" w:date="1999-10-13T01:07:00Z">
          <w:r>
            <w:rPr>
              <w:sz w:val="24"/>
              <w:lang w:val="hu-HU"/>
            </w:rPr>
            <w:delText>.</w:delText>
          </w:r>
        </w:del>
      </w:ins>
      <w:del w:id="779" w:author="IOI" w:date="1999-10-01T14:43:00Z">
        <w:r>
          <w:rPr>
            <w:sz w:val="24"/>
            <w:lang w:val="hu-HU"/>
          </w:rPr>
          <w:delText>occurrence</w:delText>
        </w:r>
      </w:del>
      <w:del w:id="780" w:author="IOI99" w:date="1999-10-13T01:07:00Z">
        <w:r>
          <w:rPr>
            <w:sz w:val="24"/>
            <w:lang w:val="hu-HU"/>
          </w:rPr>
          <w:delText xml:space="preserve"> </w:delText>
        </w:r>
      </w:del>
      <w:del w:id="781" w:author="IOI" w:date="1999-10-01T14:43:00Z">
        <w:r>
          <w:rPr>
            <w:sz w:val="24"/>
            <w:lang w:val="hu-HU"/>
          </w:rPr>
          <w:delText xml:space="preserve">on the path. </w:delText>
        </w:r>
      </w:del>
      <w:del w:id="782" w:author="IOI99" w:date="1999-10-13T01:07:00Z">
        <w:r>
          <w:rPr>
            <w:sz w:val="24"/>
            <w:lang w:val="hu-HU"/>
          </w:rPr>
          <w:delText xml:space="preserve">Therefore </w:delText>
        </w:r>
      </w:del>
      <w:ins w:id="783" w:author="IOI" w:date="1999-10-01T14:42:00Z">
        <w:del w:id="784" w:author="IOI99" w:date="1999-10-13T01:07:00Z">
          <w:r>
            <w:rPr>
              <w:sz w:val="24"/>
              <w:lang w:val="hu-HU"/>
            </w:rPr>
            <w:delText xml:space="preserve">the </w:delText>
          </w:r>
        </w:del>
      </w:ins>
      <w:del w:id="785" w:author="IOI99" w:date="1999-10-13T01:07:00Z">
        <w:r>
          <w:rPr>
            <w:sz w:val="24"/>
            <w:lang w:val="hu-HU"/>
          </w:rPr>
          <w:delText xml:space="preserve">first integer </w:delText>
        </w:r>
      </w:del>
      <w:ins w:id="786" w:author="IOI" w:date="1999-10-01T14:42:00Z">
        <w:del w:id="787" w:author="IOI99" w:date="1999-10-13T01:07:00Z">
          <w:r>
            <w:rPr>
              <w:sz w:val="24"/>
              <w:lang w:val="hu-HU"/>
            </w:rPr>
            <w:delText xml:space="preserve">in this line </w:delText>
          </w:r>
        </w:del>
      </w:ins>
      <w:ins w:id="788" w:author="IOI" w:date="1999-10-01T14:42:00Z">
        <w:del w:id="789" w:author="IOI99" w:date="1999-10-12T22:37:00Z">
          <w:r>
            <w:rPr>
              <w:sz w:val="24"/>
              <w:lang w:val="hu-HU"/>
            </w:rPr>
            <w:delText>is expected to</w:delText>
          </w:r>
        </w:del>
      </w:ins>
      <w:ins w:id="790" w:author="IOI" w:date="1999-10-01T14:42:00Z">
        <w:del w:id="791" w:author="IOI99" w:date="1999-10-13T01:07:00Z">
          <w:r>
            <w:rPr>
              <w:sz w:val="24"/>
              <w:lang w:val="hu-HU"/>
            </w:rPr>
            <w:delText xml:space="preserve"> be </w:delText>
          </w:r>
        </w:del>
      </w:ins>
      <w:del w:id="792" w:author="IOI" w:date="1999-10-01T14:42:00Z">
        <w:r>
          <w:rPr>
            <w:sz w:val="24"/>
            <w:lang w:val="hu-HU"/>
          </w:rPr>
          <w:delText xml:space="preserve">must designate </w:delText>
        </w:r>
      </w:del>
      <w:del w:id="793" w:author="IOI99" w:date="1999-10-13T01:07:00Z">
        <w:r>
          <w:rPr>
            <w:sz w:val="24"/>
            <w:lang w:val="hu-HU"/>
          </w:rPr>
          <w:delText xml:space="preserve">the </w:delText>
        </w:r>
      </w:del>
      <w:ins w:id="794" w:author="IOI" w:date="1999-10-09T00:17:00Z">
        <w:del w:id="795" w:author="IOI99" w:date="1999-10-13T01:07:00Z">
          <w:r>
            <w:rPr>
              <w:sz w:val="24"/>
              <w:lang w:val="hu-HU"/>
            </w:rPr>
            <w:delText xml:space="preserve">id-number of the </w:delText>
          </w:r>
        </w:del>
      </w:ins>
      <w:del w:id="796" w:author="IOI" w:date="1999-10-09T00:16:00Z">
        <w:r>
          <w:rPr>
            <w:sz w:val="24"/>
            <w:lang w:val="hu-HU"/>
          </w:rPr>
          <w:delText>s</w:delText>
        </w:r>
      </w:del>
      <w:del w:id="797" w:author="IOI" w:date="1999-10-01T14:44:00Z">
        <w:r>
          <w:rPr>
            <w:sz w:val="24"/>
            <w:lang w:val="hu-HU"/>
          </w:rPr>
          <w:delText>ource</w:delText>
        </w:r>
      </w:del>
      <w:del w:id="798" w:author="IOI" w:date="1999-10-09T00:16:00Z">
        <w:r>
          <w:rPr>
            <w:sz w:val="24"/>
            <w:lang w:val="hu-HU"/>
          </w:rPr>
          <w:delText xml:space="preserve"> </w:delText>
        </w:r>
      </w:del>
      <w:ins w:id="799" w:author="IOI" w:date="1999-10-09T00:16:00Z">
        <w:del w:id="800" w:author="IOI99" w:date="1999-10-13T01:07:00Z">
          <w:r>
            <w:rPr>
              <w:sz w:val="24"/>
              <w:lang w:val="hu-HU"/>
            </w:rPr>
            <w:delText xml:space="preserve">source </w:delText>
          </w:r>
        </w:del>
      </w:ins>
      <w:del w:id="801" w:author="IOI99" w:date="1999-10-13T01:07:00Z">
        <w:r>
          <w:rPr>
            <w:sz w:val="24"/>
            <w:lang w:val="hu-HU"/>
          </w:rPr>
          <w:delText>junction</w:delText>
        </w:r>
      </w:del>
      <w:del w:id="802" w:author="IOI" w:date="1999-10-01T14:43:00Z">
        <w:r>
          <w:rPr>
            <w:sz w:val="24"/>
            <w:lang w:val="hu-HU"/>
          </w:rPr>
          <w:delText>, the second the junction visited from the first one, so on, and finally, the last integer on the second line must represent the</w:delText>
        </w:r>
      </w:del>
      <w:ins w:id="803" w:author="IOI" w:date="1999-10-01T14:43:00Z">
        <w:del w:id="804" w:author="IOI99" w:date="1999-10-13T01:07:00Z">
          <w:r>
            <w:rPr>
              <w:sz w:val="24"/>
              <w:lang w:val="hu-HU"/>
            </w:rPr>
            <w:delText xml:space="preserve"> and the last one the</w:delText>
          </w:r>
        </w:del>
      </w:ins>
      <w:del w:id="805" w:author="IOI99" w:date="1999-10-13T01:07:00Z">
        <w:r>
          <w:rPr>
            <w:sz w:val="24"/>
            <w:lang w:val="hu-HU"/>
          </w:rPr>
          <w:delText xml:space="preserve"> </w:delText>
        </w:r>
      </w:del>
      <w:ins w:id="806" w:author="IOI" w:date="1999-10-09T00:17:00Z">
        <w:del w:id="807" w:author="IOI99" w:date="1999-10-13T01:07:00Z">
          <w:r>
            <w:rPr>
              <w:sz w:val="24"/>
              <w:lang w:val="hu-HU"/>
            </w:rPr>
            <w:delText xml:space="preserve">id-number of the </w:delText>
          </w:r>
        </w:del>
      </w:ins>
      <w:del w:id="808" w:author="IOI99" w:date="1999-10-13T01:07:00Z">
        <w:r>
          <w:rPr>
            <w:sz w:val="24"/>
            <w:lang w:val="hu-HU"/>
          </w:rPr>
          <w:delText>destination junction.</w:delText>
        </w:r>
      </w:del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both"/>
        <w:rPr>
          <w:sz w:val="24"/>
          <w:lang w:val="hu-HU"/>
          <w:del w:id="815" w:author="IOI99" w:date="1999-10-13T01:07:00Z"/>
        </w:rPr>
      </w:pPr>
      <w:ins w:id="810" w:author="IOI" w:date="1999-10-01T14:45:00Z">
        <w:del w:id="811" w:author="IOI99" w:date="1999-10-13T01:07:00Z">
          <w:r>
            <w:rPr>
              <w:sz w:val="24"/>
              <w:lang w:val="hu-HU"/>
            </w:rPr>
            <w:delText xml:space="preserve">If a </w:delText>
          </w:r>
        </w:del>
      </w:ins>
      <w:ins w:id="812" w:author="IOI" w:date="1999-10-04T22:09:00Z">
        <w:del w:id="813" w:author="IOI99" w:date="1999-10-13T01:07:00Z">
          <w:r>
            <w:rPr>
              <w:b/>
              <w:sz w:val="24"/>
              <w:lang w:val="hu-HU"/>
            </w:rPr>
            <w:delText>path</w:delText>
          </w:r>
        </w:del>
      </w:ins>
      <w:del w:id="814" w:author="IOI99" w:date="1999-10-13T01:07:00Z">
        <w:r>
          <w:rPr>
            <w:b/>
            <w:sz w:val="24"/>
            <w:lang w:val="hu-HU"/>
          </w:rPr>
          <w:delText xml:space="preserve"> does not exist:</w:delText>
        </w:r>
      </w:del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both"/>
        <w:rPr>
          <w:del w:id="820" w:author="IOI99" w:date="1999-10-13T01:08:00Z"/>
        </w:rPr>
      </w:pPr>
      <w:del w:id="816" w:author="IOI" w:date="1999-10-01T14:46:00Z">
        <w:r>
          <w:rPr>
            <w:sz w:val="24"/>
            <w:lang w:val="hu-HU"/>
          </w:rPr>
          <w:delText>In case a solution does not exist, the output must consist of a</w:delText>
        </w:r>
      </w:del>
      <w:ins w:id="817" w:author="IOI" w:date="1999-10-01T14:46:00Z">
        <w:del w:id="818" w:author="IOI99" w:date="1999-10-13T01:07:00Z">
          <w:r>
            <w:rPr>
              <w:sz w:val="24"/>
              <w:lang w:val="hu-HU"/>
            </w:rPr>
            <w:delText>A</w:delText>
          </w:r>
        </w:del>
      </w:ins>
      <w:del w:id="819" w:author="IOI99" w:date="1999-10-13T01:08:00Z">
        <w:r>
          <w:rPr>
            <w:sz w:val="24"/>
            <w:lang w:val="hu-HU"/>
          </w:rPr>
          <w:delText xml:space="preserve"> single line containing only the integer 0. </w:delText>
        </w:r>
      </w:del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both"/>
        <w:rPr>
          <w:sz w:val="22"/>
          <w:lang w:val="hu-HU"/>
          <w:del w:id="822" w:author="IOI99" w:date="1999-10-13T01:08:00Z"/>
        </w:rPr>
      </w:pPr>
      <w:del w:id="821" w:author="IOI99" w:date="1999-10-13T01:08:00Z">
        <w:r>
          <w:rPr>
            <w:sz w:val="22"/>
            <w:lang w:val="hu-HU"/>
          </w:rPr>
        </w:r>
      </w:del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both"/>
        <w:rPr>
          <w:sz w:val="22"/>
          <w:lang w:val="hu-HU"/>
          <w:del w:id="824" w:author="IOI" w:date="1999-10-04T22:07:00Z"/>
        </w:rPr>
      </w:pPr>
      <w:del w:id="823" w:author="IOI" w:date="1999-10-04T22:07:00Z">
        <w:r>
          <w:rPr>
            <w:sz w:val="22"/>
            <w:lang w:val="hu-HU"/>
          </w:rPr>
          <w:delText>[remaining time’lari anlamli yapalim. Bir ornek yetmez mi? ]</w:delText>
        </w:r>
      </w:del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del w:id="830" w:author="Unknown" w:date="0-00-00T00:00:00Z"/>
        </w:rPr>
      </w:pPr>
      <w:del w:id="828" w:author="IOI99" w:date="1999-10-13T01:09:00Z">
        <w:r>
          <w:rPr/>
          <w:delText>EXAMPLE</w:delText>
        </w:r>
      </w:del>
      <w:ins w:id="829" w:author="IOI99" w:date="1999-10-13T01:09:00Z">
        <w:r>
          <w:rPr/>
          <w:t>Példa</w:t>
        </w:r>
      </w:ins>
    </w:p>
    <w:p>
      <w:pPr>
        <w:pStyle w:val="Heading2"/>
        <w:rPr>
          <w:ins w:id="832" w:author="IOI" w:date="1999-10-01T15:05:00Z"/>
        </w:rPr>
      </w:pPr>
      <w:ins w:id="831" w:author="IOI" w:date="1999-10-01T15:05:00Z">
        <w:r>
          <w:rPr/>
        </w:r>
      </w:ins>
    </w:p>
    <w:p>
      <w:pPr>
        <w:pStyle w:val="Szoveg"/>
        <w:rPr>
          <w:rFonts w:ascii="Courier New" w:hAnsi="Courier New" w:cs="Courier New"/>
          <w:del w:id="834" w:author="IOI99" w:date="1999-10-13T01:09:00Z"/>
        </w:rPr>
      </w:pPr>
      <w:del w:id="833" w:author="IOI99" w:date="1999-10-13T01:09:00Z">
        <w:r>
          <w:rPr>
            <w:rFonts w:cs="Courier New" w:ascii="Courier New" w:hAnsi="Courier New"/>
          </w:rPr>
        </w:r>
      </w:del>
    </w:p>
    <w:p>
      <w:pPr>
        <w:pStyle w:val="Szoveg"/>
        <w:rPr>
          <w:rFonts w:ascii="Courier New" w:hAnsi="Courier New" w:cs="Courier New"/>
        </w:rPr>
      </w:pPr>
      <w:r>
        <w:rPr>
          <w:rFonts w:cs="Courier New" w:ascii="Courier New" w:hAnsi="Courier New"/>
          <w:rPrChange w:id="0" w:author="IOI" w:date="1999-10-01T14:55:00Z"/>
        </w:rPr>
        <w:t>lights.inp</w:t>
      </w:r>
      <w:r>
        <w:rPr>
          <w:rFonts w:cs="Courier New" w:ascii="Courier New" w:hAnsi="Courier New"/>
        </w:rPr>
        <w:t>:</w:t>
      </w:r>
      <w:ins w:id="836" w:author="IOI99" w:date="1999-10-13T01:13:00Z">
        <w:r>
          <w:rPr>
            <w:rFonts w:cs="Courier New" w:ascii="Courier New" w:hAnsi="Courier New"/>
          </w:rPr>
          <w:tab/>
          <w:tab/>
          <w:tab/>
          <w:t>lights.out:</w:t>
        </w:r>
      </w:ins>
    </w:p>
    <w:p>
      <w:pPr>
        <w:pStyle w:val="Normal"/>
        <w:spacing w:before="0" w:after="60"/>
        <w:rPr>
          <w:rFonts w:ascii="Courier New" w:hAnsi="Courier New" w:cs="Courier New"/>
          <w:sz w:val="24"/>
          <w:lang w:val="hu-HU"/>
          <w:del w:id="838" w:author="IOI" w:date="1999-10-01T14:49:00Z"/>
        </w:rPr>
      </w:pPr>
      <w:del w:id="837" w:author="IOI" w:date="1999-10-01T14:49:00Z">
        <w:r>
          <w:rPr>
            <w:rFonts w:cs="Courier New" w:ascii="Courier New" w:hAnsi="Courier New"/>
            <w:sz w:val="24"/>
            <w:lang w:val="hu-HU"/>
          </w:rPr>
        </w:r>
      </w:del>
    </w:p>
    <w:p>
      <w:pPr>
        <w:pStyle w:val="Normal"/>
        <w:spacing w:before="0" w:after="60"/>
        <w:rPr>
          <w:sz w:val="24"/>
          <w:lang w:val="hu-HU"/>
          <w:del w:id="840" w:author="IOI" w:date="1999-10-09T11:14:00Z"/>
        </w:rPr>
      </w:pPr>
      <w:del w:id="839" w:author="IOI" w:date="1999-10-09T11:14:00Z">
        <w:r>
          <w:rPr>
            <w:sz w:val="24"/>
            <w:lang w:val="hu-HU"/>
          </w:rPr>
          <w:delText>1 4</w:delText>
        </w:r>
      </w:del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  <w:del w:id="842" w:author="IOI" w:date="1999-10-09T11:14:00Z"/>
        </w:rPr>
      </w:pPr>
      <w:del w:id="841" w:author="IOI" w:date="1999-10-09T11:14:00Z">
        <w:r>
          <w:rPr>
            <w:sz w:val="24"/>
            <w:lang w:val="hu-HU"/>
          </w:rPr>
          <w:delText>4 5</w:delText>
        </w:r>
      </w:del>
    </w:p>
    <w:p>
      <w:pPr>
        <w:pStyle w:val="Normal"/>
        <w:rPr>
          <w:sz w:val="24"/>
          <w:lang w:val="hu-HU"/>
          <w:del w:id="844" w:author="IOI" w:date="1999-10-09T11:14:00Z"/>
        </w:rPr>
      </w:pPr>
      <w:del w:id="843" w:author="IOI" w:date="1999-10-09T11:14:00Z">
        <w:r>
          <w:rPr>
            <w:sz w:val="24"/>
            <w:lang w:val="hu-HU"/>
          </w:rPr>
          <w:delText>B 2 16 99</w:delText>
        </w:r>
      </w:del>
    </w:p>
    <w:p>
      <w:pPr>
        <w:pStyle w:val="Normal"/>
        <w:rPr>
          <w:sz w:val="24"/>
          <w:lang w:val="hu-HU"/>
          <w:del w:id="846" w:author="IOI" w:date="1999-10-09T11:14:00Z"/>
        </w:rPr>
      </w:pPr>
      <w:del w:id="845" w:author="IOI" w:date="1999-10-09T11:14:00Z">
        <w:r>
          <w:rPr>
            <w:sz w:val="24"/>
            <w:lang w:val="hu-HU"/>
          </w:rPr>
          <w:delText>P 6 32 13</w:delText>
        </w:r>
      </w:del>
    </w:p>
    <w:p>
      <w:pPr>
        <w:pStyle w:val="Heading3"/>
        <w:rPr>
          <w:rFonts w:ascii="Times New Roman" w:hAnsi="Times New Roman" w:cs="Times New Roman"/>
          <w:lang w:val="hu-HU"/>
          <w:del w:id="848" w:author="IOI" w:date="1999-10-09T11:14:00Z"/>
        </w:rPr>
      </w:pPr>
      <w:del w:id="847" w:author="IOI" w:date="1999-10-09T11:14:00Z">
        <w:r>
          <w:rPr>
            <w:rFonts w:cs="Times New Roman" w:ascii="Times New Roman" w:hAnsi="Times New Roman"/>
            <w:lang w:val="hu-HU"/>
          </w:rPr>
          <w:delText>P 2 87 4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19020</wp:posOffset>
                </wp:positionH>
                <wp:positionV relativeFrom="paragraph">
                  <wp:posOffset>59055</wp:posOffset>
                </wp:positionV>
                <wp:extent cx="75692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50" w:author="IOI" w:date="1999-10-09T11:13:00Z"/>
                              </w:rPr>
                            </w:pPr>
                            <w:ins w:id="849" w:author="IOI" w:date="1999-10-09T11:13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2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ins w:id="851" w:author="IOI" w:date="1999-10-09T11:13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2 4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38.85pt;mso-wrap-distance-left:9.05pt;mso-wrap-distance-right:9.05pt;mso-wrap-distance-top:0pt;mso-wrap-distance-bottom:0pt;margin-top:4.6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53" w:author="IOI" w:date="1999-10-09T11:13:00Z"/>
                        </w:rPr>
                      </w:pPr>
                      <w:ins w:id="852" w:author="IOI" w:date="1999-10-09T11:13:00Z">
                        <w:r>
                          <w:rPr>
                            <w:rFonts w:cs="Courier" w:ascii="Courier" w:hAnsi="Courier"/>
                            <w:sz w:val="24"/>
                          </w:rPr>
                          <w:t>127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ins w:id="854" w:author="IOI" w:date="1999-10-09T11:13:00Z">
                        <w:r>
                          <w:rPr>
                            <w:rFonts w:cs="Courier" w:ascii="Courier" w:hAnsi="Courier"/>
                            <w:sz w:val="24"/>
                          </w:rPr>
                          <w:t>1 2 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12890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urier" w:hAnsi="Courier" w:cs="Courier"/>
                                <w:sz w:val="24"/>
                                <w:ins w:id="856" w:author="IOI" w:date="1999-10-09T11:14:00Z"/>
                              </w:rPr>
                            </w:pPr>
                            <w:ins w:id="855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4</w:t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" w:hAnsi="Courier" w:cs="Courier"/>
                                <w:sz w:val="24"/>
                                <w:ins w:id="858" w:author="IOI" w:date="1999-10-09T11:14:00Z"/>
                              </w:rPr>
                            </w:pPr>
                            <w:ins w:id="857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4 5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60" w:author="IOI" w:date="1999-10-09T11:14:00Z"/>
                              </w:rPr>
                            </w:pPr>
                            <w:ins w:id="859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B 2 16 99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62" w:author="IOI" w:date="1999-10-09T11:14:00Z"/>
                              </w:rPr>
                            </w:pPr>
                            <w:ins w:id="861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P 6 32 13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ins w:id="864" w:author="IOI" w:date="1999-10-09T11:14:00Z"/>
                              </w:rPr>
                            </w:pPr>
                            <w:ins w:id="863" w:author="IOI" w:date="1999-10-09T11:14:00Z">
                              <w:r>
                                <w:rPr/>
                                <w:t>P 2 87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66" w:author="IOI" w:date="1999-10-09T11:14:00Z"/>
                              </w:rPr>
                            </w:pPr>
                            <w:ins w:id="865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P 38 96 49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68" w:author="IOI" w:date="1999-10-09T11:14:00Z"/>
                              </w:rPr>
                            </w:pPr>
                            <w:ins w:id="867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2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70" w:author="IOI" w:date="1999-10-09T11:14:00Z"/>
                              </w:rPr>
                            </w:pPr>
                            <w:ins w:id="869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3 40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72" w:author="IOI" w:date="1999-10-09T11:14:00Z"/>
                              </w:rPr>
                            </w:pPr>
                            <w:ins w:id="871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2 3 75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74" w:author="IOI" w:date="1999-10-09T11:14:00Z"/>
                              </w:rPr>
                            </w:pPr>
                            <w:ins w:id="873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2 4 76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76" w:author="IOI" w:date="1999-10-09T11:14:00Z"/>
                              </w:rPr>
                            </w:pPr>
                            <w:ins w:id="875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3 4 7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1.9pt;mso-wrap-distance-left:9.05pt;mso-wrap-distance-right:9.05pt;mso-wrap-distance-top:0pt;mso-wrap-distance-bottom:0pt;margin-top: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ourier" w:hAnsi="Courier" w:cs="Courier"/>
                          <w:sz w:val="24"/>
                          <w:ins w:id="878" w:author="IOI" w:date="1999-10-09T11:14:00Z"/>
                        </w:rPr>
                      </w:pPr>
                      <w:ins w:id="877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4</w:t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" w:hAnsi="Courier" w:cs="Courier"/>
                          <w:sz w:val="24"/>
                          <w:ins w:id="880" w:author="IOI" w:date="1999-10-09T11:14:00Z"/>
                        </w:rPr>
                      </w:pPr>
                      <w:ins w:id="879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4 5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82" w:author="IOI" w:date="1999-10-09T11:14:00Z"/>
                        </w:rPr>
                      </w:pPr>
                      <w:ins w:id="881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B 2 16 99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84" w:author="IOI" w:date="1999-10-09T11:14:00Z"/>
                        </w:rPr>
                      </w:pPr>
                      <w:ins w:id="883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P 6 32 13</w:t>
                        </w:r>
                      </w:ins>
                    </w:p>
                    <w:p>
                      <w:pPr>
                        <w:pStyle w:val="Heading3"/>
                        <w:rPr>
                          <w:ins w:id="886" w:author="IOI" w:date="1999-10-09T11:14:00Z"/>
                        </w:rPr>
                      </w:pPr>
                      <w:ins w:id="885" w:author="IOI" w:date="1999-10-09T11:14:00Z">
                        <w:r>
                          <w:rPr/>
                          <w:t>P 2 87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88" w:author="IOI" w:date="1999-10-09T11:14:00Z"/>
                        </w:rPr>
                      </w:pPr>
                      <w:ins w:id="887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P 38 96 49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90" w:author="IOI" w:date="1999-10-09T11:14:00Z"/>
                        </w:rPr>
                      </w:pPr>
                      <w:ins w:id="889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2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92" w:author="IOI" w:date="1999-10-09T11:14:00Z"/>
                        </w:rPr>
                      </w:pPr>
                      <w:ins w:id="891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3 40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94" w:author="IOI" w:date="1999-10-09T11:14:00Z"/>
                        </w:rPr>
                      </w:pPr>
                      <w:ins w:id="893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2 3 75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96" w:author="IOI" w:date="1999-10-09T11:14:00Z"/>
                        </w:rPr>
                      </w:pPr>
                      <w:ins w:id="895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2 4 76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898" w:author="IOI" w:date="1999-10-09T11:14:00Z"/>
                        </w:rPr>
                      </w:pPr>
                      <w:ins w:id="897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3 4 77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u-HU"/>
          <w:del w:id="900" w:author="IOI" w:date="1999-10-09T11:14:00Z"/>
        </w:rPr>
      </w:pPr>
      <w:del w:id="899" w:author="IOI" w:date="1999-10-09T11:14:00Z">
        <w:r>
          <w:rPr>
            <w:sz w:val="24"/>
            <w:lang w:val="hu-HU"/>
          </w:rPr>
          <w:delText>P 38 96 49</w:delText>
        </w:r>
      </w:del>
    </w:p>
    <w:p>
      <w:pPr>
        <w:pStyle w:val="Normal"/>
        <w:rPr>
          <w:sz w:val="24"/>
          <w:lang w:val="hu-HU"/>
          <w:del w:id="902" w:author="IOI" w:date="1999-10-09T11:14:00Z"/>
        </w:rPr>
      </w:pPr>
      <w:del w:id="901" w:author="IOI" w:date="1999-10-09T11:14:00Z">
        <w:r>
          <w:rPr>
            <w:sz w:val="24"/>
            <w:lang w:val="hu-HU"/>
          </w:rPr>
          <w:delText>1 2 4</w:delText>
        </w:r>
      </w:del>
    </w:p>
    <w:p>
      <w:pPr>
        <w:pStyle w:val="Normal"/>
        <w:rPr>
          <w:sz w:val="24"/>
          <w:lang w:val="hu-HU"/>
          <w:del w:id="904" w:author="IOI" w:date="1999-10-09T11:14:00Z"/>
        </w:rPr>
      </w:pPr>
      <w:del w:id="903" w:author="IOI" w:date="1999-10-09T11:14:00Z">
        <w:r>
          <w:rPr>
            <w:sz w:val="24"/>
            <w:lang w:val="hu-HU"/>
          </w:rPr>
          <w:delText>1 3 40</w:delText>
        </w:r>
      </w:del>
    </w:p>
    <w:p>
      <w:pPr>
        <w:pStyle w:val="Normal"/>
        <w:rPr>
          <w:sz w:val="24"/>
          <w:lang w:val="hu-HU"/>
          <w:del w:id="906" w:author="IOI" w:date="1999-10-09T11:14:00Z"/>
        </w:rPr>
      </w:pPr>
      <w:del w:id="905" w:author="IOI" w:date="1999-10-09T11:14:00Z">
        <w:r>
          <w:rPr>
            <w:sz w:val="24"/>
            <w:lang w:val="hu-HU"/>
          </w:rPr>
          <w:delText>2 3 75</w:delText>
        </w:r>
      </w:del>
    </w:p>
    <w:p>
      <w:pPr>
        <w:pStyle w:val="Normal"/>
        <w:rPr>
          <w:sz w:val="24"/>
          <w:lang w:val="hu-HU"/>
          <w:del w:id="908" w:author="IOI" w:date="1999-10-09T11:14:00Z"/>
        </w:rPr>
      </w:pPr>
      <w:del w:id="907" w:author="IOI" w:date="1999-10-09T11:14:00Z">
        <w:r>
          <w:rPr>
            <w:sz w:val="24"/>
            <w:lang w:val="hu-HU"/>
          </w:rPr>
          <w:delText>2 4 76</w:delText>
        </w:r>
      </w:del>
    </w:p>
    <w:p>
      <w:pPr>
        <w:pStyle w:val="Normal"/>
        <w:rPr>
          <w:sz w:val="22"/>
          <w:lang w:val="hu-HU"/>
        </w:rPr>
      </w:pPr>
      <w:del w:id="909" w:author="IOI" w:date="1999-10-09T11:14:00Z">
        <w:r>
          <w:rPr>
            <w:sz w:val="24"/>
            <w:lang w:val="hu-HU"/>
          </w:rPr>
          <w:delText>3 4 77</w:delText>
        </w:r>
      </w:del>
    </w:p>
    <w:p>
      <w:pPr>
        <w:pStyle w:val="Normal"/>
        <w:rPr>
          <w:sz w:val="22"/>
          <w:lang w:val="hu-HU"/>
          <w:del w:id="911" w:author="IOI" w:date="1999-10-01T15:07:00Z"/>
        </w:rPr>
      </w:pPr>
      <w:del w:id="910" w:author="IOI" w:date="1999-10-01T15:07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  <w:ins w:id="913" w:author="IOI" w:date="1999-10-09T11:14:00Z"/>
        </w:rPr>
      </w:pPr>
      <w:ins w:id="912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15" w:author="IOI" w:date="1999-10-09T11:14:00Z"/>
        </w:rPr>
      </w:pPr>
      <w:ins w:id="914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17" w:author="IOI" w:date="1999-10-09T11:14:00Z"/>
        </w:rPr>
      </w:pPr>
      <w:ins w:id="916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19" w:author="IOI" w:date="1999-10-09T11:14:00Z"/>
        </w:rPr>
      </w:pPr>
      <w:ins w:id="918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21" w:author="IOI" w:date="1999-10-09T11:14:00Z"/>
        </w:rPr>
      </w:pPr>
      <w:ins w:id="920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23" w:author="IOI" w:date="1999-10-09T11:14:00Z"/>
        </w:rPr>
      </w:pPr>
      <w:ins w:id="922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25" w:author="IOI" w:date="1999-10-09T11:14:00Z"/>
        </w:rPr>
      </w:pPr>
      <w:ins w:id="924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27" w:author="IOI" w:date="1999-10-09T11:14:00Z"/>
        </w:rPr>
      </w:pPr>
      <w:ins w:id="926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29" w:author="IOI" w:date="1999-10-09T11:14:00Z"/>
        </w:rPr>
      </w:pPr>
      <w:ins w:id="928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ins w:id="931" w:author="IOI" w:date="1999-10-09T11:14:00Z"/>
        </w:rPr>
      </w:pPr>
      <w:ins w:id="930" w:author="IOI" w:date="1999-10-09T11:14:00Z">
        <w:r>
          <w:rPr>
            <w:sz w:val="22"/>
            <w:lang w:val="hu-HU"/>
          </w:rPr>
        </w:r>
      </w:ins>
    </w:p>
    <w:p>
      <w:pPr>
        <w:pStyle w:val="Normal"/>
        <w:rPr>
          <w:sz w:val="22"/>
          <w:lang w:val="hu-HU"/>
          <w:del w:id="933" w:author="IOI99" w:date="1999-10-13T01:15:00Z"/>
        </w:rPr>
      </w:pPr>
      <w:del w:id="932" w:author="IOI99" w:date="1999-10-13T01:15:00Z">
        <w:r>
          <w:rPr>
            <w:sz w:val="22"/>
            <w:lang w:val="hu-HU"/>
          </w:rPr>
        </w:r>
      </w:del>
    </w:p>
    <w:p>
      <w:pPr>
        <w:pStyle w:val="Normal"/>
        <w:spacing w:before="0" w:after="60"/>
        <w:rPr>
          <w:sz w:val="22"/>
          <w:lang w:val="hu-HU"/>
          <w:del w:id="935" w:author="IOI99" w:date="1999-10-13T01:11:00Z"/>
        </w:rPr>
      </w:pPr>
      <w:del w:id="934" w:author="IOI99" w:date="1999-10-13T01:11:00Z">
        <w:r>
          <w:rPr>
            <w:sz w:val="22"/>
            <w:lang w:val="hu-HU"/>
          </w:rPr>
        </w:r>
      </w:del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i/>
          <w:i/>
          <w:sz w:val="22"/>
          <w:lang w:val="hu-HU"/>
          <w:ins w:id="938" w:author="IOI" w:date="1999-10-01T15:05:00Z"/>
        </w:rPr>
      </w:pPr>
      <w:del w:id="936" w:author="IOI99" w:date="1999-10-13T01:13:00Z">
        <w:r>
          <w:rPr>
            <w:sz w:val="22"/>
            <w:lang w:val="hu-HU"/>
          </w:rPr>
          <w:delText>lights.out</w:delText>
        </w:r>
      </w:del>
      <w:del w:id="937" w:author="IOI99" w:date="1999-10-13T01:13:00Z">
        <w:r>
          <w:rPr>
            <w:i/>
            <w:sz w:val="22"/>
            <w:lang w:val="hu-HU"/>
          </w:rPr>
          <w:delText>:</w:delText>
        </w:r>
      </w:del>
      <w:r>
        <w:br w:type="page"/>
      </w:r>
    </w:p>
    <w:p>
      <w:pPr>
        <w:pStyle w:val="Normal"/>
        <w:spacing w:before="0" w:after="60"/>
        <w:rPr>
          <w:i/>
          <w:i/>
          <w:sz w:val="22"/>
          <w:lang w:val="hu-HU"/>
          <w:del w:id="940" w:author="IOI" w:date="1999-10-05T11:38:00Z"/>
        </w:rPr>
      </w:pPr>
      <w:del w:id="939" w:author="IOI" w:date="1999-10-05T11:38:00Z">
        <w:r>
          <w:rPr>
            <w:i/>
            <w:sz w:val="22"/>
            <w:lang w:val="hu-HU"/>
          </w:rPr>
        </w:r>
      </w:del>
    </w:p>
    <w:p>
      <w:pPr>
        <w:pStyle w:val="Normal"/>
        <w:spacing w:before="0" w:after="60"/>
        <w:rPr>
          <w:i/>
          <w:i/>
          <w:color w:val="FFFFFF"/>
          <w:sz w:val="22"/>
          <w:lang w:val="hu-HU"/>
          <w:del w:id="942" w:author="IOI" w:date="1999-10-05T11:38:00Z"/>
        </w:rPr>
      </w:pPr>
      <w:del w:id="941" w:author="IOI" w:date="1999-10-05T11:38:00Z">
        <w:r>
          <w:rPr>
            <w:i/>
            <w:color w:val="FFFFFF"/>
            <w:sz w:val="22"/>
            <w:lang w:val="hu-HU"/>
          </w:rPr>
        </w:r>
      </w:del>
    </w:p>
    <w:p>
      <w:pPr>
        <w:pStyle w:val="Normal"/>
        <w:spacing w:before="0" w:after="60"/>
        <w:rPr>
          <w:color w:val="FFFFFF"/>
          <w:sz w:val="22"/>
          <w:lang w:val="hu-HU"/>
          <w:del w:id="944" w:author="IOI" w:date="1999-10-05T11:38:00Z"/>
        </w:rPr>
      </w:pPr>
      <w:del w:id="943" w:author="IOI" w:date="1999-10-05T11:38:00Z">
        <w:r>
          <w:rPr>
            <w:color w:val="FFFFFF"/>
            <w:sz w:val="22"/>
            <w:lang w:val="hu-HU"/>
          </w:rPr>
        </w:r>
      </w:del>
    </w:p>
    <w:p>
      <w:pPr>
        <w:pStyle w:val="Normal"/>
        <w:spacing w:before="0" w:after="60"/>
        <w:rPr>
          <w:sz w:val="22"/>
          <w:lang w:val="hu-HU"/>
          <w:del w:id="946" w:author="IOI" w:date="1999-10-05T11:38:00Z"/>
        </w:rPr>
      </w:pPr>
      <w:del w:id="945" w:author="IOI" w:date="1999-10-05T11:38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  <w:del w:id="948" w:author="IOI" w:date="1999-10-05T11:38:00Z"/>
        </w:rPr>
      </w:pPr>
      <w:del w:id="947" w:author="IOI" w:date="1999-10-05T11:38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  <w:del w:id="950" w:author="IOI" w:date="1999-10-05T11:38:00Z"/>
        </w:rPr>
      </w:pPr>
      <w:del w:id="949" w:author="IOI" w:date="1999-10-05T11:38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  <w:del w:id="952" w:author="IOI" w:date="1999-10-05T11:38:00Z"/>
        </w:rPr>
      </w:pPr>
      <w:del w:id="951" w:author="IOI" w:date="1999-10-05T11:38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  <w:del w:id="954" w:author="IOI" w:date="1999-10-05T11:38:00Z"/>
        </w:rPr>
      </w:pPr>
      <w:del w:id="953" w:author="IOI" w:date="1999-10-05T11:38:00Z">
        <w:r>
          <w:rPr>
            <w:sz w:val="22"/>
            <w:lang w:val="hu-HU"/>
          </w:rPr>
        </w:r>
      </w:del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lang w:val="hu-HU"/>
          <w:del w:id="958" w:author="IOI" w:date="1999-10-01T14:50:00Z"/>
        </w:rPr>
      </w:pPr>
      <w:del w:id="957" w:author="IOI" w:date="1999-10-01T14:50:00Z">
        <w:r>
          <w:rPr>
            <w:sz w:val="24"/>
            <w:lang w:val="hu-HU"/>
          </w:rPr>
        </w:r>
      </w:del>
    </w:p>
    <w:p>
      <w:pPr>
        <w:pStyle w:val="Normal"/>
        <w:spacing w:before="120" w:after="0"/>
        <w:rPr>
          <w:sz w:val="24"/>
          <w:lang w:val="hu-HU"/>
          <w:del w:id="960" w:author="IOI99" w:date="1999-10-13T01:14:00Z"/>
        </w:rPr>
      </w:pPr>
      <w:del w:id="959" w:author="IOI" w:date="1999-10-09T11:13:00Z">
        <w:r>
          <w:rPr>
            <w:sz w:val="24"/>
            <w:lang w:val="hu-HU"/>
          </w:rPr>
          <w:delText>127</w:delText>
        </w:r>
      </w:del>
    </w:p>
    <w:p>
      <w:pPr>
        <w:pStyle w:val="Normal"/>
        <w:widowControl/>
        <w:bidi w:val="0"/>
        <w:spacing w:before="120" w:after="0"/>
        <w:rPr>
          <w:sz w:val="22"/>
          <w:lang w:val="hu-HU"/>
          <w:del w:id="962" w:author="IOI99" w:date="1999-10-13T01:14:00Z"/>
        </w:rPr>
      </w:pPr>
      <w:del w:id="961" w:author="IOI" w:date="1999-10-09T11:13:00Z">
        <w:r>
          <w:rPr>
            <w:sz w:val="24"/>
            <w:lang w:val="hu-HU"/>
          </w:rPr>
          <w:delText>1 2 4</w:delText>
        </w:r>
      </w:del>
    </w:p>
    <w:p>
      <w:pPr>
        <w:pStyle w:val="Normal"/>
        <w:widowControl/>
        <w:bidi w:val="0"/>
        <w:spacing w:before="120" w:after="0"/>
        <w:rPr>
          <w:i/>
          <w:i/>
          <w:sz w:val="22"/>
          <w:lang w:val="hu-HU"/>
          <w:del w:id="964" w:author="IOI99" w:date="1999-10-13T01:11:00Z"/>
        </w:rPr>
      </w:pPr>
      <w:del w:id="963" w:author="IOI99" w:date="1999-10-13T01:11:00Z">
        <w:r>
          <w:rPr>
            <w:i/>
            <w:sz w:val="22"/>
            <w:lang w:val="hu-HU"/>
          </w:rPr>
        </w:r>
      </w:del>
    </w:p>
    <w:p>
      <w:pPr>
        <w:pStyle w:val="Normal"/>
        <w:rPr>
          <w:b/>
          <w:b/>
          <w:i/>
          <w:i/>
          <w:sz w:val="22"/>
          <w:lang w:val="hu-HU"/>
          <w:del w:id="966" w:author="IOI99" w:date="1999-10-13T01:11:00Z"/>
        </w:rPr>
      </w:pPr>
      <w:del w:id="965" w:author="IOI99" w:date="1999-10-13T01:11:00Z">
        <w:r>
          <w:rPr>
            <w:b/>
            <w:i/>
            <w:sz w:val="22"/>
            <w:lang w:val="hu-HU"/>
          </w:rPr>
        </w:r>
      </w:del>
    </w:p>
    <w:p>
      <w:pPr>
        <w:pStyle w:val="Normal"/>
        <w:rPr>
          <w:ins w:id="971" w:author="IOI" w:date="1999-10-01T14:57:00Z"/>
        </w:rPr>
      </w:pPr>
      <w:del w:id="967" w:author="IOI" w:date="1999-10-01T14:56:00Z">
        <w:r>
          <w:rPr/>
          <w:delText>DURATION</w:delText>
        </w:r>
      </w:del>
      <w:ins w:id="968" w:author="IOI" w:date="1999-10-01T14:56:00Z">
        <w:del w:id="969" w:author="IOI99" w:date="1999-10-12T10:40:00Z">
          <w:r>
            <w:rPr/>
            <w:delText>GRADING</w:delText>
          </w:r>
        </w:del>
      </w:ins>
      <w:ins w:id="970" w:author="IOI99" w:date="1999-10-13T01:11:00Z">
        <w:r>
          <w:rPr/>
          <w:t>Értékelés</w:t>
        </w:r>
      </w:ins>
    </w:p>
    <w:p>
      <w:pPr>
        <w:pStyle w:val="Szoveg"/>
        <w:rPr>
          <w:ins w:id="980" w:author="IOI99" w:date="1999-10-12T10:40:00Z"/>
        </w:rPr>
      </w:pPr>
      <w:del w:id="972" w:author="IOI" w:date="1999-10-01T14:57:00Z">
        <w:r>
          <w:rPr>
            <w:b/>
          </w:rPr>
          <w:delText>:</w:delText>
        </w:r>
      </w:del>
      <w:del w:id="973" w:author="IOI" w:date="1999-10-04T22:07:00Z">
        <w:r>
          <w:rPr/>
          <w:delText xml:space="preserve"> </w:delText>
        </w:r>
      </w:del>
      <w:ins w:id="974" w:author="IOI" w:date="1999-10-01T14:56:00Z">
        <w:del w:id="975" w:author="IOI99" w:date="1999-10-13T01:12:00Z">
          <w:r>
            <w:rPr/>
            <w:delText>Your program will be allowed to run</w:delText>
          </w:r>
        </w:del>
      </w:ins>
      <w:ins w:id="976" w:author="IOI99" w:date="1999-10-13T01:12:00Z">
        <w:r>
          <w:rPr/>
          <w:t>Időlimit:</w:t>
        </w:r>
      </w:ins>
      <w:ins w:id="977" w:author="IOI" w:date="1999-10-01T14:56:00Z">
        <w:r>
          <w:rPr/>
          <w:t xml:space="preserve"> </w:t>
        </w:r>
      </w:ins>
      <w:r>
        <w:rPr/>
        <w:t xml:space="preserve">2 </w:t>
      </w:r>
      <w:del w:id="978" w:author="IOI99" w:date="1999-10-13T01:12:00Z">
        <w:r>
          <w:rPr/>
          <w:delText>seconds</w:delText>
        </w:r>
      </w:del>
      <w:ins w:id="979" w:author="IOI99" w:date="1999-10-13T01:12:00Z">
        <w:r>
          <w:rPr/>
          <w:t>másodperc</w:t>
        </w:r>
      </w:ins>
      <w:r>
        <w:rPr/>
        <w:t>.</w:t>
      </w:r>
    </w:p>
    <w:p>
      <w:pPr>
        <w:pStyle w:val="Szoveg"/>
        <w:rPr>
          <w:del w:id="983" w:author="IOI99" w:date="1999-10-13T01:14:00Z"/>
        </w:rPr>
      </w:pPr>
      <w:ins w:id="981" w:author="IOI99" w:date="1999-10-13T01:13:00Z">
        <w:r>
          <w:rPr/>
          <w:t>Részpontszám nem adható</w:t>
        </w:r>
      </w:ins>
      <w:ins w:id="982" w:author="IOI99" w:date="1999-10-12T10:40:00Z">
        <w:r>
          <w:rPr/>
          <w:t>.</w:t>
        </w:r>
      </w:ins>
    </w:p>
    <w:p>
      <w:pPr>
        <w:pStyle w:val="Szoveg"/>
        <w:rPr>
          <w:del w:id="985" w:author="IOI99" w:date="1999-10-13T01:08:00Z"/>
        </w:rPr>
      </w:pPr>
      <w:del w:id="984" w:author="IOI99" w:date="1999-10-13T01:08:00Z">
        <w:r>
          <w:rPr/>
        </w:r>
      </w:del>
    </w:p>
    <w:p>
      <w:pPr>
        <w:pStyle w:val="Szoveg"/>
        <w:rPr>
          <w:lang w:val="hu-HU"/>
          <w:del w:id="987" w:author="IOI" w:date="1999-10-09T11:15:00Z"/>
        </w:rPr>
      </w:pPr>
      <w:del w:id="986" w:author="IOI" w:date="1999-10-09T11:15:00Z">
        <w:r>
          <w:rPr>
            <w:lang w:val="hu-HU"/>
          </w:rPr>
        </w:r>
      </w:del>
    </w:p>
    <w:p>
      <w:pPr>
        <w:pStyle w:val="Normal"/>
        <w:rPr>
          <w:lang w:val="hu-HU"/>
          <w:del w:id="989" w:author="IOI" w:date="1999-10-09T11:15:00Z"/>
        </w:rPr>
      </w:pPr>
      <w:del w:id="988" w:author="IOI" w:date="1999-10-09T11:15:00Z">
        <w:r>
          <w:rPr>
            <w:lang w:val="hu-HU"/>
          </w:rPr>
        </w:r>
      </w:del>
    </w:p>
    <w:p>
      <w:pPr>
        <w:pStyle w:val="Normal"/>
        <w:rPr>
          <w:lang w:val="hu-HU"/>
          <w:del w:id="991" w:author="IOI" w:date="1999-10-09T11:15:00Z"/>
        </w:rPr>
      </w:pPr>
      <w:del w:id="990" w:author="IOI" w:date="1999-10-09T11:15:00Z">
        <w:r>
          <w:rPr>
            <w:lang w:val="hu-HU"/>
          </w:rPr>
        </w:r>
      </w:del>
    </w:p>
    <w:p>
      <w:pPr>
        <w:pStyle w:val="Szoveg"/>
        <w:rPr>
          <w:lang w:val="hu-HU"/>
          <w:del w:id="993" w:author="IOI99" w:date="1999-10-13T01:08:00Z"/>
        </w:rPr>
      </w:pPr>
      <w:del w:id="992" w:author="IOI99" w:date="1999-10-13T01:08:00Z">
        <w:r>
          <w:rPr>
            <w:lang w:val="hu-HU"/>
          </w:rPr>
        </w:r>
      </w:del>
    </w:p>
    <w:p>
      <w:pPr>
        <w:pStyle w:val="Normal"/>
        <w:rPr>
          <w:sz w:val="16"/>
          <w:lang w:val="hu-HU"/>
          <w:del w:id="995" w:author="IOI99" w:date="1999-10-13T01:08:00Z"/>
        </w:rPr>
      </w:pPr>
      <w:del w:id="994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997" w:author="IOI99" w:date="1999-10-13T01:08:00Z"/>
        </w:rPr>
      </w:pPr>
      <w:del w:id="996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999" w:author="IOI99" w:date="1999-10-13T01:08:00Z"/>
        </w:rPr>
      </w:pPr>
      <w:del w:id="998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1001" w:author="IOI99" w:date="1999-10-13T01:08:00Z"/>
        </w:rPr>
      </w:pPr>
      <w:del w:id="1000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1003" w:author="IOI99" w:date="1999-10-13T01:08:00Z"/>
        </w:rPr>
      </w:pPr>
      <w:del w:id="1002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1005" w:author="IOI99" w:date="1999-10-13T01:08:00Z"/>
        </w:rPr>
      </w:pPr>
      <w:del w:id="1004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1007" w:author="IOI99" w:date="1999-10-13T01:08:00Z"/>
        </w:rPr>
      </w:pPr>
      <w:del w:id="1006" w:author="IOI99" w:date="1999-10-13T01:08:00Z">
        <w:r>
          <w:rPr>
            <w:sz w:val="16"/>
            <w:lang w:val="hu-HU"/>
          </w:rPr>
        </w:r>
      </w:del>
    </w:p>
    <w:p>
      <w:pPr>
        <w:pStyle w:val="Normal"/>
        <w:rPr>
          <w:sz w:val="16"/>
          <w:lang w:val="hu-HU"/>
          <w:del w:id="1009" w:author="IOI99" w:date="1999-10-13T01:08:00Z"/>
        </w:rPr>
      </w:pPr>
      <w:del w:id="1008" w:author="IOI99" w:date="1999-10-13T01:08:00Z">
        <w:r>
          <w:rPr>
            <w:sz w:val="16"/>
            <w:lang w:val="hu-HU"/>
          </w:rPr>
        </w:r>
      </w:del>
    </w:p>
    <w:p>
      <w:pPr>
        <w:pStyle w:val="Szoveg"/>
        <w:spacing w:before="0" w:after="120"/>
        <w:rPr>
          <w:sz w:val="16"/>
          <w:lang w:val="hu-HU"/>
        </w:rPr>
      </w:pPr>
      <w:r>
        <w:rPr>
          <w:sz w:val="16"/>
          <w:lang w:val="hu-HU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ights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del w:id="955" w:author="IOI" w:date="1999-10-09T11:09:00Z">
            <w:r>
              <w:rPr/>
              <w:delText>conf</w:delText>
            </w:r>
          </w:del>
          <w:ins w:id="956" w:author="IOI" w:date="1999-10-09T11:09:00Z">
            <w:r>
              <w:rPr/>
              <w:t>lights</w:t>
            </w:r>
          </w:ins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825" w:author="IOI" w:date="1999-10-06T22:43:00Z">
            <w:r>
              <w:rPr>
                <w:sz w:val="24"/>
              </w:rPr>
              <w:t>IOI’99 DAY 2 TASK 1</w:t>
            </w:r>
          </w:ins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826" w:author="IOI" w:date="1999-10-06T22:43:00Z">
            <w:r>
              <w:rPr>
                <w:sz w:val="24"/>
              </w:rPr>
              <w:t xml:space="preserve">TEAM: </w:t>
            </w:r>
          </w:ins>
          <w:ins w:id="827" w:author="IOI99" w:date="1999-10-13T00:46:00Z">
            <w:r>
              <w:rPr>
                <w:sz w:val="24"/>
              </w:rPr>
              <w:tab/>
              <w:tab/>
              <w:t>HUN</w:t>
            </w:r>
          </w:ins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BOI’98 DAY 2 TAS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zoveg">
    <w:name w:val="Szoveg"/>
    <w:basedOn w:val="Normal"/>
    <w:qFormat/>
    <w:pPr>
      <w:spacing w:before="0" w:after="120"/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1:47:00Z</dcterms:created>
  <dc:creator>HALİT OĞUZTÜZÜN</dc:creator>
  <dc:description/>
  <dc:language>en-US</dc:language>
  <cp:lastModifiedBy>IOI99</cp:lastModifiedBy>
  <cp:lastPrinted>1999-10-13T03:18:00Z</cp:lastPrinted>
  <dcterms:modified xsi:type="dcterms:W3CDTF">1999-10-13T00:18:00Z</dcterms:modified>
  <cp:revision>13</cp:revision>
  <dc:subject/>
  <dc:title>CONFERENCE CALL</dc:title>
</cp:coreProperties>
</file>