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ilding with Bloc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elad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lang w:val="hu-HU"/>
        </w:rPr>
        <w:t>Az 1. ábra egy 3D testet mutat, amelyik felépíthetö a 2. ábrán látható 12 fajta blokkból. Az ábrán látható színezések csak az átláthatóságot hivatottak könnyíteni, egyéb jelen</w:t>
      </w:r>
      <w:r>
        <w:rPr/>
        <w:softHyphen/>
      </w:r>
      <w:r>
        <w:rPr>
          <w:lang w:val="hu-HU"/>
        </w:rPr>
        <w:t>tésük ninc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Írj programot, amely egy megadott testet kirak a rendelkezésre álló blokkokból úgy, hogy a felhasznált blokkok </w:t>
      </w:r>
      <w:r>
        <w:rPr>
          <w:b/>
          <w:lang w:val="hu-HU"/>
        </w:rPr>
        <w:t xml:space="preserve">darabszáma </w:t>
      </w:r>
      <w:r>
        <w:rPr>
          <w:lang w:val="hu-HU"/>
        </w:rPr>
        <w:t>(nem a fajták száma!) minimális legyen! Min</w:t>
        <w:softHyphen/>
        <w:t>den egyes blokkfajtából tetszöleges számú felhasználható, bármilyen eltolás és forgatás alkalmazásáva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testet és a blokkokat a bennük lévö elemi (1x1x1-es) kockák felsorolásával írjuk le. Az egyes elemi kockákat azon sarkuk koordinátájával (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z</w:t>
      </w:r>
      <w:r>
        <w:rPr>
          <w:sz w:val="24"/>
          <w:lang w:val="hu-HU"/>
        </w:rPr>
        <w:t>) adjuk meg, amelyik a legkö</w:t>
        <w:softHyphen/>
        <w:t xml:space="preserve">zelebb van az origóhoz (amelyre </w:t>
      </w:r>
      <w:r>
        <w:rPr>
          <w:i/>
          <w:sz w:val="24"/>
          <w:lang w:val="hu-HU"/>
        </w:rPr>
        <w:t>x+y+z</w:t>
      </w:r>
      <w:r>
        <w:rPr>
          <w:sz w:val="24"/>
          <w:lang w:val="hu-HU"/>
        </w:rPr>
        <w:t xml:space="preserve"> minimális). A elemi kockák számát a test, illetve blokk térfogatának nevezzü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est, illetve a blokkok összefüggöek (két elemi kocka akkor összefüggö, ha van közös lapjuk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Beme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>TYPES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IN</w:t>
      </w:r>
      <w:r>
        <w:rPr>
          <w:sz w:val="24"/>
          <w:lang w:val="hu-HU"/>
        </w:rPr>
        <w:t xml:space="preserve"> állomány a blokkfajtákat írja le, és minden tesztesetre azonos (a 2. ábra blokkjainak leírását tartalmazza, a fajták sorszáma szerint rendezett sorrendben). Az egyes blok</w:t>
        <w:softHyphen/>
        <w:t>kokat leíró sorok közül az elsö a blokk sorszámát (</w:t>
      </w:r>
      <w:r>
        <w:rPr>
          <w:i/>
          <w:sz w:val="24"/>
          <w:lang w:val="hu-HU"/>
        </w:rPr>
        <w:t>I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1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I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12), a második a blokk térfogatát (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, 1</w:t>
      </w:r>
      <w:r>
        <w:rPr>
          <w:i/>
          <w:sz w:val="24"/>
          <w:lang w:val="hu-HU"/>
        </w:rPr>
        <w:t xml:space="preserve">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V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4) tartalmazza. Az ezután következö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 xml:space="preserve"> sor három egész számot (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z</w:t>
      </w:r>
      <w:r>
        <w:rPr>
          <w:sz w:val="24"/>
          <w:lang w:val="hu-HU"/>
        </w:rPr>
        <w:t xml:space="preserve">) tartalmaz, az egyes elemi kockák 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z</w:t>
      </w:r>
      <w:r>
        <w:rPr>
          <w:sz w:val="24"/>
          <w:lang w:val="hu-HU"/>
        </w:rPr>
        <w:t xml:space="preserve"> koordinátáit (1</w:t>
      </w:r>
      <w:r>
        <w:rPr>
          <w:i/>
          <w:sz w:val="24"/>
          <w:lang w:val="hu-HU"/>
        </w:rPr>
        <w:t xml:space="preserve">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x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 xml:space="preserve">z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4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>BLOCK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IN</w:t>
      </w:r>
      <w:r>
        <w:rPr>
          <w:sz w:val="24"/>
          <w:lang w:val="hu-HU"/>
        </w:rPr>
        <w:t xml:space="preserve"> állomány a kirakandó testet írja le. Az elsö sor a test térfogatát (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, 1</w:t>
      </w:r>
      <w:r>
        <w:rPr>
          <w:i/>
          <w:sz w:val="24"/>
          <w:lang w:val="hu-HU"/>
        </w:rPr>
        <w:t xml:space="preserve">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V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50), míg a fennmaradó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 xml:space="preserve"> sor a test elemi kockáinak koordinátáit tartalmazza (1</w:t>
      </w:r>
      <w:r>
        <w:rPr>
          <w:i/>
          <w:sz w:val="24"/>
          <w:lang w:val="hu-HU"/>
        </w:rPr>
        <w:t xml:space="preserve">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x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 xml:space="preserve">z </w:t>
      </w:r>
      <w:r>
        <w:rPr>
          <w:rFonts w:eastAsia="Symbol" w:cs="Symbol" w:ascii="Symbol" w:hAnsi="Symbol"/>
          <w:i/>
          <w:sz w:val="24"/>
          <w:lang w:val="hu-HU"/>
        </w:rPr>
        <w:t>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7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ime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>BLOCK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OUT</w:t>
      </w:r>
      <w:r>
        <w:rPr>
          <w:sz w:val="24"/>
          <w:lang w:val="hu-HU"/>
        </w:rPr>
        <w:t xml:space="preserve"> állomány elsö sora egyetlen egész számot (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>) tartalmazzon, a felhasz</w:t>
        <w:softHyphen/>
        <w:t xml:space="preserve">nált minimális blokkszámot. A második sorba a felhasznált 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 xml:space="preserve"> db blokk fajtájának sorszámát kell írni. Több megoldás is lehetséges, de csak ezek egyikét kell meg</w:t>
        <w:softHyphen/>
        <w:t>adnod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</w:t>
      </w:r>
      <w:r>
        <w:rPr>
          <w:lang w:val="hu-HU"/>
        </w:rPr>
        <w:t>élda</w:t>
      </w:r>
    </w:p>
    <w:p>
      <w:pPr>
        <w:pStyle w:val="NormalIndent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Courier;Courier New" w:ascii="Courier;Courier New" w:hAnsi="Courier;Courier New"/>
          <w:sz w:val="24"/>
        </w:rPr>
        <w:t>TYPES.IN</w:t>
      </w:r>
      <w:r>
        <w:rPr>
          <w:sz w:val="24"/>
        </w:rPr>
        <w:tab/>
        <w:tab/>
        <w:tab/>
        <w:tab/>
      </w:r>
      <w:r>
        <w:rPr>
          <w:rFonts w:cs="Courier;Courier New" w:ascii="Courier;Courier New" w:hAnsi="Courier;Courier New"/>
          <w:sz w:val="24"/>
        </w:rPr>
        <w:t>BLOCK.I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93345</wp:posOffset>
                </wp:positionV>
                <wp:extent cx="2095500" cy="4784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4784760"/>
                          <a:chOff x="0" y="0"/>
                          <a:chExt cx="2095560" cy="4784760"/>
                        </a:xfrm>
                      </wpg:grpSpPr>
                      <wps:wsp>
                        <wps:cNvSpPr txBox="1"/>
                        <wps:spPr>
                          <a:xfrm>
                            <a:off x="0" y="4131360"/>
                            <a:ext cx="20955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7  10  2 10  1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6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2 1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4 1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2 3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4 3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2 1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3 1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4 1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1 2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2 2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3 2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4 2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2 3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3 3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4 3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4 2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4 2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4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5 2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7.35pt;width:165pt;height:376.75pt" coordorigin="3800,147" coordsize="3300,7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0;top:6653;width:329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7  10  2 10  1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147;width:3239;height:5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2 1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4 1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2 3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4 3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2 1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3 1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4 1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1 2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2 2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3 2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4 2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2 3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3 3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4 3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4 2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4 2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4 2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5 2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76835</wp:posOffset>
                </wp:positionV>
                <wp:extent cx="1494790" cy="757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57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3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1 2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3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4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1 2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2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1 2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3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2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3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1 2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2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2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 2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 1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1 2 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 2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1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 2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 1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1 2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2 2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96.25pt;mso-wrap-distance-left:9.05pt;mso-wrap-distance-right:9.05pt;mso-wrap-distance-top:0pt;mso-wrap-distance-bottom:0pt;margin-top:6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3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1 2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3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4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1 2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2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1 2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3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3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2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3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1 2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2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2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 2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 1 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 xml:space="preserve">1 2 1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 2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1 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 2 1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 1 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1 2 2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2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-1270</wp:posOffset>
                </wp:positionV>
                <wp:extent cx="101790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BLOCK.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1.75pt;mso-wrap-distance-left:9.05pt;mso-wrap-distance-right:9.05pt;mso-wrap-distance-top:0pt;mso-wrap-distance-bottom:0pt;margin-top:-0.1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BLOCK.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7940</wp:posOffset>
                </wp:positionV>
                <wp:extent cx="3175000" cy="234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egjegyzés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 xml:space="preserve">Ez a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hu-HU"/>
                              </w:rPr>
                              <w:t>BLOCK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hu-HU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 xml:space="preserve"> állomány az elsö ábrán megadott „ló” leírását tartalmaz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112" w:hanging="360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hu-HU"/>
                              </w:rPr>
                              <w:t>BLOCK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hu-HU"/>
                              </w:rPr>
                              <w:t>OUT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 xml:space="preserve"> állomány második sorában az alábbiak bármelyike is lehetne:</w:t>
                            </w:r>
                          </w:p>
                          <w:p>
                            <w:pPr>
                              <w:pStyle w:val="Normal"/>
                              <w:ind w:left="199" w:right="112" w:hanging="199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10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11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11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4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198" w:right="112" w:firstLine="1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4.3pt;mso-wrap-distance-left:9.05pt;mso-wrap-distance-right:9.05pt;mso-wrap-distance-top:0pt;mso-wrap-distance-bottom:0pt;margin-top:2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2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Megjegyzés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lang w:val="hu-HU"/>
                        </w:rPr>
                        <w:t xml:space="preserve">Ez a 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hu-HU"/>
                        </w:rPr>
                        <w:t>BLOCK</w:t>
                      </w:r>
                      <w:r>
                        <w:rPr>
                          <w:sz w:val="24"/>
                          <w:lang w:val="hu-HU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hu-HU"/>
                        </w:rPr>
                        <w:t>IN</w:t>
                      </w:r>
                      <w:r>
                        <w:rPr>
                          <w:sz w:val="24"/>
                          <w:lang w:val="hu-HU"/>
                        </w:rPr>
                        <w:t xml:space="preserve"> állomány az elsö ábrán megadott „ló” leírását tartalmaz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112" w:hanging="360"/>
                        <w:rPr/>
                      </w:pPr>
                      <w:r>
                        <w:rPr>
                          <w:sz w:val="24"/>
                          <w:lang w:val="hu-HU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hu-HU"/>
                        </w:rPr>
                        <w:t>BLOCK</w:t>
                      </w:r>
                      <w:r>
                        <w:rPr>
                          <w:sz w:val="24"/>
                          <w:lang w:val="hu-HU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hu-HU"/>
                        </w:rPr>
                        <w:t>OUT</w:t>
                      </w:r>
                      <w:r>
                        <w:rPr>
                          <w:sz w:val="24"/>
                          <w:lang w:val="hu-HU"/>
                        </w:rPr>
                        <w:t xml:space="preserve"> állomány második sorában az alábbiak bármelyike is lehetne:</w:t>
                      </w:r>
                    </w:p>
                    <w:p>
                      <w:pPr>
                        <w:pStyle w:val="Normal"/>
                        <w:ind w:left="199" w:right="112" w:hanging="199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sz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right="112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10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1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ind w:right="112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1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1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ind w:right="112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4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ind w:left="198" w:right="112" w:firstLine="1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9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0" w:right="-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right="39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right="39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right="39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9685</wp:posOffset>
                </wp:positionV>
                <wp:extent cx="1353820" cy="2091055"/>
                <wp:effectExtent l="635" t="901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2090880"/>
                          <a:chOff x="0" y="0"/>
                          <a:chExt cx="135396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1729080"/>
                            <a:ext cx="1314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1. ábra „Ló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3960" cy="17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800" cy="127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9640"/>
                                <a:ext cx="93780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3675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569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506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5800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937800" cy="45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520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520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520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823680" cy="35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520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360"/>
                                      <a:ext cx="2520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595080" cy="35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5200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360"/>
                                        <a:ext cx="25200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25200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99360"/>
                                        <a:ext cx="25200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0" y="0"/>
                                <a:ext cx="33840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4989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685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6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6880" y="1367280"/>
                              <a:ext cx="8470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.55pt;width:106.6pt;height:164.65pt" coordorigin="3336,31" coordsize="2132,3293">
                <v:shape id="shape_0" fillcolor="white" stroked="f" o:allowincell="f" style="position:absolute;left:3336;top:2754;width:20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1. ábra „Ló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36;top:31;width:2132;height:2678">
                  <v:group id="shape_0" style="position:absolute;left:3336;top:31;width:1477;height:2002">
                    <v:group id="shape_0" style="position:absolute;left:3336;top:739;width:1477;height:1294">
                      <v:rect id="shape_0" fillcolor="#00ccff" stroked="t" o:allowincell="f" style="position:absolute;left:4414;top:1318;width:396;height:39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070;top:1636;width:396;height:39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60;top:739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680;top:1291;width:396;height:39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352;top:1618;width:396;height:39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group id="shape_0" style="position:absolute;left:3336;top:907;width:1477;height:709">
                        <v:rect id="shape_0" fillcolor="white" stroked="t" o:allowincell="f" style="position:absolute;left:3696;top:907;width:396;height:3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00ccff" stroked="t" o:allowincell="f" style="position:absolute;left:4056;top:907;width:396;height:396;mso-wrap-style:none;v-text-anchor:middle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16;top:907;width:396;height:3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336;top:1063;width:1297;height:553">
                          <v:rect id="shape_0" fillcolor="#00ccff" stroked="t" o:allowincell="f" style="position:absolute;left:3516;top:1063;width:396;height:396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36;top:1219;width:396;height:3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696;top:1063;width:937;height:553">
                            <v:rect id="shape_0" fillcolor="white" stroked="t" o:allowincell="f" style="position:absolute;left:3876;top:1063;width:396;height:3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#00ccff" stroked="t" o:allowincell="f" style="position:absolute;left:3696;top:1219;width:396;height:396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rect id="shape_0" fillcolor="#00ccff" stroked="t" o:allowincell="f" style="position:absolute;left:4236;top:1063;width:396;height:396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056;top:1219;width:396;height:3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3546;top:31;width:533;height:1183">
                      <v:rect id="shape_0" fillcolor="white" stroked="t" o:allowincell="f" style="position:absolute;left:3682;top:817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666;top:454;width:396;height:39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2;top:31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546;top:172;width:396;height:39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4134;top:2184;width:1333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0</wp:posOffset>
                </wp:positionH>
                <wp:positionV relativeFrom="paragraph">
                  <wp:posOffset>151765</wp:posOffset>
                </wp:positionV>
                <wp:extent cx="114300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658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396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693360"/>
                            <a:ext cx="2304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1.95pt;width:90pt;height:93.6pt" coordorigin="5870,239" coordsize="1800,1872">
                <v:shape id="shape_0" fillcolor="white" stroked="f" o:allowincell="f" style="position:absolute;left:5870;top:239;width:17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       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                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0,1331" to="7626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387" to="6594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6,1331" to="6588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53340</wp:posOffset>
                </wp:positionV>
                <wp:extent cx="3340100" cy="3487420"/>
                <wp:effectExtent l="635" t="901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3487320"/>
                          <a:chOff x="0" y="0"/>
                          <a:chExt cx="3340080" cy="3487320"/>
                        </a:xfrm>
                      </wpg:grpSpPr>
                      <wps:wsp>
                        <wps:cNvSpPr txBox="1"/>
                        <wps:spPr>
                          <a:xfrm>
                            <a:off x="254160" y="3169800"/>
                            <a:ext cx="241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>2. ábra  A 12 blokkfa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328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9900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00188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9900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04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23048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9900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79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553680"/>
                            <a:ext cx="105552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04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4960" y="177840"/>
                              <a:ext cx="4305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594360"/>
                            <a:ext cx="157788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44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7320" y="165240"/>
                              <a:ext cx="4305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495360"/>
                            <a:ext cx="88776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39636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04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87720"/>
                            <a:ext cx="88776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59436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04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36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0436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1287720"/>
                            <a:ext cx="111636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49536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796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5200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1386720"/>
                            <a:ext cx="139716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25236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25236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0"/>
                                <a:ext cx="259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6240" y="266760"/>
                              <a:ext cx="4305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11636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39636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28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1720" y="167760"/>
                                <a:ext cx="2775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775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52000"/>
                                <a:ext cx="2775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2278440"/>
                            <a:ext cx="88776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49536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04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240"/>
                                <a:ext cx="259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320" y="246240"/>
                                <a:ext cx="33408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5920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25920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35960" y="2333160"/>
                            <a:ext cx="109980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520" y="270360"/>
                              <a:ext cx="431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Lucida Sans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2786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0"/>
                              <a:ext cx="2782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40920"/>
                              <a:ext cx="2786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5680"/>
                              <a:ext cx="2786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4.2pt;width:263pt;height:274.55pt" coordorigin="1240,84" coordsize="5260,5491">
                <v:shape id="shape_0" fillcolor="white" stroked="f" o:allowincell="f" style="position:absolute;left:1640;top:5076;width:3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>2. ábra  A 12 blokkfaj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40;top:84;width:1218;height:596">
                  <v:shape id="shape_0" fillcolor="white" stroked="f" o:allowincell="f" style="position:absolute;left:1779;top:240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240;top:84;width:407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80;top:84;width:1578;height:596">
                  <v:shape id="shape_0" fillcolor="white" stroked="f" o:allowincell="f" style="position:absolute;left:3579;top:240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80;top:84;width:816;height:397">
                    <v:rect id="shape_0" fillcolor="white" stroked="f" o:allowincell="f" style="position:absolute;left:2680;top:84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088;top:84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480;top:84;width:1938;height:596">
                  <v:shape id="shape_0" fillcolor="white" stroked="f" o:allowincell="f" style="position:absolute;left:5739;top:240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80;top:84;width:1225;height:397">
                    <v:rect id="shape_0" fillcolor="white" stroked="f" o:allowincell="f" style="position:absolute;left:4480;top:84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4888;top:84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97;top:84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260;top:956;width:1662;height:793">
                  <v:group id="shape_0" style="position:absolute;left:1260;top:956;width:817;height:793">
                    <v:rect id="shape_0" fillcolor="#00ccff" stroked="f" o:allowincell="f" style="position:absolute;left:1260;top:1353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60;top:956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668;top:1353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2244;top:1236;width:67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80;top:1020;width:2484;height:700">
                  <v:group id="shape_0" style="position:absolute;left:2680;top:1020;width:1632;height:397">
                    <v:rect id="shape_0" fillcolor="white" stroked="f" o:allowincell="f" style="position:absolute;left:2680;top:1020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088;top:1020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496;top:1020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904;top:1020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487;top:1280;width:67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20;top:864;width:1398;height:1064">
                  <v:shape id="shape_0" fillcolor="white" stroked="f" o:allowincell="f" style="position:absolute;left:5739;top:1488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20;top:864;width:816;height:794">
                    <v:rect id="shape_0" fillcolor="white" stroked="f" o:allowincell="f" style="position:absolute;left:5020;top:1261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5020;top:864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5428;top:1261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28;top:864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240;top:2112;width:1398;height:1376">
                  <v:shape id="shape_0" fillcolor="white" stroked="f" o:allowincell="f" style="position:absolute;left:1959;top:3048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40;top:2112;width:816;height:1191">
                    <v:rect id="shape_0" fillcolor="white" stroked="f" o:allowincell="f" style="position:absolute;left:1240;top:2906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648;top:2906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240;top:2509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40;top:2112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500;top:2112;width:1758;height:1220">
                  <v:shape id="shape_0" fillcolor="white" stroked="f" o:allowincell="f" style="position:absolute;left:3579;top:2892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00;top:2112;width:1225;height:793">
                    <v:rect id="shape_0" fillcolor="white" stroked="f" o:allowincell="f" style="position:absolute;left:2500;top:2509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2908;top:2509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317;top:2509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08;top:2112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300;top:2268;width:2200;height:861">
                  <v:group id="shape_0" style="position:absolute;left:4300;top:2268;width:1224;height:794">
                    <v:rect id="shape_0" fillcolor="white" stroked="f" o:allowincell="f" style="position:absolute;left:4708;top:2665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00;top:2268;width:407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5116;top:2665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4708;top:2268;width:407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5822;top:2688;width:67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40;top:3828;width:1758;height:1064">
                  <v:shape id="shape_0" fillcolor="white" stroked="f" o:allowincell="f" style="position:absolute;left:2319;top:4452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40;top:3828;width:991;height:794">
                    <v:rect id="shape_0" fillcolor="white" stroked="f" o:allowincell="f" style="position:absolute;left:1794;top:4092;width:436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40;top:4225;width:436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677;top:4225;width:436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240;top:3828;width:436;height:396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040;top:3672;width:1398;height:1220">
                  <v:shape id="shape_0" fillcolor="white" stroked="f" o:allowincell="f" style="position:absolute;left:3759;top:4452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040;top:3672;width:816;height:905">
                    <v:rect id="shape_0" fillcolor="white" stroked="f" o:allowincell="f" style="position:absolute;left:3040;top:4060;width:407;height:3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3040;top:3672;width:407;height:38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  <v:group id="shape_0" style="position:absolute;left:3330;top:4060;width:526;height:517">
                      <v:rect id="shape_0" fillcolor="#00ccff" stroked="f" o:allowincell="f" style="position:absolute;left:3448;top:4060;width:407;height:387;mso-wrap-style:none;v-text-anchor:middle">
                        <v:fill o:detectmouseclick="t" type="solid" color2="#ff3300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330;top:4189;width:407;height:3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4761;top:3758;width:1732;height:930">
                  <v:shape id="shape_0" fillcolor="white" stroked="f" o:allowincell="f" style="position:absolute;left:5814;top:4184;width:6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Lucida Sans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761;top:3905;width:438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34;top:3758;width:437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95;top:4295;width:438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00ccff" stroked="f" o:allowincell="f" style="position:absolute;left:5197;top:3893;width:438;height:392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270</wp:posOffset>
                </wp:positionH>
                <wp:positionV relativeFrom="paragraph">
                  <wp:posOffset>186055</wp:posOffset>
                </wp:positionV>
                <wp:extent cx="1143000" cy="1188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Lucida Sans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658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3960"/>
                            <a:ext cx="3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693360"/>
                            <a:ext cx="2304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4.65pt;width:90pt;height:93.6pt" coordorigin="6402,293" coordsize="1800,1872">
                <v:shape id="shape_0" fillcolor="white" stroked="f" o:allowincell="f" style="position:absolute;left:6402;top:293;width:17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       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                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Lucida Sans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2,1385" to="8158,1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441" to="7126,13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1385" to="7120,19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i-FI"/>
      </w:rPr>
      <w:fldChar w:fldCharType="begin"/>
    </w:r>
    <w:r>
      <w:rPr>
        <w:lang w:val="fi-FI"/>
      </w:rPr>
      <w:instrText xml:space="preserve"> TIME \@"H:mm" </w:instrText>
    </w:r>
    <w:r>
      <w:rPr>
        <w:lang w:val="fi-FI"/>
      </w:rPr>
      <w:fldChar w:fldCharType="separate"/>
    </w:r>
    <w:r>
      <w:rPr>
        <w:lang w:val="fi-FI"/>
      </w:rPr>
      <w:t>1:23</w:t>
    </w:r>
    <w:r>
      <w:rPr>
        <w:lang w:val="fi-FI"/>
      </w:rPr>
      <w:fldChar w:fldCharType="end"/>
    </w:r>
    <w:r>
      <w:rPr>
        <w:lang w:val="fi-FI"/>
      </w:rPr>
      <w:t>,20</w:t>
    </w:r>
    <w:r>
      <w:rPr>
        <w:lang w:val="fi-FI"/>
      </w:rPr>
      <w:fldChar w:fldCharType="begin"/>
    </w:r>
    <w:r>
      <w:rPr>
        <w:lang w:val="fi-FI"/>
      </w:rPr>
      <w:instrText xml:space="preserve"> DATE \@"yy\-M\-d" </w:instrText>
    </w:r>
    <w:r>
      <w:rPr>
        <w:lang w:val="fi-FI"/>
      </w:rPr>
      <w:fldChar w:fldCharType="separate"/>
    </w:r>
    <w:r>
      <w:rPr>
        <w:lang w:val="fi-FI"/>
      </w:rPr>
      <w:t>26-7-31</w:t>
    </w:r>
    <w:r>
      <w:rPr>
        <w:lang w:val="fi-FI"/>
      </w:rPr>
      <w:fldChar w:fldCharType="end"/>
    </w:r>
    <w:r>
      <w:rPr>
        <w:lang w:val="fi-FI"/>
      </w:rPr>
      <w:tab/>
    </w:r>
    <w:r>
      <w:rPr>
        <w:b/>
        <w:lang w:val="fi-FI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  <w:lang w:val="fi-FI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  <w:lang w:val="fi-FI"/>
      </w:rPr>
      <w:tab/>
      <w:t>BLO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rPr>
        <w:rFonts w:eastAsia="??"/>
        <w:b/>
        <w:b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9000</wp:posOffset>
          </wp:positionH>
          <wp:positionV relativeFrom="paragraph">
            <wp:posOffset>-74930</wp:posOffset>
          </wp:positionV>
          <wp:extent cx="982980" cy="8382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??"/>
        <w:b/>
        <w:sz w:val="24"/>
      </w:rPr>
      <w:t>Task Description</w:t>
      <w:tab/>
      <w:tab/>
      <w:t>HUN</w:t>
    </w:r>
  </w:p>
  <w:p>
    <w:pPr>
      <w:pStyle w:val="Header"/>
      <w:pBdr>
        <w:bottom w:val="single" w:sz="4" w:space="10" w:color="000000"/>
      </w:pBdr>
      <w:rPr>
        <w:rFonts w:eastAsia="??"/>
        <w:b/>
        <w:b/>
        <w:sz w:val="24"/>
      </w:rPr>
    </w:pPr>
    <w:r>
      <w:rPr>
        <w:rFonts w:eastAsia="??"/>
        <w:b/>
        <w:sz w:val="24"/>
      </w:rPr>
      <w:t>IOI2000</w:t>
    </w:r>
  </w:p>
  <w:p>
    <w:pPr>
      <w:pStyle w:val="Header"/>
      <w:pBdr>
        <w:bottom w:val="single" w:sz="4" w:space="10" w:color="000000"/>
      </w:pBdr>
      <w:rPr>
        <w:rFonts w:eastAsia="??"/>
        <w:b/>
        <w:b/>
        <w:sz w:val="24"/>
      </w:rPr>
    </w:pPr>
    <w:r>
      <w:rPr>
        <w:rFonts w:eastAsia="??"/>
        <w:b/>
        <w:sz w:val="24"/>
      </w:rPr>
      <w:t xml:space="preserve">Beijing </w:t>
    </w:r>
  </w:p>
  <w:p>
    <w:pPr>
      <w:pStyle w:val="Header"/>
      <w:pBdr>
        <w:bottom w:val="single" w:sz="4" w:space="10" w:color="000000"/>
      </w:pBdr>
      <w:rPr/>
    </w:pPr>
    <w:r>
      <w:rPr>
        <w:rFonts w:eastAsia="??"/>
        <w:b/>
        <w:sz w:val="24"/>
      </w:rPr>
      <w:t>China</w:t>
    </w:r>
    <w:r>
      <w:rPr/>
      <w:tab/>
      <w:tab/>
    </w:r>
    <w:r>
      <w:rPr>
        <w:rFonts w:eastAsia="??"/>
        <w:b/>
        <w:sz w:val="24"/>
      </w:rPr>
      <w:t>BL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Lucida San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53:00Z</dcterms:created>
  <dc:creator>IOI'01</dc:creator>
  <dc:description/>
  <dc:language>en-US</dc:language>
  <cp:lastModifiedBy>ioi2000</cp:lastModifiedBy>
  <cp:lastPrinted>2000-09-27T01:52:00Z</cp:lastPrinted>
  <dcterms:modified xsi:type="dcterms:W3CDTF">2000-09-27T08:53:00Z</dcterms:modified>
  <cp:revision>2</cp:revision>
  <dc:subject/>
  <dc:title>Blocks</dc:title>
</cp:coreProperties>
</file>