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u-HU"/>
        </w:rPr>
      </w:pPr>
      <w:r>
        <w:rPr>
          <w:lang w:val="hu-HU"/>
        </w:rPr>
        <w:t>Wall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eladat</w:t>
      </w:r>
    </w:p>
    <w:p>
      <w:pPr>
        <w:pStyle w:val="BodyTextIndent2"/>
        <w:ind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gy ország városait </w:t>
      </w:r>
      <w:r>
        <w:rPr>
          <w:i/>
          <w:sz w:val="24"/>
          <w:lang w:val="hu-HU"/>
        </w:rPr>
        <w:t>nagy falak</w:t>
      </w:r>
      <w:r>
        <w:rPr>
          <w:sz w:val="24"/>
          <w:lang w:val="hu-HU"/>
        </w:rPr>
        <w:t xml:space="preserve"> kötik össze, amelyek nem keresztezik egymást. Két város között legfeljebb 1 fal lehet, a falak összefüggő hálózatot alkotnak. Az országot így a falak körzetekre osztjá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klubnak az egyes városokban legfeljebb 1 tagja lakik. A tagok valamelyik kör</w:t>
        <w:softHyphen/>
        <w:t xml:space="preserve">zetben (nem városban!) akarnak találkozni egymással. A városokat el kell kerülniük, így esetleg </w:t>
      </w:r>
      <w:r>
        <w:rPr>
          <w:i/>
          <w:sz w:val="24"/>
          <w:lang w:val="hu-HU"/>
        </w:rPr>
        <w:t>át kell mászniuk</w:t>
      </w:r>
      <w:r>
        <w:rPr>
          <w:sz w:val="24"/>
          <w:lang w:val="hu-HU"/>
        </w:rPr>
        <w:t xml:space="preserve"> a falakon. Azt a körzetet keressük, ahova a lehetö legke</w:t>
        <w:softHyphen/>
        <w:t>vesebb falmászással juthatnak el.</w:t>
      </w:r>
    </w:p>
    <w:p>
      <w:pPr>
        <w:pStyle w:val="BodyTextIndent2"/>
        <w:ind w:hanging="0"/>
        <w:rPr>
          <w:sz w:val="24"/>
          <w:lang w:val="hu-HU" w:eastAsia="en-US"/>
        </w:rPr>
      </w:pPr>
      <w:r>
        <w:rPr>
          <w:sz w:val="24"/>
          <w:lang w:val="hu-HU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85725</wp:posOffset>
                </wp:positionV>
                <wp:extent cx="2392680" cy="165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655280"/>
                          <a:chOff x="0" y="0"/>
                          <a:chExt cx="2392560" cy="1655280"/>
                        </a:xfrm>
                      </wpg:grpSpPr>
                      <wps:wsp>
                        <wps:cNvSpPr/>
                        <wps:spPr>
                          <a:xfrm>
                            <a:off x="365760" y="568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06280"/>
                            <a:ext cx="6066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06280"/>
                            <a:ext cx="41976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5684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598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14560"/>
                            <a:ext cx="47448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518760"/>
                            <a:ext cx="108468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27040"/>
                            <a:ext cx="6681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23080"/>
                            <a:ext cx="31608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796320"/>
                            <a:ext cx="3589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519480"/>
                            <a:ext cx="2419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818640"/>
                            <a:ext cx="843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18640"/>
                            <a:ext cx="5479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25640"/>
                            <a:ext cx="14025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175400"/>
                            <a:ext cx="482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720" y="800640"/>
                            <a:ext cx="3182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158040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25640"/>
                            <a:ext cx="6228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47628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32004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62244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78984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72576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1365840"/>
                            <a:ext cx="38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11816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02492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"/>
                            <a:ext cx="129528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472">
                                <a:moveTo>
                                  <a:pt x="720" y="2472"/>
                                </a:moveTo>
                                <a:cubicBezTo>
                                  <a:pt x="480" y="2388"/>
                                  <a:pt x="240" y="2304"/>
                                  <a:pt x="144" y="2040"/>
                                </a:cubicBezTo>
                                <a:cubicBezTo>
                                  <a:pt x="48" y="1776"/>
                                  <a:pt x="0" y="1200"/>
                                  <a:pt x="144" y="888"/>
                                </a:cubicBezTo>
                                <a:cubicBezTo>
                                  <a:pt x="288" y="576"/>
                                  <a:pt x="744" y="312"/>
                                  <a:pt x="1008" y="168"/>
                                </a:cubicBezTo>
                                <a:cubicBezTo>
                                  <a:pt x="1272" y="24"/>
                                  <a:pt x="1560" y="0"/>
                                  <a:pt x="1728" y="24"/>
                                </a:cubicBezTo>
                                <a:cubicBezTo>
                                  <a:pt x="1896" y="48"/>
                                  <a:pt x="2040" y="192"/>
                                  <a:pt x="2016" y="312"/>
                                </a:cubicBezTo>
                                <a:cubicBezTo>
                                  <a:pt x="1992" y="432"/>
                                  <a:pt x="1788" y="588"/>
                                  <a:pt x="1584" y="74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77000"/>
                            <a:ext cx="45720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1880" y="475560"/>
                            <a:ext cx="2070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84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24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42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572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159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786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07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99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53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10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134892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6.75pt;width:188.4pt;height:130.35pt" coordorigin="4112,135" coordsize="3768,2607">
                <v:line id="shape_0" from="4688,1030" to="4688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8,460" to="5642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6,460" to="5636,1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8,1030" to="4975,11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8,1174" to="4975,1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9,473" to="6395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8,952" to="6395,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5,965" to="7466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959" to="6888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389" to="7471,1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5,953" to="6395,1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8,1424" to="6015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6,1424" to="6878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8,1750" to="6896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9,1986" to="6964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1396" to="7476,2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1,2624" to="6975,2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4,1750" to="4791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9;top:885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35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639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115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9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1278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2286;width:6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896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1749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0,2472" path="m720,2472c480,2388,240,2304,144,2040c48,1776,0,1200,144,888c288,576,744,312,1008,168c1272,24,1560,0,1728,24c1896,48,2040,192,2016,312c1992,432,1788,588,1584,744e" stroked="t" o:allowincell="f" style="position:absolute;left:4112;top:142;width:2039;height:2471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line id="shape_0" from="4976,886" to="5695,117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90,884" to="6015,142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2;top:1370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46;top:1119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760;top:2564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953;top:2612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869;top:1961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451;top:1373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371;top:935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15;top:449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673;top:1007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667;top:1727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4753;top:2259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85725</wp:posOffset>
                </wp:positionV>
                <wp:extent cx="2301875" cy="165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655280"/>
                          <a:chOff x="0" y="0"/>
                          <a:chExt cx="2301840" cy="1655280"/>
                        </a:xfrm>
                      </wpg:grpSpPr>
                      <wps:wsp>
                        <wps:cNvSpPr/>
                        <wps:spPr>
                          <a:xfrm>
                            <a:off x="275040" y="568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206280"/>
                            <a:ext cx="6066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06280"/>
                            <a:ext cx="41976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5684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6598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14560"/>
                            <a:ext cx="47448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518760"/>
                            <a:ext cx="108468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7040"/>
                            <a:ext cx="6681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23080"/>
                            <a:ext cx="31608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796320"/>
                            <a:ext cx="3589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519480"/>
                            <a:ext cx="2419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818640"/>
                            <a:ext cx="843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818640"/>
                            <a:ext cx="5479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25640"/>
                            <a:ext cx="14025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175400"/>
                            <a:ext cx="482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800640"/>
                            <a:ext cx="3182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58040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25640"/>
                            <a:ext cx="6228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7628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32004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62244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8984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72576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365840"/>
                            <a:ext cx="38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11816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92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784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24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542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572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159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86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07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99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53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10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134892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fi-FI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6.75pt;width:181.25pt;height:130.35pt" coordorigin="255,135" coordsize="3625,2607">
                <v:line id="shape_0" from="688,1030" to="688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460" to="1642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6,460" to="1636,1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,1030" to="975,11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8,1174" to="975,1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9,473" to="2395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952" to="2395,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5,965" to="3466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1,959" to="2888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389" to="3471,1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5,953" to="2395,1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,1424" to="2015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6,1424" to="2878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1750" to="2896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9,1986" to="2964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6,1396" to="3476,2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,2624" to="2975,2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,1750" to="791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;top:885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35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639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1115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1379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1278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2286;width:6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896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1749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62;top:1370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946;top:1119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0;top:2564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953;top:2612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869;top:1961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451;top:1373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371;top:935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615;top:449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3;top:1007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7;top:1727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53;top:2259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fi-FI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ind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Indent2"/>
        <w:ind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Indent2"/>
        <w:ind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Indent2"/>
        <w:ind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Indent2"/>
        <w:ind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Indent2"/>
        <w:ind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Indent2"/>
        <w:ind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Indent2"/>
        <w:ind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Indent2"/>
        <w:ind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Indent2"/>
        <w:tabs>
          <w:tab w:val="clear" w:pos="720"/>
          <w:tab w:val="left" w:pos="1418" w:leader="none"/>
          <w:tab w:val="left" w:pos="5236" w:leader="none"/>
        </w:tabs>
        <w:ind w:hanging="0"/>
        <w:rPr>
          <w:b/>
          <w:b/>
          <w:i/>
          <w:i/>
          <w:sz w:val="20"/>
          <w:lang w:val="hu-HU"/>
        </w:rPr>
      </w:pPr>
      <w:r>
        <w:rPr>
          <w:b/>
          <w:i/>
          <w:sz w:val="20"/>
          <w:lang w:val="hu-HU"/>
        </w:rPr>
        <w:tab/>
        <w:t>1. ábra</w:t>
        <w:tab/>
        <w:tab/>
        <w:t>2. ábra</w:t>
      </w:r>
    </w:p>
    <w:p>
      <w:pPr>
        <w:pStyle w:val="BodyTextIndent2"/>
        <w:ind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N város és M körzet van, a városokat 1-töl N-ig, a körzeteket 1-töl M-ig sorszá</w:t>
        <w:softHyphen/>
        <w:t>mozzuk. Az 1. ábrán a csomópontok a városokat, a vonalak a nagy falakat jelölik. Ha pl. 3 klubtag laik a 3., a 6. és a 9. városban, akkor a keresett körzetet (és az oda vezetö utakat) a 2. ábra mutatja. A falmászások száma 2: a 9. városból induló tagnak a 2. és 4. városok közötti falon, a 6.-ból indulónak pedig a 4. és 7. városok közötti falon kellett átjutni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Írj programot, amely a városok, a körzetek és a klubtagok lakóhelyének ismeretében megadja a falmászások minimális számát és a keresett körzet sorszámá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emenet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WALLS.IN</w:t>
      </w:r>
      <w:r>
        <w:rPr>
          <w:lang w:val="hu-HU"/>
        </w:rPr>
        <w:t xml:space="preserve"> állomány elsö sorában egy egész szám van: a körzetek száma (M, 2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M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200). A második sorbeli egész szám: a városok száma (N, 3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250). A harma</w:t>
        <w:softHyphen/>
        <w:t>dik sorban álló egész szám: a klubtagok száma (L, 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L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30, L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N). A negyedik sorban L darab, egymástól különbözö egész szám van, a klubtagok lakóhelyének sorszáma (a város sorszáma) növekvö sorrendb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övetkezö 2*M sor páronként írja le az M darab körzetet: a párok elsö sorában a körzetet határoló városok száma, a másodikban pedig ezek sorszáma van az óramutató járása szerinti sorrendben. Kivétel az utolsó körzet, amely az ország </w:t>
      </w:r>
      <w:r>
        <w:rPr>
          <w:b/>
          <w:sz w:val="24"/>
          <w:lang w:val="hu-HU"/>
        </w:rPr>
        <w:t xml:space="preserve">falakon kívüli </w:t>
      </w:r>
      <w:r>
        <w:rPr>
          <w:sz w:val="24"/>
          <w:lang w:val="hu-HU"/>
        </w:rPr>
        <w:t>része: itt a városok az óramutató járásával ellentétes sorrendben vannak felsorolva. A körzet sorszámát a felsorolás alapján kell meghatároznod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/>
      </w:pPr>
      <w:r>
        <w:rPr/>
        <w:t>Kimenet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WALLS.OUT</w:t>
      </w:r>
      <w:r>
        <w:rPr>
          <w:lang w:val="hu-HU"/>
        </w:rPr>
        <w:t xml:space="preserve"> állomány elsö sorába a falmászások minimális számát, a második sor</w:t>
        <w:softHyphen/>
        <w:t>ba pedig a találkozóhely (körzet) sorszámát kell írni. A feladatnak több megoldása is lehet, de csak egyet kell kiírni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hu-HU"/>
        </w:rPr>
      </w:pPr>
      <w:r>
        <w:rPr>
          <w:b/>
          <w:sz w:val="24"/>
          <w:lang w:val="hu-HU"/>
        </w:rPr>
        <w:t>Péld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alábbi példa megfelel a szövegben levö ábrán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560"/>
        <w:jc w:val="both"/>
        <w:rPr>
          <w:rFonts w:ascii="Courier;Courier New" w:hAnsi="Courier;Courier New" w:cs="Courier;Courier New"/>
          <w:sz w:val="24"/>
          <w:lang w:val="hu-HU"/>
        </w:rPr>
      </w:pPr>
      <w:r>
        <w:rPr>
          <w:rFonts w:eastAsia="Times New Roman"/>
          <w:sz w:val="24"/>
          <w:lang w:val="hu-HU"/>
        </w:rPr>
        <w:t xml:space="preserve">             </w:t>
      </w:r>
      <w:r>
        <w:rPr>
          <w:rFonts w:cs="Courier;Courier New" w:ascii="Courier;Courier New" w:hAnsi="Courier;Courier New"/>
          <w:sz w:val="24"/>
          <w:lang w:val="hu-HU"/>
        </w:rPr>
        <w:t>WALLS.IN</w:t>
        <w:tab/>
        <w:tab/>
        <w:tab/>
        <w:tab/>
        <w:t>WALLS.OUT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val="hu-HU" w:eastAsia="en-US"/>
        </w:rPr>
      </w:pPr>
      <w:r>
        <w:rPr>
          <w:rFonts w:cs="Courier;Courier New" w:ascii="Courier;Courier New" w:hAnsi="Courier;Courier New"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62230</wp:posOffset>
                </wp:positionV>
                <wp:extent cx="1405890" cy="3522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52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3 6 9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1 3 7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2 4 7 3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4 6 7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4 8 6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6 8 7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4 5 8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7 8 10 9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5 10 8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7 9 10 5 4 2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77.4pt;mso-wrap-distance-left:9.05pt;mso-wrap-distance-right:9.05pt;mso-wrap-distance-top:0pt;mso-wrap-distance-bottom:0pt;margin-top:4.9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 xml:space="preserve">3 6 9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 xml:space="preserve">1 2 3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 xml:space="preserve">1 3 7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 xml:space="preserve">2 4 7 3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 xml:space="preserve">4 6 7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 xml:space="preserve">4 8 6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 xml:space="preserve">6 8 7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 xml:space="preserve">4 5 8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 xml:space="preserve">7 8 10 9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 xml:space="preserve">5 10 8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7 9 10 5 4 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62230</wp:posOffset>
                </wp:positionV>
                <wp:extent cx="1596390" cy="454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35.75pt;mso-wrap-distance-left:9.05pt;mso-wrap-distance-right:9.05pt;mso-wrap-distance-top:0pt;mso-wrap-distance-bottom:0pt;margin-top:4.9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fi-FI"/>
      </w:rPr>
      <w:fldChar w:fldCharType="begin"/>
    </w:r>
    <w:r>
      <w:rPr>
        <w:lang w:val="fi-FI"/>
      </w:rPr>
      <w:instrText xml:space="preserve"> TIME \@"H:mm" </w:instrText>
    </w:r>
    <w:r>
      <w:rPr>
        <w:lang w:val="fi-FI"/>
      </w:rPr>
      <w:fldChar w:fldCharType="separate"/>
    </w:r>
    <w:r>
      <w:rPr>
        <w:lang w:val="fi-FI"/>
      </w:rPr>
      <w:t>3:51</w:t>
    </w:r>
    <w:r>
      <w:rPr>
        <w:lang w:val="fi-FI"/>
      </w:rPr>
      <w:fldChar w:fldCharType="end"/>
    </w:r>
    <w:r>
      <w:rPr>
        <w:lang w:val="fi-FI"/>
      </w:rPr>
      <w:t>, 20</w:t>
    </w:r>
    <w:r>
      <w:rPr>
        <w:lang w:val="fi-FI"/>
      </w:rPr>
      <w:fldChar w:fldCharType="begin"/>
    </w:r>
    <w:r>
      <w:rPr>
        <w:lang w:val="fi-FI"/>
      </w:rPr>
      <w:instrText xml:space="preserve"> DATE \@"yy\-M\-d" </w:instrText>
    </w:r>
    <w:r>
      <w:rPr>
        <w:lang w:val="fi-FI"/>
      </w:rPr>
      <w:fldChar w:fldCharType="separate"/>
    </w:r>
    <w:r>
      <w:rPr>
        <w:lang w:val="fi-FI"/>
      </w:rPr>
      <w:t>26-7-31</w:t>
    </w:r>
    <w:r>
      <w:rPr>
        <w:lang w:val="fi-FI"/>
      </w:rPr>
      <w:fldChar w:fldCharType="end"/>
    </w:r>
    <w:r>
      <w:rPr>
        <w:lang w:val="fi-FI"/>
      </w:rPr>
      <w:tab/>
    </w:r>
    <w:r>
      <w:rPr>
        <w:b/>
        <w:lang w:val="fi-FI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  <w:lang w:val="fi-FI"/>
      </w:rPr>
      <w:t xml:space="preserve"> of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  <w:lang w:val="fi-FI"/>
      </w:rPr>
      <w:tab/>
      <w:t>WAL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00</wp:posOffset>
          </wp:positionH>
          <wp:positionV relativeFrom="paragraph">
            <wp:posOffset>-21590</wp:posOffset>
          </wp:positionV>
          <wp:extent cx="982980" cy="8382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ask Description</w:t>
      <w:tab/>
      <w:tab/>
      <w:t>HUN</w:t>
    </w:r>
  </w:p>
  <w:p>
    <w:pPr>
      <w:pStyle w:val="Header"/>
      <w:pBdr>
        <w:bottom w:val="single" w:sz="4" w:space="10" w:color="000000"/>
      </w:pBdr>
      <w:rPr>
        <w:b/>
        <w:b/>
        <w:sz w:val="24"/>
      </w:rPr>
    </w:pPr>
    <w:r>
      <w:rPr>
        <w:b/>
        <w:sz w:val="24"/>
      </w:rPr>
      <w:t>IOI 2000</w:t>
    </w:r>
  </w:p>
  <w:p>
    <w:pPr>
      <w:pStyle w:val="Header"/>
      <w:pBdr>
        <w:bottom w:val="single" w:sz="4" w:space="10" w:color="000000"/>
      </w:pBdr>
      <w:rPr>
        <w:b/>
        <w:b/>
        <w:sz w:val="24"/>
      </w:rPr>
    </w:pPr>
    <w:r>
      <w:rPr>
        <w:b/>
        <w:sz w:val="24"/>
      </w:rPr>
      <w:t xml:space="preserve">Beijing </w:t>
    </w:r>
  </w:p>
  <w:p>
    <w:pPr>
      <w:pStyle w:val="Header"/>
      <w:pBdr>
        <w:bottom w:val="single" w:sz="4" w:space="10" w:color="000000"/>
      </w:pBdr>
      <w:rPr/>
    </w:pPr>
    <w:r>
      <w:rPr>
        <w:b/>
        <w:sz w:val="24"/>
      </w:rPr>
      <w:t>China</w:t>
    </w:r>
    <w:r>
      <w:rPr/>
      <w:tab/>
      <w:tab/>
    </w:r>
    <w:r>
      <w:rPr>
        <w:b/>
        <w:sz w:val="24"/>
      </w:rPr>
      <w:t>WALL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Lucida San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34:00Z</dcterms:created>
  <dc:creator>微软（中国）有限公司</dc:creator>
  <dc:description/>
  <dc:language>en-US</dc:language>
  <cp:lastModifiedBy>ioi2000</cp:lastModifiedBy>
  <cp:lastPrinted>2000-09-27T02:04:00Z</cp:lastPrinted>
  <dcterms:modified xsi:type="dcterms:W3CDTF">2000-09-27T09:19:00Z</dcterms:modified>
  <cp:revision>11</cp:revision>
  <dc:subject/>
  <dc:title>Median Strength</dc:title>
</cp:coreProperties>
</file>