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½Å¸íÁ¶;Times New Roman" w:hAnsi="½Å¸íÁ¶;Times New Roman" w:eastAsia="신명조;Batang" w:cs="½Å¸íÁ¶;Times New Roman"/>
          <w:sz w:val="30"/>
          <w:szCs w:val="30"/>
        </w:rPr>
      </w:pPr>
      <w:ins w:id="0" w:author="IOI2002" w:date="2002-08-19T22:07:00Z">
        <w:r>
          <w:rPr>
            <w:b/>
            <w:bCs/>
            <w:sz w:val="30"/>
            <w:szCs w:val="30"/>
            <w:lang w:eastAsia="ko-KR"/>
          </w:rPr>
          <w:t>Béka</w:t>
        </w:r>
      </w:ins>
    </w:p>
    <w:p>
      <w:pPr>
        <w:pStyle w:val="Normal"/>
        <w:rPr>
          <w:rFonts w:ascii="½Å¸íÁ¶;Times New Roman" w:hAnsi="½Å¸íÁ¶;Times New Roman" w:eastAsia="신명조;Batang" w:cs="½Å¸íÁ¶;Times New Roman"/>
          <w:b/>
          <w:b/>
          <w:bCs/>
          <w:sz w:val="24"/>
          <w:szCs w:val="24"/>
          <w:lang w:eastAsia="ko-KR"/>
        </w:rPr>
      </w:pPr>
      <w:r>
        <w:rPr>
          <w:rFonts w:eastAsia="신명조;Batang" w:cs="½Å¸íÁ¶;Times New Roman" w:ascii="½Å¸íÁ¶;Times New Roman" w:hAnsi="½Å¸íÁ¶;Times New Roman"/>
          <w:b/>
          <w:bCs/>
          <w:sz w:val="24"/>
          <w:szCs w:val="24"/>
          <w:lang w:eastAsia="ko-KR"/>
        </w:rPr>
      </w:r>
    </w:p>
    <w:p>
      <w:pPr>
        <w:pStyle w:val="Heading4"/>
        <w:rPr>
          <w:rFonts w:eastAsia="Batang;바탕"/>
          <w:lang w:eastAsia="ko-KR"/>
        </w:rPr>
      </w:pPr>
      <w:r>
        <w:rPr/>
        <w:t>FELADAT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TextBody"/>
        <w:widowControl w:val="false"/>
        <w:rPr>
          <w:szCs w:val="20"/>
          <w:lang w:eastAsia="ko-KR"/>
        </w:rPr>
      </w:pPr>
      <w:r>
        <w:rPr>
          <w:szCs w:val="20"/>
          <w:lang w:eastAsia="ko-KR"/>
        </w:rPr>
        <w:t xml:space="preserve">Koreában a </w:t>
      </w:r>
      <w:r>
        <w:rPr>
          <w:i/>
          <w:szCs w:val="20"/>
          <w:lang w:eastAsia="ko-KR"/>
        </w:rPr>
        <w:t>cheong</w:t>
      </w:r>
      <w:r>
        <w:rPr>
          <w:i/>
          <w:szCs w:val="20"/>
          <w:lang w:eastAsia="ko-KR"/>
        </w:rPr>
        <w:t>gaeguri</w:t>
      </w:r>
      <w:r>
        <w:rPr>
          <w:iCs/>
          <w:szCs w:val="20"/>
          <w:lang w:eastAsia="ko-KR"/>
        </w:rPr>
        <w:t xml:space="preserve"> békák azzal okoznak kárt a rizsföldeken, hogy letapossák a palántákat.</w:t>
      </w:r>
      <w:r>
        <w:rPr>
          <w:szCs w:val="20"/>
          <w:lang w:eastAsia="ko-KR"/>
        </w:rPr>
        <w:t xml:space="preserve"> A békák egyenes vonalban ugrálnak, mindegyik adott ugrásközzel:</w:t>
      </w:r>
    </w:p>
    <w:p>
      <w:pPr>
        <w:pStyle w:val="Normal"/>
        <w:widowControl w:val="false"/>
        <w:jc w:val="both"/>
        <w:rPr>
          <w:sz w:val="22"/>
          <w:szCs w:val="20"/>
          <w:lang w:val="en-US" w:eastAsia="ko-KR"/>
        </w:rPr>
      </w:pPr>
      <w:r>
        <w:rPr>
          <w:sz w:val="22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995</wp:posOffset>
                </wp:positionH>
                <wp:positionV relativeFrom="paragraph">
                  <wp:posOffset>70485</wp:posOffset>
                </wp:positionV>
                <wp:extent cx="3943350" cy="14605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146160"/>
                          <a:chOff x="0" y="0"/>
                          <a:chExt cx="3943440" cy="146160"/>
                        </a:xfrm>
                      </wpg:grpSpPr>
                      <wps:wsp>
                        <wps:cNvSpPr/>
                        <wps:spPr>
                          <a:xfrm>
                            <a:off x="0" y="73080"/>
                            <a:ext cx="39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5.55pt;width:310.45pt;height:11.5pt" coordorigin="937,111" coordsize="6209,230">
                <v:line id="shape_0" from="937,226" to="7146,22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67;top:111;width:229;height:2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57;top:111;width:229;height:2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47;top:111;width:229;height:2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37;top:111;width:229;height:2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27;top:111;width:229;height:2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17;top:111;width:229;height:2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07;top:111;width:229;height:2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97;top:111;width:229;height:2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87;top:111;width:229;height:2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sz w:val="22"/>
          <w:lang w:val="en-US" w:eastAsia="ko-KR"/>
        </w:rPr>
      </w:pPr>
      <w:r>
        <w:rPr>
          <w:sz w:val="22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1290</wp:posOffset>
                </wp:positionH>
                <wp:positionV relativeFrom="paragraph">
                  <wp:posOffset>125095</wp:posOffset>
                </wp:positionV>
                <wp:extent cx="2044700" cy="102235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1022400"/>
                          <a:chOff x="0" y="0"/>
                          <a:chExt cx="2044800" cy="1022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044800" cy="10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65736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43812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21924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87624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pt;margin-top:9.85pt;width:160.95pt;height:80.5pt" coordorigin="6254,197" coordsize="3219,1610">
                <v:line id="shape_0" from="6254,197" to="9473,1806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59;top:1232;width:229;height:2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49;top:887;width:229;height:2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39;top:542;width:229;height:2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29;top:197;width:229;height:2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69;top:1577;width:229;height:2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ind w:left="720" w:firstLine="720"/>
        <w:jc w:val="both"/>
        <w:rPr>
          <w:sz w:val="24"/>
          <w:lang w:eastAsia="ko-KR"/>
        </w:rPr>
      </w:pPr>
      <w:r>
        <w:rPr>
          <w:sz w:val="24"/>
          <w:lang w:eastAsia="ko-KR"/>
        </w:rPr>
        <w:t>Különböző békák különböző :</w:t>
        <w:tab/>
        <w:tab/>
        <w:tab/>
        <w:t>Bármilyen irányban</w:t>
      </w:r>
    </w:p>
    <w:p>
      <w:pPr>
        <w:pStyle w:val="Normal"/>
        <w:widowControl w:val="false"/>
        <w:jc w:val="both"/>
        <w:rPr/>
      </w:pPr>
      <w:r>
        <w:rPr>
          <w:sz w:val="24"/>
          <w:lang w:eastAsia="ko-KR"/>
        </w:rPr>
        <w:tab/>
        <w:tab/>
        <w:t>ugrásközzel ugrálhatnak:</w:t>
        <w:tab/>
        <w:tab/>
        <w:tab/>
        <w:tab/>
        <w:t>ugrálhatnak:</w:t>
      </w:r>
    </w:p>
    <w:p>
      <w:pPr>
        <w:pStyle w:val="Normal"/>
        <w:widowControl w:val="false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widowControl w:val="false"/>
        <w:jc w:val="both"/>
        <w:rPr>
          <w:sz w:val="22"/>
          <w:lang w:val="en-US" w:eastAsia="ko-KR"/>
        </w:rPr>
      </w:pPr>
      <w:r>
        <w:rPr>
          <w:sz w:val="22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240</wp:posOffset>
                </wp:positionH>
                <wp:positionV relativeFrom="paragraph">
                  <wp:posOffset>12700</wp:posOffset>
                </wp:positionV>
                <wp:extent cx="1825625" cy="13970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5560" cy="139680"/>
                          <a:chOff x="0" y="0"/>
                          <a:chExt cx="1825560" cy="139680"/>
                        </a:xfrm>
                      </wpg:grpSpPr>
                      <wps:wsp>
                        <wps:cNvSpPr/>
                        <wps:spPr>
                          <a:xfrm>
                            <a:off x="0" y="73080"/>
                            <a:ext cx="18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46160" cy="13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146160" cy="13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0"/>
                            <a:ext cx="146160" cy="13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0"/>
                            <a:ext cx="146160" cy="13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0"/>
                            <a:ext cx="146160" cy="13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0"/>
                            <a:ext cx="146160" cy="13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0"/>
                            <a:ext cx="146160" cy="13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0"/>
                            <a:ext cx="146160" cy="13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1pt;width:143.7pt;height:11pt" coordorigin="1424,20" coordsize="2874,220">
                <v:line id="shape_0" from="1424,135" to="4298,13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39;top:20;width:229;height:2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84;top:20;width:229;height:2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29;top:20;width:229;height:2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74;top:20;width:229;height:2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19;top:20;width:229;height:2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64;top:20;width:229;height:2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9;top:20;width:229;height:2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54;top:20;width:229;height:2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widowControl w:val="false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TextBody"/>
        <w:widowControl w:val="false"/>
        <w:tabs>
          <w:tab w:val="clear" w:pos="720"/>
          <w:tab w:val="left" w:pos="1560" w:leader="none"/>
        </w:tabs>
        <w:rPr/>
      </w:pPr>
      <w:r>
        <w:rPr>
          <w:szCs w:val="20"/>
          <w:lang w:eastAsia="ko-KR"/>
        </w:rPr>
        <w:t>A rizsföldön a palántákat egy négyzetrács rácspontjaiban ültették el, minden rácspontban van palánta (1. ábra). A békák rácspontról rácspontra ugrálnak át a rizsföldön, kívülről indulnak és kívülre érkez</w:t>
        <w:softHyphen/>
        <w:t>nek (2. ábra)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jc w:val="both"/>
        <w:rPr>
          <w:sz w:val="22"/>
          <w:szCs w:val="20"/>
          <w:lang w:val="en-US" w:eastAsia="ko-KR"/>
        </w:rPr>
      </w:pPr>
      <w:r>
        <w:rPr>
          <w:sz w:val="22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995</wp:posOffset>
                </wp:positionH>
                <wp:positionV relativeFrom="paragraph">
                  <wp:posOffset>111760</wp:posOffset>
                </wp:positionV>
                <wp:extent cx="1606550" cy="1387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1387440"/>
                          <a:chOff x="0" y="0"/>
                          <a:chExt cx="1606680" cy="1387440"/>
                        </a:xfrm>
                      </wpg:grpSpPr>
                      <wpg:grpSp>
                        <wpg:cNvGrpSpPr/>
                        <wpg:grpSpPr>
                          <a:xfrm>
                            <a:off x="219240" y="218520"/>
                            <a:ext cx="1314360" cy="1098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31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131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840"/>
                              <a:ext cx="131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520"/>
                              <a:ext cx="131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8760"/>
                              <a:ext cx="131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0"/>
                              <a:ext cx="131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9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720"/>
                              <a:ext cx="0" cy="10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720"/>
                              <a:ext cx="0" cy="10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720"/>
                              <a:ext cx="0" cy="10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720"/>
                              <a:ext cx="0" cy="10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120" y="720"/>
                              <a:ext cx="0" cy="10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720"/>
                              <a:ext cx="0" cy="10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16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04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428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316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240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128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8.8pt;width:126.5pt;height:109.25pt" coordorigin="937,176" coordsize="2530,2185">
                <v:group id="shape_0" style="position:absolute;left:1282;top:520;width:2069;height:1728">
                  <v:line id="shape_0" from="1282,521" to="3351,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2,866" to="3351,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2,1211" to="3351,1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2,1558" to="3351,1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2,1904" to="3351,1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2,2249" to="3351,2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2,520" to="1282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7,521" to="1627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2,521" to="1972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7,521" to="2317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2,521" to="2662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7,521" to="3007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521" to="3352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67;top:176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2;top:176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57;top:176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2;top:176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47;top:176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92;top:176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7;top:176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7;top:406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7;top:751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7;top:1096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7;top:1441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7;top:1786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7;top:2131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065</wp:posOffset>
                </wp:positionH>
                <wp:positionV relativeFrom="paragraph">
                  <wp:posOffset>111760</wp:posOffset>
                </wp:positionV>
                <wp:extent cx="1606550" cy="1387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1387440"/>
                          <a:chOff x="0" y="0"/>
                          <a:chExt cx="1606680" cy="1387440"/>
                        </a:xfrm>
                      </wpg:grpSpPr>
                      <wpg:grpSp>
                        <wpg:cNvGrpSpPr/>
                        <wpg:grpSpPr>
                          <a:xfrm>
                            <a:off x="219240" y="218520"/>
                            <a:ext cx="1314360" cy="1098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31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131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840"/>
                              <a:ext cx="131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520"/>
                              <a:ext cx="131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8760"/>
                              <a:ext cx="131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0"/>
                              <a:ext cx="131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9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720"/>
                              <a:ext cx="0" cy="10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720"/>
                              <a:ext cx="0" cy="10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720"/>
                              <a:ext cx="0" cy="10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720"/>
                              <a:ext cx="0" cy="10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120" y="720"/>
                              <a:ext cx="0" cy="10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720"/>
                              <a:ext cx="0" cy="10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16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04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428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316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240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128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8.8pt;width:126.5pt;height:109.25pt" coordorigin="5219,176" coordsize="2530,2185">
                <v:group id="shape_0" style="position:absolute;left:5564;top:520;width:2069;height:1728">
                  <v:line id="shape_0" from="5564,521" to="7633,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4,866" to="7633,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4,1211" to="7633,1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4,1558" to="7633,1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4,1904" to="7633,1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4,2249" to="7633,2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4,520" to="5564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9,521" to="5909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4,521" to="6254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9,521" to="6599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4,521" to="6944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9,521" to="7289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4,521" to="7634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449;top:176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4;top:176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9;top:176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4;top:176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9;top:176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74;top:176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19;top:176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406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751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1096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1441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1786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2131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60" w:leader="none"/>
        </w:tabs>
        <w:jc w:val="both"/>
        <w:rPr>
          <w:sz w:val="22"/>
          <w:lang w:val="en-US" w:eastAsia="ko-KR"/>
        </w:rPr>
      </w:pPr>
      <w:r>
        <w:rPr>
          <w:sz w:val="22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045</wp:posOffset>
                </wp:positionH>
                <wp:positionV relativeFrom="paragraph">
                  <wp:posOffset>97155</wp:posOffset>
                </wp:positionV>
                <wp:extent cx="123825" cy="60960"/>
                <wp:effectExtent l="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60840"/>
                          <a:chOff x="0" y="0"/>
                          <a:chExt cx="123840" cy="608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9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39"/>
                                  </a:moveTo>
                                  <a:cubicBezTo>
                                    <a:pt x="61" y="8"/>
                                    <a:pt x="2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2">
                                  <a:moveTo>
                                    <a:pt x="0" y="42"/>
                                  </a:moveTo>
                                  <a:cubicBezTo>
                                    <a:pt x="16" y="18"/>
                                    <a:pt x="59" y="0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cubicBezTo>
                                    <a:pt x="2" y="60"/>
                                    <a:pt x="8" y="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0" y="7"/>
                                </a:moveTo>
                                <a:cubicBezTo>
                                  <a:pt x="6" y="5"/>
                                  <a:pt x="12" y="0"/>
                                  <a:pt x="18" y="1"/>
                                </a:cubicBezTo>
                                <a:cubicBezTo>
                                  <a:pt x="26" y="3"/>
                                  <a:pt x="42" y="7"/>
                                  <a:pt x="42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5pt;margin-top:7.65pt;width:9.75pt;height:4.85pt" coordorigin="1167,153" coordsize="195,97">
                <v:group id="shape_0" style="position:absolute;left:1206;top:153;width:156;height:97">
                  <v:shape id="shape_0" coordsize="69,39" path="m69,39c61,8,28,0,0,0e" stroked="t" o:allowincell="f" style="position:absolute;left:1206;top:210;width:6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42" path="m0,42c16,18,59,0,87,0e" stroked="t" o:allowincell="f" style="position:absolute;left:1275;top:207;width:8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96" path="m0,96c2,60,8,0,57,0e" stroked="t" o:allowincell="f" style="position:absolute;left:1275;top:153;width:56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,7" path="m0,7c6,5,12,0,18,1c26,3,42,7,42,7e" stroked="f" o:allowincell="f" style="position:absolute;left:1167;top:182;width:41;height:6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</wp:posOffset>
                </wp:positionH>
                <wp:positionV relativeFrom="paragraph">
                  <wp:posOffset>97155</wp:posOffset>
                </wp:positionV>
                <wp:extent cx="123825" cy="60960"/>
                <wp:effectExtent l="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60840"/>
                          <a:chOff x="0" y="0"/>
                          <a:chExt cx="123840" cy="608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9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39"/>
                                  </a:moveTo>
                                  <a:cubicBezTo>
                                    <a:pt x="61" y="8"/>
                                    <a:pt x="2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2">
                                  <a:moveTo>
                                    <a:pt x="0" y="42"/>
                                  </a:moveTo>
                                  <a:cubicBezTo>
                                    <a:pt x="16" y="18"/>
                                    <a:pt x="59" y="0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cubicBezTo>
                                    <a:pt x="2" y="60"/>
                                    <a:pt x="8" y="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0" y="7"/>
                                </a:moveTo>
                                <a:cubicBezTo>
                                  <a:pt x="6" y="5"/>
                                  <a:pt x="12" y="0"/>
                                  <a:pt x="18" y="1"/>
                                </a:cubicBezTo>
                                <a:cubicBezTo>
                                  <a:pt x="26" y="3"/>
                                  <a:pt x="42" y="7"/>
                                  <a:pt x="42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7.65pt;width:9.75pt;height:4.85pt" coordorigin="1512,153" coordsize="195,97">
                <v:group id="shape_0" style="position:absolute;left:1551;top:153;width:156;height:97">
                  <v:shape id="shape_0" coordsize="69,39" path="m69,39c61,8,28,0,0,0e" stroked="t" o:allowincell="f" style="position:absolute;left:1551;top:210;width:6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42" path="m0,42c16,18,59,0,87,0e" stroked="t" o:allowincell="f" style="position:absolute;left:1620;top:207;width:8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96" path="m0,96c2,60,8,0,57,0e" stroked="t" o:allowincell="f" style="position:absolute;left:1620;top:153;width:56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,7" path="m0,7c6,5,12,0,18,1c26,3,42,7,42,7e" stroked="f" o:allowincell="f" style="position:absolute;left:1512;top:182;width:41;height:6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9195</wp:posOffset>
                </wp:positionH>
                <wp:positionV relativeFrom="paragraph">
                  <wp:posOffset>97155</wp:posOffset>
                </wp:positionV>
                <wp:extent cx="123825" cy="60960"/>
                <wp:effectExtent l="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60840"/>
                          <a:chOff x="0" y="0"/>
                          <a:chExt cx="123840" cy="608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9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39"/>
                                  </a:moveTo>
                                  <a:cubicBezTo>
                                    <a:pt x="61" y="8"/>
                                    <a:pt x="2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2">
                                  <a:moveTo>
                                    <a:pt x="0" y="42"/>
                                  </a:moveTo>
                                  <a:cubicBezTo>
                                    <a:pt x="16" y="18"/>
                                    <a:pt x="59" y="0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cubicBezTo>
                                    <a:pt x="2" y="60"/>
                                    <a:pt x="8" y="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0" y="7"/>
                                </a:moveTo>
                                <a:cubicBezTo>
                                  <a:pt x="6" y="5"/>
                                  <a:pt x="12" y="0"/>
                                  <a:pt x="18" y="1"/>
                                </a:cubicBezTo>
                                <a:cubicBezTo>
                                  <a:pt x="26" y="3"/>
                                  <a:pt x="42" y="7"/>
                                  <a:pt x="42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7.65pt;width:9.8pt;height:4.85pt" coordorigin="1857,153" coordsize="196,97">
                <v:group id="shape_0" style="position:absolute;left:1896;top:153;width:156;height:97">
                  <v:shape id="shape_0" coordsize="69,39" path="m69,39c61,8,28,0,0,0e" stroked="t" o:allowincell="f" style="position:absolute;left:1896;top:210;width:6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42" path="m0,42c16,18,59,0,87,0e" stroked="t" o:allowincell="f" style="position:absolute;left:1966;top:207;width:8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96" path="m0,96c2,60,8,0,57,0e" stroked="t" o:allowincell="f" style="position:absolute;left:1966;top:153;width:56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,7" path="m0,7c6,5,12,0,18,1c26,3,42,7,42,7e" stroked="f" o:allowincell="f" style="position:absolute;left:1857;top:182;width:41;height:6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8270</wp:posOffset>
                </wp:positionH>
                <wp:positionV relativeFrom="paragraph">
                  <wp:posOffset>97155</wp:posOffset>
                </wp:positionV>
                <wp:extent cx="123825" cy="60960"/>
                <wp:effectExtent l="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60840"/>
                          <a:chOff x="0" y="0"/>
                          <a:chExt cx="123840" cy="608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9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39"/>
                                  </a:moveTo>
                                  <a:cubicBezTo>
                                    <a:pt x="61" y="8"/>
                                    <a:pt x="2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2">
                                  <a:moveTo>
                                    <a:pt x="0" y="42"/>
                                  </a:moveTo>
                                  <a:cubicBezTo>
                                    <a:pt x="16" y="18"/>
                                    <a:pt x="59" y="0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cubicBezTo>
                                    <a:pt x="2" y="60"/>
                                    <a:pt x="8" y="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0" y="7"/>
                                </a:moveTo>
                                <a:cubicBezTo>
                                  <a:pt x="6" y="5"/>
                                  <a:pt x="12" y="0"/>
                                  <a:pt x="18" y="1"/>
                                </a:cubicBezTo>
                                <a:cubicBezTo>
                                  <a:pt x="26" y="3"/>
                                  <a:pt x="42" y="7"/>
                                  <a:pt x="42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7.65pt;width:9.75pt;height:4.85pt" coordorigin="2202,153" coordsize="195,97">
                <v:group id="shape_0" style="position:absolute;left:2241;top:153;width:156;height:97">
                  <v:shape id="shape_0" coordsize="69,39" path="m69,39c61,8,28,0,0,0e" stroked="t" o:allowincell="f" style="position:absolute;left:2241;top:210;width:6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42" path="m0,42c16,18,59,0,87,0e" stroked="t" o:allowincell="f" style="position:absolute;left:2310;top:207;width:8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96" path="m0,96c2,60,8,0,57,0e" stroked="t" o:allowincell="f" style="position:absolute;left:2310;top:153;width:56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,7" path="m0,7c6,5,12,0,18,1c26,3,42,7,42,7e" stroked="f" o:allowincell="f" style="position:absolute;left:2202;top:182;width:41;height:6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7345</wp:posOffset>
                </wp:positionH>
                <wp:positionV relativeFrom="paragraph">
                  <wp:posOffset>97155</wp:posOffset>
                </wp:positionV>
                <wp:extent cx="123825" cy="60960"/>
                <wp:effectExtent l="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60840"/>
                          <a:chOff x="0" y="0"/>
                          <a:chExt cx="123840" cy="608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9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39"/>
                                  </a:moveTo>
                                  <a:cubicBezTo>
                                    <a:pt x="61" y="8"/>
                                    <a:pt x="2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2">
                                  <a:moveTo>
                                    <a:pt x="0" y="42"/>
                                  </a:moveTo>
                                  <a:cubicBezTo>
                                    <a:pt x="16" y="18"/>
                                    <a:pt x="59" y="0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cubicBezTo>
                                    <a:pt x="2" y="60"/>
                                    <a:pt x="8" y="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0" y="7"/>
                                </a:moveTo>
                                <a:cubicBezTo>
                                  <a:pt x="6" y="5"/>
                                  <a:pt x="12" y="0"/>
                                  <a:pt x="18" y="1"/>
                                </a:cubicBezTo>
                                <a:cubicBezTo>
                                  <a:pt x="26" y="3"/>
                                  <a:pt x="42" y="7"/>
                                  <a:pt x="42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5pt;margin-top:7.65pt;width:9.8pt;height:4.85pt" coordorigin="2547,153" coordsize="196,97">
                <v:group id="shape_0" style="position:absolute;left:2586;top:153;width:156;height:97">
                  <v:shape id="shape_0" coordsize="69,39" path="m69,39c61,8,28,0,0,0e" stroked="t" o:allowincell="f" style="position:absolute;left:2586;top:210;width:6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42" path="m0,42c16,18,59,0,87,0e" stroked="t" o:allowincell="f" style="position:absolute;left:2655;top:207;width:8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96" path="m0,96c2,60,8,0,57,0e" stroked="t" o:allowincell="f" style="position:absolute;left:2655;top:153;width:56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,7" path="m0,7c6,5,12,0,18,1c26,3,42,7,42,7e" stroked="f" o:allowincell="f" style="position:absolute;left:2547;top:182;width:41;height:6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6420</wp:posOffset>
                </wp:positionH>
                <wp:positionV relativeFrom="paragraph">
                  <wp:posOffset>97155</wp:posOffset>
                </wp:positionV>
                <wp:extent cx="123825" cy="60960"/>
                <wp:effectExtent l="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60840"/>
                          <a:chOff x="0" y="0"/>
                          <a:chExt cx="123840" cy="608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9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39"/>
                                  </a:moveTo>
                                  <a:cubicBezTo>
                                    <a:pt x="61" y="8"/>
                                    <a:pt x="2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2">
                                  <a:moveTo>
                                    <a:pt x="0" y="42"/>
                                  </a:moveTo>
                                  <a:cubicBezTo>
                                    <a:pt x="16" y="18"/>
                                    <a:pt x="59" y="0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cubicBezTo>
                                    <a:pt x="2" y="60"/>
                                    <a:pt x="8" y="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0" y="7"/>
                                </a:moveTo>
                                <a:cubicBezTo>
                                  <a:pt x="6" y="5"/>
                                  <a:pt x="12" y="0"/>
                                  <a:pt x="18" y="1"/>
                                </a:cubicBezTo>
                                <a:cubicBezTo>
                                  <a:pt x="26" y="3"/>
                                  <a:pt x="42" y="7"/>
                                  <a:pt x="42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pt;margin-top:7.65pt;width:9.75pt;height:4.85pt" coordorigin="2892,153" coordsize="195,97">
                <v:group id="shape_0" style="position:absolute;left:2931;top:153;width:156;height:97">
                  <v:shape id="shape_0" coordsize="69,39" path="m69,39c61,8,28,0,0,0e" stroked="t" o:allowincell="f" style="position:absolute;left:2931;top:210;width:6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42" path="m0,42c16,18,59,0,87,0e" stroked="t" o:allowincell="f" style="position:absolute;left:3000;top:207;width:8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96" path="m0,96c2,60,8,0,57,0e" stroked="t" o:allowincell="f" style="position:absolute;left:3000;top:153;width:56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,7" path="m0,7c6,5,12,0,18,1c26,3,42,7,42,7e" stroked="f" o:allowincell="f" style="position:absolute;left:2892;top:182;width:41;height:6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5495</wp:posOffset>
                </wp:positionH>
                <wp:positionV relativeFrom="paragraph">
                  <wp:posOffset>97155</wp:posOffset>
                </wp:positionV>
                <wp:extent cx="123825" cy="60960"/>
                <wp:effectExtent l="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60840"/>
                          <a:chOff x="0" y="0"/>
                          <a:chExt cx="123840" cy="608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9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39"/>
                                  </a:moveTo>
                                  <a:cubicBezTo>
                                    <a:pt x="61" y="8"/>
                                    <a:pt x="2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2">
                                  <a:moveTo>
                                    <a:pt x="0" y="42"/>
                                  </a:moveTo>
                                  <a:cubicBezTo>
                                    <a:pt x="16" y="18"/>
                                    <a:pt x="59" y="0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cubicBezTo>
                                    <a:pt x="2" y="60"/>
                                    <a:pt x="8" y="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0" y="7"/>
                                </a:moveTo>
                                <a:cubicBezTo>
                                  <a:pt x="6" y="5"/>
                                  <a:pt x="12" y="0"/>
                                  <a:pt x="18" y="1"/>
                                </a:cubicBezTo>
                                <a:cubicBezTo>
                                  <a:pt x="26" y="3"/>
                                  <a:pt x="42" y="7"/>
                                  <a:pt x="42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5pt;margin-top:7.65pt;width:9.8pt;height:4.85pt" coordorigin="3237,153" coordsize="196,97">
                <v:group id="shape_0" style="position:absolute;left:3276;top:153;width:157;height:97">
                  <v:shape id="shape_0" coordsize="69,39" path="m69,39c61,8,28,0,0,0e" stroked="t" o:allowincell="f" style="position:absolute;left:3276;top:210;width:6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42" path="m0,42c16,18,59,0,87,0e" stroked="t" o:allowincell="f" style="position:absolute;left:3345;top:207;width:8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96" path="m0,96c2,60,8,0,57,0e" stroked="t" o:allowincell="f" style="position:absolute;left:3345;top:153;width:56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,7" path="m0,7c6,5,12,0,18,1c26,3,42,7,42,7e" stroked="f" o:allowincell="f" style="position:absolute;left:3237;top:182;width:41;height:6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68015</wp:posOffset>
                </wp:positionH>
                <wp:positionV relativeFrom="paragraph">
                  <wp:posOffset>97155</wp:posOffset>
                </wp:positionV>
                <wp:extent cx="2044700" cy="102235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480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7.65pt" to="410.4pt,88.1pt" stroked="t" o:allowincell="f" style="position:absolute;flip:y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93640</wp:posOffset>
                </wp:positionH>
                <wp:positionV relativeFrom="paragraph">
                  <wp:posOffset>97155</wp:posOffset>
                </wp:positionV>
                <wp:extent cx="146050" cy="1460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2pt;margin-top:7.65pt;width:11.45pt;height:11.4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60" w:leader="none"/>
        </w:tabs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jc w:val="both"/>
        <w:rPr>
          <w:sz w:val="22"/>
          <w:lang w:val="en-US" w:eastAsia="ko-KR"/>
        </w:rPr>
      </w:pPr>
      <w:r>
        <w:rPr>
          <w:sz w:val="22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1045</wp:posOffset>
                </wp:positionH>
                <wp:positionV relativeFrom="paragraph">
                  <wp:posOffset>7620</wp:posOffset>
                </wp:positionV>
                <wp:extent cx="123825" cy="60960"/>
                <wp:effectExtent l="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60840"/>
                          <a:chOff x="0" y="0"/>
                          <a:chExt cx="123840" cy="608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9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39"/>
                                  </a:moveTo>
                                  <a:cubicBezTo>
                                    <a:pt x="61" y="8"/>
                                    <a:pt x="2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2">
                                  <a:moveTo>
                                    <a:pt x="0" y="42"/>
                                  </a:moveTo>
                                  <a:cubicBezTo>
                                    <a:pt x="16" y="18"/>
                                    <a:pt x="59" y="0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cubicBezTo>
                                    <a:pt x="2" y="60"/>
                                    <a:pt x="8" y="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0" y="7"/>
                                </a:moveTo>
                                <a:cubicBezTo>
                                  <a:pt x="6" y="5"/>
                                  <a:pt x="12" y="0"/>
                                  <a:pt x="18" y="1"/>
                                </a:cubicBezTo>
                                <a:cubicBezTo>
                                  <a:pt x="26" y="3"/>
                                  <a:pt x="42" y="7"/>
                                  <a:pt x="42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5pt;margin-top:0.6pt;width:9.75pt;height:4.8pt" coordorigin="1167,12" coordsize="195,96">
                <v:group id="shape_0" style="position:absolute;left:1206;top:12;width:156;height:96">
                  <v:shape id="shape_0" coordsize="69,39" path="m69,39c61,8,28,0,0,0e" stroked="t" o:allowincell="f" style="position:absolute;left:1206;top:69;width:6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42" path="m0,42c16,18,59,0,87,0e" stroked="t" o:allowincell="f" style="position:absolute;left:1275;top:66;width:8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96" path="m0,96c2,60,8,0,57,0e" stroked="t" o:allowincell="f" style="position:absolute;left:1275;top:12;width:56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,7" path="m0,7c6,5,12,0,18,1c26,3,42,7,42,7e" stroked="f" o:allowincell="f" style="position:absolute;left:1167;top:41;width:41;height:6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7620</wp:posOffset>
                </wp:positionV>
                <wp:extent cx="123825" cy="60960"/>
                <wp:effectExtent l="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60840"/>
                          <a:chOff x="0" y="0"/>
                          <a:chExt cx="123840" cy="608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9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39"/>
                                  </a:moveTo>
                                  <a:cubicBezTo>
                                    <a:pt x="61" y="8"/>
                                    <a:pt x="2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2">
                                  <a:moveTo>
                                    <a:pt x="0" y="42"/>
                                  </a:moveTo>
                                  <a:cubicBezTo>
                                    <a:pt x="16" y="18"/>
                                    <a:pt x="59" y="0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cubicBezTo>
                                    <a:pt x="2" y="60"/>
                                    <a:pt x="8" y="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0" y="7"/>
                                </a:moveTo>
                                <a:cubicBezTo>
                                  <a:pt x="6" y="5"/>
                                  <a:pt x="12" y="0"/>
                                  <a:pt x="18" y="1"/>
                                </a:cubicBezTo>
                                <a:cubicBezTo>
                                  <a:pt x="26" y="3"/>
                                  <a:pt x="42" y="7"/>
                                  <a:pt x="42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0.6pt;width:9.75pt;height:4.8pt" coordorigin="1512,12" coordsize="195,96">
                <v:group id="shape_0" style="position:absolute;left:1551;top:12;width:156;height:96">
                  <v:shape id="shape_0" coordsize="69,39" path="m69,39c61,8,28,0,0,0e" stroked="t" o:allowincell="f" style="position:absolute;left:1551;top:69;width:6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42" path="m0,42c16,18,59,0,87,0e" stroked="t" o:allowincell="f" style="position:absolute;left:1620;top:66;width:8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96" path="m0,96c2,60,8,0,57,0e" stroked="t" o:allowincell="f" style="position:absolute;left:1620;top:12;width:56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,7" path="m0,7c6,5,12,0,18,1c26,3,42,7,42,7e" stroked="f" o:allowincell="f" style="position:absolute;left:1512;top:41;width:41;height:6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9195</wp:posOffset>
                </wp:positionH>
                <wp:positionV relativeFrom="paragraph">
                  <wp:posOffset>7620</wp:posOffset>
                </wp:positionV>
                <wp:extent cx="123825" cy="60960"/>
                <wp:effectExtent l="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60840"/>
                          <a:chOff x="0" y="0"/>
                          <a:chExt cx="123840" cy="608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9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39"/>
                                  </a:moveTo>
                                  <a:cubicBezTo>
                                    <a:pt x="61" y="8"/>
                                    <a:pt x="2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2">
                                  <a:moveTo>
                                    <a:pt x="0" y="42"/>
                                  </a:moveTo>
                                  <a:cubicBezTo>
                                    <a:pt x="16" y="18"/>
                                    <a:pt x="59" y="0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cubicBezTo>
                                    <a:pt x="2" y="60"/>
                                    <a:pt x="8" y="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0" y="7"/>
                                </a:moveTo>
                                <a:cubicBezTo>
                                  <a:pt x="6" y="5"/>
                                  <a:pt x="12" y="0"/>
                                  <a:pt x="18" y="1"/>
                                </a:cubicBezTo>
                                <a:cubicBezTo>
                                  <a:pt x="26" y="3"/>
                                  <a:pt x="42" y="7"/>
                                  <a:pt x="42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0.6pt;width:9.8pt;height:4.8pt" coordorigin="1857,12" coordsize="196,96">
                <v:group id="shape_0" style="position:absolute;left:1896;top:12;width:156;height:96">
                  <v:shape id="shape_0" coordsize="69,39" path="m69,39c61,8,28,0,0,0e" stroked="t" o:allowincell="f" style="position:absolute;left:1896;top:69;width:6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42" path="m0,42c16,18,59,0,87,0e" stroked="t" o:allowincell="f" style="position:absolute;left:1966;top:66;width:8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96" path="m0,96c2,60,8,0,57,0e" stroked="t" o:allowincell="f" style="position:absolute;left:1966;top:12;width:56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,7" path="m0,7c6,5,12,0,18,1c26,3,42,7,42,7e" stroked="f" o:allowincell="f" style="position:absolute;left:1857;top:41;width:41;height:6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8270</wp:posOffset>
                </wp:positionH>
                <wp:positionV relativeFrom="paragraph">
                  <wp:posOffset>7620</wp:posOffset>
                </wp:positionV>
                <wp:extent cx="123825" cy="60960"/>
                <wp:effectExtent l="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60840"/>
                          <a:chOff x="0" y="0"/>
                          <a:chExt cx="123840" cy="608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9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39"/>
                                  </a:moveTo>
                                  <a:cubicBezTo>
                                    <a:pt x="61" y="8"/>
                                    <a:pt x="2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2">
                                  <a:moveTo>
                                    <a:pt x="0" y="42"/>
                                  </a:moveTo>
                                  <a:cubicBezTo>
                                    <a:pt x="16" y="18"/>
                                    <a:pt x="59" y="0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cubicBezTo>
                                    <a:pt x="2" y="60"/>
                                    <a:pt x="8" y="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0" y="7"/>
                                </a:moveTo>
                                <a:cubicBezTo>
                                  <a:pt x="6" y="5"/>
                                  <a:pt x="12" y="0"/>
                                  <a:pt x="18" y="1"/>
                                </a:cubicBezTo>
                                <a:cubicBezTo>
                                  <a:pt x="26" y="3"/>
                                  <a:pt x="42" y="7"/>
                                  <a:pt x="42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0.6pt;width:9.75pt;height:4.8pt" coordorigin="2202,12" coordsize="195,96">
                <v:group id="shape_0" style="position:absolute;left:2241;top:12;width:156;height:96">
                  <v:shape id="shape_0" coordsize="69,39" path="m69,39c61,8,28,0,0,0e" stroked="t" o:allowincell="f" style="position:absolute;left:2241;top:69;width:6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42" path="m0,42c16,18,59,0,87,0e" stroked="t" o:allowincell="f" style="position:absolute;left:2310;top:66;width:8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96" path="m0,96c2,60,8,0,57,0e" stroked="t" o:allowincell="f" style="position:absolute;left:2310;top:12;width:56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,7" path="m0,7c6,5,12,0,18,1c26,3,42,7,42,7e" stroked="f" o:allowincell="f" style="position:absolute;left:2202;top:41;width:41;height:6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7345</wp:posOffset>
                </wp:positionH>
                <wp:positionV relativeFrom="paragraph">
                  <wp:posOffset>7620</wp:posOffset>
                </wp:positionV>
                <wp:extent cx="123825" cy="60960"/>
                <wp:effectExtent l="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60840"/>
                          <a:chOff x="0" y="0"/>
                          <a:chExt cx="123840" cy="608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9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39"/>
                                  </a:moveTo>
                                  <a:cubicBezTo>
                                    <a:pt x="61" y="8"/>
                                    <a:pt x="2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2">
                                  <a:moveTo>
                                    <a:pt x="0" y="42"/>
                                  </a:moveTo>
                                  <a:cubicBezTo>
                                    <a:pt x="16" y="18"/>
                                    <a:pt x="59" y="0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cubicBezTo>
                                    <a:pt x="2" y="60"/>
                                    <a:pt x="8" y="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0" y="7"/>
                                </a:moveTo>
                                <a:cubicBezTo>
                                  <a:pt x="6" y="5"/>
                                  <a:pt x="12" y="0"/>
                                  <a:pt x="18" y="1"/>
                                </a:cubicBezTo>
                                <a:cubicBezTo>
                                  <a:pt x="26" y="3"/>
                                  <a:pt x="42" y="7"/>
                                  <a:pt x="42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5pt;margin-top:0.6pt;width:9.8pt;height:4.8pt" coordorigin="2547,12" coordsize="196,96">
                <v:group id="shape_0" style="position:absolute;left:2586;top:12;width:156;height:96">
                  <v:shape id="shape_0" coordsize="69,39" path="m69,39c61,8,28,0,0,0e" stroked="t" o:allowincell="f" style="position:absolute;left:2586;top:69;width:6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42" path="m0,42c16,18,59,0,87,0e" stroked="t" o:allowincell="f" style="position:absolute;left:2655;top:66;width:8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96" path="m0,96c2,60,8,0,57,0e" stroked="t" o:allowincell="f" style="position:absolute;left:2655;top:12;width:56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,7" path="m0,7c6,5,12,0,18,1c26,3,42,7,42,7e" stroked="f" o:allowincell="f" style="position:absolute;left:2547;top:41;width:41;height:6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6420</wp:posOffset>
                </wp:positionH>
                <wp:positionV relativeFrom="paragraph">
                  <wp:posOffset>7620</wp:posOffset>
                </wp:positionV>
                <wp:extent cx="123825" cy="60960"/>
                <wp:effectExtent l="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60840"/>
                          <a:chOff x="0" y="0"/>
                          <a:chExt cx="123840" cy="608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9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39"/>
                                  </a:moveTo>
                                  <a:cubicBezTo>
                                    <a:pt x="61" y="8"/>
                                    <a:pt x="2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2">
                                  <a:moveTo>
                                    <a:pt x="0" y="42"/>
                                  </a:moveTo>
                                  <a:cubicBezTo>
                                    <a:pt x="16" y="18"/>
                                    <a:pt x="59" y="0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cubicBezTo>
                                    <a:pt x="2" y="60"/>
                                    <a:pt x="8" y="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0" y="7"/>
                                </a:moveTo>
                                <a:cubicBezTo>
                                  <a:pt x="6" y="5"/>
                                  <a:pt x="12" y="0"/>
                                  <a:pt x="18" y="1"/>
                                </a:cubicBezTo>
                                <a:cubicBezTo>
                                  <a:pt x="26" y="3"/>
                                  <a:pt x="42" y="7"/>
                                  <a:pt x="42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pt;margin-top:0.6pt;width:9.75pt;height:4.8pt" coordorigin="2892,12" coordsize="195,96">
                <v:group id="shape_0" style="position:absolute;left:2931;top:12;width:156;height:96">
                  <v:shape id="shape_0" coordsize="69,39" path="m69,39c61,8,28,0,0,0e" stroked="t" o:allowincell="f" style="position:absolute;left:2931;top:69;width:6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42" path="m0,42c16,18,59,0,87,0e" stroked="t" o:allowincell="f" style="position:absolute;left:3000;top:66;width:8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96" path="m0,96c2,60,8,0,57,0e" stroked="t" o:allowincell="f" style="position:absolute;left:3000;top:12;width:56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,7" path="m0,7c6,5,12,0,18,1c26,3,42,7,42,7e" stroked="f" o:allowincell="f" style="position:absolute;left:2892;top:41;width:41;height:6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5495</wp:posOffset>
                </wp:positionH>
                <wp:positionV relativeFrom="paragraph">
                  <wp:posOffset>7620</wp:posOffset>
                </wp:positionV>
                <wp:extent cx="123825" cy="60960"/>
                <wp:effectExtent l="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60840"/>
                          <a:chOff x="0" y="0"/>
                          <a:chExt cx="123840" cy="608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9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39"/>
                                  </a:moveTo>
                                  <a:cubicBezTo>
                                    <a:pt x="61" y="8"/>
                                    <a:pt x="2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2">
                                  <a:moveTo>
                                    <a:pt x="0" y="42"/>
                                  </a:moveTo>
                                  <a:cubicBezTo>
                                    <a:pt x="16" y="18"/>
                                    <a:pt x="59" y="0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cubicBezTo>
                                    <a:pt x="2" y="60"/>
                                    <a:pt x="8" y="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0" y="7"/>
                                </a:moveTo>
                                <a:cubicBezTo>
                                  <a:pt x="6" y="5"/>
                                  <a:pt x="12" y="0"/>
                                  <a:pt x="18" y="1"/>
                                </a:cubicBezTo>
                                <a:cubicBezTo>
                                  <a:pt x="26" y="3"/>
                                  <a:pt x="42" y="7"/>
                                  <a:pt x="42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5pt;margin-top:0.6pt;width:9.8pt;height:4.8pt" coordorigin="3237,12" coordsize="196,96">
                <v:group id="shape_0" style="position:absolute;left:3276;top:12;width:157;height:96">
                  <v:shape id="shape_0" coordsize="69,39" path="m69,39c61,8,28,0,0,0e" stroked="t" o:allowincell="f" style="position:absolute;left:3276;top:69;width:6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42" path="m0,42c16,18,59,0,87,0e" stroked="t" o:allowincell="f" style="position:absolute;left:3345;top:66;width:8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96" path="m0,96c2,60,8,0,57,0e" stroked="t" o:allowincell="f" style="position:absolute;left:3345;top:12;width:56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,7" path="m0,7c6,5,12,0,18,1c26,3,42,7,42,7e" stroked="f" o:allowincell="f" style="position:absolute;left:3237;top:41;width:41;height:6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55490</wp:posOffset>
                </wp:positionH>
                <wp:positionV relativeFrom="paragraph">
                  <wp:posOffset>-5080</wp:posOffset>
                </wp:positionV>
                <wp:extent cx="146050" cy="1460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8.7pt;margin-top:-0.4pt;width:11.45pt;height:11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60" w:leader="none"/>
        </w:tabs>
        <w:jc w:val="both"/>
        <w:rPr>
          <w:sz w:val="22"/>
          <w:lang w:val="en-US" w:eastAsia="ko-KR"/>
        </w:rPr>
      </w:pPr>
      <w:r>
        <w:rPr>
          <w:sz w:val="22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1045</wp:posOffset>
                </wp:positionH>
                <wp:positionV relativeFrom="paragraph">
                  <wp:posOffset>65405</wp:posOffset>
                </wp:positionV>
                <wp:extent cx="123825" cy="60960"/>
                <wp:effectExtent l="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60840"/>
                          <a:chOff x="0" y="0"/>
                          <a:chExt cx="123840" cy="608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9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39"/>
                                  </a:moveTo>
                                  <a:cubicBezTo>
                                    <a:pt x="61" y="8"/>
                                    <a:pt x="2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2">
                                  <a:moveTo>
                                    <a:pt x="0" y="42"/>
                                  </a:moveTo>
                                  <a:cubicBezTo>
                                    <a:pt x="16" y="18"/>
                                    <a:pt x="59" y="0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cubicBezTo>
                                    <a:pt x="2" y="60"/>
                                    <a:pt x="8" y="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0" y="7"/>
                                </a:moveTo>
                                <a:cubicBezTo>
                                  <a:pt x="6" y="5"/>
                                  <a:pt x="12" y="0"/>
                                  <a:pt x="18" y="1"/>
                                </a:cubicBezTo>
                                <a:cubicBezTo>
                                  <a:pt x="26" y="3"/>
                                  <a:pt x="42" y="7"/>
                                  <a:pt x="42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5pt;margin-top:5.15pt;width:9.75pt;height:4.85pt" coordorigin="1167,103" coordsize="195,97">
                <v:group id="shape_0" style="position:absolute;left:1206;top:103;width:156;height:97">
                  <v:shape id="shape_0" coordsize="69,39" path="m69,39c61,8,28,0,0,0e" stroked="t" o:allowincell="f" style="position:absolute;left:1206;top:160;width:6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42" path="m0,42c16,18,59,0,87,0e" stroked="t" o:allowincell="f" style="position:absolute;left:1275;top:157;width:8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96" path="m0,96c2,60,8,0,57,0e" stroked="t" o:allowincell="f" style="position:absolute;left:1275;top:103;width:56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,7" path="m0,7c6,5,12,0,18,1c26,3,42,7,42,7e" stroked="f" o:allowincell="f" style="position:absolute;left:1167;top:132;width:41;height:6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0120</wp:posOffset>
                </wp:positionH>
                <wp:positionV relativeFrom="paragraph">
                  <wp:posOffset>65405</wp:posOffset>
                </wp:positionV>
                <wp:extent cx="123825" cy="60960"/>
                <wp:effectExtent l="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60840"/>
                          <a:chOff x="0" y="0"/>
                          <a:chExt cx="123840" cy="608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9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39"/>
                                  </a:moveTo>
                                  <a:cubicBezTo>
                                    <a:pt x="61" y="8"/>
                                    <a:pt x="2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2">
                                  <a:moveTo>
                                    <a:pt x="0" y="42"/>
                                  </a:moveTo>
                                  <a:cubicBezTo>
                                    <a:pt x="16" y="18"/>
                                    <a:pt x="59" y="0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cubicBezTo>
                                    <a:pt x="2" y="60"/>
                                    <a:pt x="8" y="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0" y="7"/>
                                </a:moveTo>
                                <a:cubicBezTo>
                                  <a:pt x="6" y="5"/>
                                  <a:pt x="12" y="0"/>
                                  <a:pt x="18" y="1"/>
                                </a:cubicBezTo>
                                <a:cubicBezTo>
                                  <a:pt x="26" y="3"/>
                                  <a:pt x="42" y="7"/>
                                  <a:pt x="42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5.15pt;width:9.75pt;height:4.85pt" coordorigin="1512,103" coordsize="195,97">
                <v:group id="shape_0" style="position:absolute;left:1551;top:103;width:156;height:97">
                  <v:shape id="shape_0" coordsize="69,39" path="m69,39c61,8,28,0,0,0e" stroked="t" o:allowincell="f" style="position:absolute;left:1551;top:160;width:6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42" path="m0,42c16,18,59,0,87,0e" stroked="t" o:allowincell="f" style="position:absolute;left:1620;top:157;width:8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96" path="m0,96c2,60,8,0,57,0e" stroked="t" o:allowincell="f" style="position:absolute;left:1620;top:103;width:56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,7" path="m0,7c6,5,12,0,18,1c26,3,42,7,42,7e" stroked="f" o:allowincell="f" style="position:absolute;left:1512;top:132;width:41;height:6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9195</wp:posOffset>
                </wp:positionH>
                <wp:positionV relativeFrom="paragraph">
                  <wp:posOffset>65405</wp:posOffset>
                </wp:positionV>
                <wp:extent cx="123825" cy="60960"/>
                <wp:effectExtent l="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60840"/>
                          <a:chOff x="0" y="0"/>
                          <a:chExt cx="123840" cy="608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9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39"/>
                                  </a:moveTo>
                                  <a:cubicBezTo>
                                    <a:pt x="61" y="8"/>
                                    <a:pt x="2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2">
                                  <a:moveTo>
                                    <a:pt x="0" y="42"/>
                                  </a:moveTo>
                                  <a:cubicBezTo>
                                    <a:pt x="16" y="18"/>
                                    <a:pt x="59" y="0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cubicBezTo>
                                    <a:pt x="2" y="60"/>
                                    <a:pt x="8" y="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0" y="7"/>
                                </a:moveTo>
                                <a:cubicBezTo>
                                  <a:pt x="6" y="5"/>
                                  <a:pt x="12" y="0"/>
                                  <a:pt x="18" y="1"/>
                                </a:cubicBezTo>
                                <a:cubicBezTo>
                                  <a:pt x="26" y="3"/>
                                  <a:pt x="42" y="7"/>
                                  <a:pt x="42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5.15pt;width:9.8pt;height:4.85pt" coordorigin="1857,103" coordsize="196,97">
                <v:group id="shape_0" style="position:absolute;left:1896;top:103;width:156;height:97">
                  <v:shape id="shape_0" coordsize="69,39" path="m69,39c61,8,28,0,0,0e" stroked="t" o:allowincell="f" style="position:absolute;left:1896;top:160;width:6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42" path="m0,42c16,18,59,0,87,0e" stroked="t" o:allowincell="f" style="position:absolute;left:1966;top:157;width:8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96" path="m0,96c2,60,8,0,57,0e" stroked="t" o:allowincell="f" style="position:absolute;left:1966;top:103;width:56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,7" path="m0,7c6,5,12,0,18,1c26,3,42,7,42,7e" stroked="f" o:allowincell="f" style="position:absolute;left:1857;top:132;width:41;height:6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8270</wp:posOffset>
                </wp:positionH>
                <wp:positionV relativeFrom="paragraph">
                  <wp:posOffset>65405</wp:posOffset>
                </wp:positionV>
                <wp:extent cx="123825" cy="60960"/>
                <wp:effectExtent l="0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60840"/>
                          <a:chOff x="0" y="0"/>
                          <a:chExt cx="123840" cy="608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9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39"/>
                                  </a:moveTo>
                                  <a:cubicBezTo>
                                    <a:pt x="61" y="8"/>
                                    <a:pt x="2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2">
                                  <a:moveTo>
                                    <a:pt x="0" y="42"/>
                                  </a:moveTo>
                                  <a:cubicBezTo>
                                    <a:pt x="16" y="18"/>
                                    <a:pt x="59" y="0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cubicBezTo>
                                    <a:pt x="2" y="60"/>
                                    <a:pt x="8" y="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0" y="7"/>
                                </a:moveTo>
                                <a:cubicBezTo>
                                  <a:pt x="6" y="5"/>
                                  <a:pt x="12" y="0"/>
                                  <a:pt x="18" y="1"/>
                                </a:cubicBezTo>
                                <a:cubicBezTo>
                                  <a:pt x="26" y="3"/>
                                  <a:pt x="42" y="7"/>
                                  <a:pt x="42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5.15pt;width:9.75pt;height:4.85pt" coordorigin="2202,103" coordsize="195,97">
                <v:group id="shape_0" style="position:absolute;left:2241;top:103;width:156;height:97">
                  <v:shape id="shape_0" coordsize="69,39" path="m69,39c61,8,28,0,0,0e" stroked="t" o:allowincell="f" style="position:absolute;left:2241;top:160;width:6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42" path="m0,42c16,18,59,0,87,0e" stroked="t" o:allowincell="f" style="position:absolute;left:2310;top:157;width:8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96" path="m0,96c2,60,8,0,57,0e" stroked="t" o:allowincell="f" style="position:absolute;left:2310;top:103;width:56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,7" path="m0,7c6,5,12,0,18,1c26,3,42,7,42,7e" stroked="f" o:allowincell="f" style="position:absolute;left:2202;top:132;width:41;height:6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7345</wp:posOffset>
                </wp:positionH>
                <wp:positionV relativeFrom="paragraph">
                  <wp:posOffset>65405</wp:posOffset>
                </wp:positionV>
                <wp:extent cx="123825" cy="60960"/>
                <wp:effectExtent l="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60840"/>
                          <a:chOff x="0" y="0"/>
                          <a:chExt cx="123840" cy="608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9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39"/>
                                  </a:moveTo>
                                  <a:cubicBezTo>
                                    <a:pt x="61" y="8"/>
                                    <a:pt x="2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2">
                                  <a:moveTo>
                                    <a:pt x="0" y="42"/>
                                  </a:moveTo>
                                  <a:cubicBezTo>
                                    <a:pt x="16" y="18"/>
                                    <a:pt x="59" y="0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cubicBezTo>
                                    <a:pt x="2" y="60"/>
                                    <a:pt x="8" y="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0" y="7"/>
                                </a:moveTo>
                                <a:cubicBezTo>
                                  <a:pt x="6" y="5"/>
                                  <a:pt x="12" y="0"/>
                                  <a:pt x="18" y="1"/>
                                </a:cubicBezTo>
                                <a:cubicBezTo>
                                  <a:pt x="26" y="3"/>
                                  <a:pt x="42" y="7"/>
                                  <a:pt x="42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5pt;margin-top:5.15pt;width:9.8pt;height:4.85pt" coordorigin="2547,103" coordsize="196,97">
                <v:group id="shape_0" style="position:absolute;left:2586;top:103;width:156;height:97">
                  <v:shape id="shape_0" coordsize="69,39" path="m69,39c61,8,28,0,0,0e" stroked="t" o:allowincell="f" style="position:absolute;left:2586;top:160;width:6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42" path="m0,42c16,18,59,0,87,0e" stroked="t" o:allowincell="f" style="position:absolute;left:2655;top:157;width:8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96" path="m0,96c2,60,8,0,57,0e" stroked="t" o:allowincell="f" style="position:absolute;left:2655;top:103;width:56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,7" path="m0,7c6,5,12,0,18,1c26,3,42,7,42,7e" stroked="f" o:allowincell="f" style="position:absolute;left:2547;top:132;width:41;height:6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6420</wp:posOffset>
                </wp:positionH>
                <wp:positionV relativeFrom="paragraph">
                  <wp:posOffset>65405</wp:posOffset>
                </wp:positionV>
                <wp:extent cx="123825" cy="60960"/>
                <wp:effectExtent l="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60840"/>
                          <a:chOff x="0" y="0"/>
                          <a:chExt cx="123840" cy="608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9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39"/>
                                  </a:moveTo>
                                  <a:cubicBezTo>
                                    <a:pt x="61" y="8"/>
                                    <a:pt x="2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2">
                                  <a:moveTo>
                                    <a:pt x="0" y="42"/>
                                  </a:moveTo>
                                  <a:cubicBezTo>
                                    <a:pt x="16" y="18"/>
                                    <a:pt x="59" y="0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cubicBezTo>
                                    <a:pt x="2" y="60"/>
                                    <a:pt x="8" y="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0" y="7"/>
                                </a:moveTo>
                                <a:cubicBezTo>
                                  <a:pt x="6" y="5"/>
                                  <a:pt x="12" y="0"/>
                                  <a:pt x="18" y="1"/>
                                </a:cubicBezTo>
                                <a:cubicBezTo>
                                  <a:pt x="26" y="3"/>
                                  <a:pt x="42" y="7"/>
                                  <a:pt x="42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pt;margin-top:5.15pt;width:9.75pt;height:4.85pt" coordorigin="2892,103" coordsize="195,97">
                <v:group id="shape_0" style="position:absolute;left:2931;top:103;width:156;height:97">
                  <v:shape id="shape_0" coordsize="69,39" path="m69,39c61,8,28,0,0,0e" stroked="t" o:allowincell="f" style="position:absolute;left:2931;top:160;width:6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42" path="m0,42c16,18,59,0,87,0e" stroked="t" o:allowincell="f" style="position:absolute;left:3000;top:157;width:8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96" path="m0,96c2,60,8,0,57,0e" stroked="t" o:allowincell="f" style="position:absolute;left:3000;top:103;width:56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,7" path="m0,7c6,5,12,0,18,1c26,3,42,7,42,7e" stroked="f" o:allowincell="f" style="position:absolute;left:2892;top:132;width:41;height:6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5495</wp:posOffset>
                </wp:positionH>
                <wp:positionV relativeFrom="paragraph">
                  <wp:posOffset>65405</wp:posOffset>
                </wp:positionV>
                <wp:extent cx="123825" cy="60960"/>
                <wp:effectExtent l="0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60840"/>
                          <a:chOff x="0" y="0"/>
                          <a:chExt cx="123840" cy="608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9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39"/>
                                  </a:moveTo>
                                  <a:cubicBezTo>
                                    <a:pt x="61" y="8"/>
                                    <a:pt x="2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2">
                                  <a:moveTo>
                                    <a:pt x="0" y="42"/>
                                  </a:moveTo>
                                  <a:cubicBezTo>
                                    <a:pt x="16" y="18"/>
                                    <a:pt x="59" y="0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cubicBezTo>
                                    <a:pt x="2" y="60"/>
                                    <a:pt x="8" y="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0" y="7"/>
                                </a:moveTo>
                                <a:cubicBezTo>
                                  <a:pt x="6" y="5"/>
                                  <a:pt x="12" y="0"/>
                                  <a:pt x="18" y="1"/>
                                </a:cubicBezTo>
                                <a:cubicBezTo>
                                  <a:pt x="26" y="3"/>
                                  <a:pt x="42" y="7"/>
                                  <a:pt x="42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5pt;margin-top:5.15pt;width:9.8pt;height:4.85pt" coordorigin="3237,103" coordsize="196,97">
                <v:group id="shape_0" style="position:absolute;left:3276;top:103;width:157;height:97">
                  <v:shape id="shape_0" coordsize="69,39" path="m69,39c61,8,28,0,0,0e" stroked="t" o:allowincell="f" style="position:absolute;left:3276;top:160;width:6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42" path="m0,42c16,18,59,0,87,0e" stroked="t" o:allowincell="f" style="position:absolute;left:3345;top:157;width:8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96" path="m0,96c2,60,8,0,57,0e" stroked="t" o:allowincell="f" style="position:absolute;left:3345;top:103;width:56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,7" path="m0,7c6,5,12,0,18,1c26,3,42,7,42,7e" stroked="f" o:allowincell="f" style="position:absolute;left:3237;top:132;width:41;height:6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7340</wp:posOffset>
                </wp:positionH>
                <wp:positionV relativeFrom="paragraph">
                  <wp:posOffset>53340</wp:posOffset>
                </wp:positionV>
                <wp:extent cx="146050" cy="1460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.2pt;margin-top:4.2pt;width:11.45pt;height:11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60" w:leader="none"/>
        </w:tabs>
        <w:jc w:val="both"/>
        <w:rPr>
          <w:sz w:val="22"/>
          <w:lang w:val="en-US" w:eastAsia="ko-KR"/>
        </w:rPr>
      </w:pPr>
      <w:r>
        <w:rPr>
          <w:sz w:val="22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1045</wp:posOffset>
                </wp:positionH>
                <wp:positionV relativeFrom="paragraph">
                  <wp:posOffset>124460</wp:posOffset>
                </wp:positionV>
                <wp:extent cx="123825" cy="60960"/>
                <wp:effectExtent l="0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60840"/>
                          <a:chOff x="0" y="0"/>
                          <a:chExt cx="123840" cy="608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9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39"/>
                                  </a:moveTo>
                                  <a:cubicBezTo>
                                    <a:pt x="61" y="8"/>
                                    <a:pt x="2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2">
                                  <a:moveTo>
                                    <a:pt x="0" y="42"/>
                                  </a:moveTo>
                                  <a:cubicBezTo>
                                    <a:pt x="16" y="18"/>
                                    <a:pt x="59" y="0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cubicBezTo>
                                    <a:pt x="2" y="60"/>
                                    <a:pt x="8" y="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0" y="7"/>
                                </a:moveTo>
                                <a:cubicBezTo>
                                  <a:pt x="6" y="5"/>
                                  <a:pt x="12" y="0"/>
                                  <a:pt x="18" y="1"/>
                                </a:cubicBezTo>
                                <a:cubicBezTo>
                                  <a:pt x="26" y="3"/>
                                  <a:pt x="42" y="7"/>
                                  <a:pt x="42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5pt;margin-top:9.8pt;width:9.75pt;height:4.85pt" coordorigin="1167,196" coordsize="195,97">
                <v:group id="shape_0" style="position:absolute;left:1206;top:196;width:156;height:97">
                  <v:shape id="shape_0" coordsize="69,39" path="m69,39c61,8,28,0,0,0e" stroked="t" o:allowincell="f" style="position:absolute;left:1206;top:253;width:6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42" path="m0,42c16,18,59,0,87,0e" stroked="t" o:allowincell="f" style="position:absolute;left:1275;top:250;width:8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96" path="m0,96c2,60,8,0,57,0e" stroked="t" o:allowincell="f" style="position:absolute;left:1275;top:196;width:56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,7" path="m0,7c6,5,12,0,18,1c26,3,42,7,42,7e" stroked="f" o:allowincell="f" style="position:absolute;left:1167;top:225;width:41;height:6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</wp:posOffset>
                </wp:positionH>
                <wp:positionV relativeFrom="paragraph">
                  <wp:posOffset>124460</wp:posOffset>
                </wp:positionV>
                <wp:extent cx="123825" cy="60960"/>
                <wp:effectExtent l="0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60840"/>
                          <a:chOff x="0" y="0"/>
                          <a:chExt cx="123840" cy="608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9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39"/>
                                  </a:moveTo>
                                  <a:cubicBezTo>
                                    <a:pt x="61" y="8"/>
                                    <a:pt x="2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2">
                                  <a:moveTo>
                                    <a:pt x="0" y="42"/>
                                  </a:moveTo>
                                  <a:cubicBezTo>
                                    <a:pt x="16" y="18"/>
                                    <a:pt x="59" y="0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cubicBezTo>
                                    <a:pt x="2" y="60"/>
                                    <a:pt x="8" y="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0" y="7"/>
                                </a:moveTo>
                                <a:cubicBezTo>
                                  <a:pt x="6" y="5"/>
                                  <a:pt x="12" y="0"/>
                                  <a:pt x="18" y="1"/>
                                </a:cubicBezTo>
                                <a:cubicBezTo>
                                  <a:pt x="26" y="3"/>
                                  <a:pt x="42" y="7"/>
                                  <a:pt x="42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9.8pt;width:9.75pt;height:4.85pt" coordorigin="1512,196" coordsize="195,97">
                <v:group id="shape_0" style="position:absolute;left:1551;top:196;width:156;height:97">
                  <v:shape id="shape_0" coordsize="69,39" path="m69,39c61,8,28,0,0,0e" stroked="t" o:allowincell="f" style="position:absolute;left:1551;top:253;width:6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42" path="m0,42c16,18,59,0,87,0e" stroked="t" o:allowincell="f" style="position:absolute;left:1620;top:250;width:8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96" path="m0,96c2,60,8,0,57,0e" stroked="t" o:allowincell="f" style="position:absolute;left:1620;top:196;width:56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,7" path="m0,7c6,5,12,0,18,1c26,3,42,7,42,7e" stroked="f" o:allowincell="f" style="position:absolute;left:1512;top:225;width:41;height:6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9195</wp:posOffset>
                </wp:positionH>
                <wp:positionV relativeFrom="paragraph">
                  <wp:posOffset>124460</wp:posOffset>
                </wp:positionV>
                <wp:extent cx="123825" cy="60960"/>
                <wp:effectExtent l="0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60840"/>
                          <a:chOff x="0" y="0"/>
                          <a:chExt cx="123840" cy="608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9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39"/>
                                  </a:moveTo>
                                  <a:cubicBezTo>
                                    <a:pt x="61" y="8"/>
                                    <a:pt x="2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2">
                                  <a:moveTo>
                                    <a:pt x="0" y="42"/>
                                  </a:moveTo>
                                  <a:cubicBezTo>
                                    <a:pt x="16" y="18"/>
                                    <a:pt x="59" y="0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cubicBezTo>
                                    <a:pt x="2" y="60"/>
                                    <a:pt x="8" y="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0" y="7"/>
                                </a:moveTo>
                                <a:cubicBezTo>
                                  <a:pt x="6" y="5"/>
                                  <a:pt x="12" y="0"/>
                                  <a:pt x="18" y="1"/>
                                </a:cubicBezTo>
                                <a:cubicBezTo>
                                  <a:pt x="26" y="3"/>
                                  <a:pt x="42" y="7"/>
                                  <a:pt x="42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9.8pt;width:9.8pt;height:4.85pt" coordorigin="1857,196" coordsize="196,97">
                <v:group id="shape_0" style="position:absolute;left:1896;top:196;width:156;height:97">
                  <v:shape id="shape_0" coordsize="69,39" path="m69,39c61,8,28,0,0,0e" stroked="t" o:allowincell="f" style="position:absolute;left:1896;top:253;width:6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42" path="m0,42c16,18,59,0,87,0e" stroked="t" o:allowincell="f" style="position:absolute;left:1966;top:250;width:8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96" path="m0,96c2,60,8,0,57,0e" stroked="t" o:allowincell="f" style="position:absolute;left:1966;top:196;width:56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,7" path="m0,7c6,5,12,0,18,1c26,3,42,7,42,7e" stroked="f" o:allowincell="f" style="position:absolute;left:1857;top:225;width:41;height:6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8270</wp:posOffset>
                </wp:positionH>
                <wp:positionV relativeFrom="paragraph">
                  <wp:posOffset>124460</wp:posOffset>
                </wp:positionV>
                <wp:extent cx="123825" cy="60960"/>
                <wp:effectExtent l="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60840"/>
                          <a:chOff x="0" y="0"/>
                          <a:chExt cx="123840" cy="608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9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39"/>
                                  </a:moveTo>
                                  <a:cubicBezTo>
                                    <a:pt x="61" y="8"/>
                                    <a:pt x="2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2">
                                  <a:moveTo>
                                    <a:pt x="0" y="42"/>
                                  </a:moveTo>
                                  <a:cubicBezTo>
                                    <a:pt x="16" y="18"/>
                                    <a:pt x="59" y="0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cubicBezTo>
                                    <a:pt x="2" y="60"/>
                                    <a:pt x="8" y="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0" y="7"/>
                                </a:moveTo>
                                <a:cubicBezTo>
                                  <a:pt x="6" y="5"/>
                                  <a:pt x="12" y="0"/>
                                  <a:pt x="18" y="1"/>
                                </a:cubicBezTo>
                                <a:cubicBezTo>
                                  <a:pt x="26" y="3"/>
                                  <a:pt x="42" y="7"/>
                                  <a:pt x="42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9.8pt;width:9.75pt;height:4.85pt" coordorigin="2202,196" coordsize="195,97">
                <v:group id="shape_0" style="position:absolute;left:2241;top:196;width:156;height:97">
                  <v:shape id="shape_0" coordsize="69,39" path="m69,39c61,8,28,0,0,0e" stroked="t" o:allowincell="f" style="position:absolute;left:2241;top:253;width:6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42" path="m0,42c16,18,59,0,87,0e" stroked="t" o:allowincell="f" style="position:absolute;left:2310;top:250;width:8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96" path="m0,96c2,60,8,0,57,0e" stroked="t" o:allowincell="f" style="position:absolute;left:2310;top:196;width:56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,7" path="m0,7c6,5,12,0,18,1c26,3,42,7,42,7e" stroked="f" o:allowincell="f" style="position:absolute;left:2202;top:225;width:41;height:6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7345</wp:posOffset>
                </wp:positionH>
                <wp:positionV relativeFrom="paragraph">
                  <wp:posOffset>124460</wp:posOffset>
                </wp:positionV>
                <wp:extent cx="123825" cy="60960"/>
                <wp:effectExtent l="0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60840"/>
                          <a:chOff x="0" y="0"/>
                          <a:chExt cx="123840" cy="608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9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39"/>
                                  </a:moveTo>
                                  <a:cubicBezTo>
                                    <a:pt x="61" y="8"/>
                                    <a:pt x="2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2">
                                  <a:moveTo>
                                    <a:pt x="0" y="42"/>
                                  </a:moveTo>
                                  <a:cubicBezTo>
                                    <a:pt x="16" y="18"/>
                                    <a:pt x="59" y="0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cubicBezTo>
                                    <a:pt x="2" y="60"/>
                                    <a:pt x="8" y="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0" y="7"/>
                                </a:moveTo>
                                <a:cubicBezTo>
                                  <a:pt x="6" y="5"/>
                                  <a:pt x="12" y="0"/>
                                  <a:pt x="18" y="1"/>
                                </a:cubicBezTo>
                                <a:cubicBezTo>
                                  <a:pt x="26" y="3"/>
                                  <a:pt x="42" y="7"/>
                                  <a:pt x="42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5pt;margin-top:9.8pt;width:9.8pt;height:4.85pt" coordorigin="2547,196" coordsize="196,97">
                <v:group id="shape_0" style="position:absolute;left:2586;top:196;width:156;height:97">
                  <v:shape id="shape_0" coordsize="69,39" path="m69,39c61,8,28,0,0,0e" stroked="t" o:allowincell="f" style="position:absolute;left:2586;top:253;width:6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42" path="m0,42c16,18,59,0,87,0e" stroked="t" o:allowincell="f" style="position:absolute;left:2655;top:250;width:8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96" path="m0,96c2,60,8,0,57,0e" stroked="t" o:allowincell="f" style="position:absolute;left:2655;top:196;width:56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,7" path="m0,7c6,5,12,0,18,1c26,3,42,7,42,7e" stroked="f" o:allowincell="f" style="position:absolute;left:2547;top:225;width:41;height:6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6420</wp:posOffset>
                </wp:positionH>
                <wp:positionV relativeFrom="paragraph">
                  <wp:posOffset>124460</wp:posOffset>
                </wp:positionV>
                <wp:extent cx="123825" cy="60960"/>
                <wp:effectExtent l="0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60840"/>
                          <a:chOff x="0" y="0"/>
                          <a:chExt cx="123840" cy="608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9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39"/>
                                  </a:moveTo>
                                  <a:cubicBezTo>
                                    <a:pt x="61" y="8"/>
                                    <a:pt x="2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2">
                                  <a:moveTo>
                                    <a:pt x="0" y="42"/>
                                  </a:moveTo>
                                  <a:cubicBezTo>
                                    <a:pt x="16" y="18"/>
                                    <a:pt x="59" y="0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cubicBezTo>
                                    <a:pt x="2" y="60"/>
                                    <a:pt x="8" y="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0" y="7"/>
                                </a:moveTo>
                                <a:cubicBezTo>
                                  <a:pt x="6" y="5"/>
                                  <a:pt x="12" y="0"/>
                                  <a:pt x="18" y="1"/>
                                </a:cubicBezTo>
                                <a:cubicBezTo>
                                  <a:pt x="26" y="3"/>
                                  <a:pt x="42" y="7"/>
                                  <a:pt x="42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pt;margin-top:9.8pt;width:9.75pt;height:4.85pt" coordorigin="2892,196" coordsize="195,97">
                <v:group id="shape_0" style="position:absolute;left:2931;top:196;width:156;height:97">
                  <v:shape id="shape_0" coordsize="69,39" path="m69,39c61,8,28,0,0,0e" stroked="t" o:allowincell="f" style="position:absolute;left:2931;top:253;width:6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42" path="m0,42c16,18,59,0,87,0e" stroked="t" o:allowincell="f" style="position:absolute;left:3000;top:250;width:8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96" path="m0,96c2,60,8,0,57,0e" stroked="t" o:allowincell="f" style="position:absolute;left:3000;top:196;width:56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,7" path="m0,7c6,5,12,0,18,1c26,3,42,7,42,7e" stroked="f" o:allowincell="f" style="position:absolute;left:2892;top:225;width:41;height:6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5495</wp:posOffset>
                </wp:positionH>
                <wp:positionV relativeFrom="paragraph">
                  <wp:posOffset>124460</wp:posOffset>
                </wp:positionV>
                <wp:extent cx="123825" cy="60960"/>
                <wp:effectExtent l="0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60840"/>
                          <a:chOff x="0" y="0"/>
                          <a:chExt cx="123840" cy="608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9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39"/>
                                  </a:moveTo>
                                  <a:cubicBezTo>
                                    <a:pt x="61" y="8"/>
                                    <a:pt x="2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2">
                                  <a:moveTo>
                                    <a:pt x="0" y="42"/>
                                  </a:moveTo>
                                  <a:cubicBezTo>
                                    <a:pt x="16" y="18"/>
                                    <a:pt x="59" y="0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cubicBezTo>
                                    <a:pt x="2" y="60"/>
                                    <a:pt x="8" y="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0" y="7"/>
                                </a:moveTo>
                                <a:cubicBezTo>
                                  <a:pt x="6" y="5"/>
                                  <a:pt x="12" y="0"/>
                                  <a:pt x="18" y="1"/>
                                </a:cubicBezTo>
                                <a:cubicBezTo>
                                  <a:pt x="26" y="3"/>
                                  <a:pt x="42" y="7"/>
                                  <a:pt x="42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5pt;margin-top:9.8pt;width:9.8pt;height:4.85pt" coordorigin="3237,196" coordsize="196,97">
                <v:group id="shape_0" style="position:absolute;left:3276;top:196;width:157;height:97">
                  <v:shape id="shape_0" coordsize="69,39" path="m69,39c61,8,28,0,0,0e" stroked="t" o:allowincell="f" style="position:absolute;left:3276;top:253;width:6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42" path="m0,42c16,18,59,0,87,0e" stroked="t" o:allowincell="f" style="position:absolute;left:3345;top:250;width:8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96" path="m0,96c2,60,8,0,57,0e" stroked="t" o:allowincell="f" style="position:absolute;left:3345;top:196;width:56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,7" path="m0,7c6,5,12,0,18,1c26,3,42,7,42,7e" stroked="f" o:allowincell="f" style="position:absolute;left:3237;top:225;width:41;height:6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79190</wp:posOffset>
                </wp:positionH>
                <wp:positionV relativeFrom="paragraph">
                  <wp:posOffset>112395</wp:posOffset>
                </wp:positionV>
                <wp:extent cx="146050" cy="1460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9.7pt;margin-top:8.85pt;width:11.45pt;height:11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60" w:leader="none"/>
        </w:tabs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jc w:val="both"/>
        <w:rPr>
          <w:sz w:val="22"/>
          <w:lang w:val="en-US" w:eastAsia="ko-KR"/>
        </w:rPr>
      </w:pPr>
      <w:r>
        <w:rPr>
          <w:sz w:val="22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1045</wp:posOffset>
                </wp:positionH>
                <wp:positionV relativeFrom="paragraph">
                  <wp:posOffset>22860</wp:posOffset>
                </wp:positionV>
                <wp:extent cx="123825" cy="60960"/>
                <wp:effectExtent l="0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60840"/>
                          <a:chOff x="0" y="0"/>
                          <a:chExt cx="123840" cy="608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9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39"/>
                                  </a:moveTo>
                                  <a:cubicBezTo>
                                    <a:pt x="61" y="8"/>
                                    <a:pt x="2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2">
                                  <a:moveTo>
                                    <a:pt x="0" y="42"/>
                                  </a:moveTo>
                                  <a:cubicBezTo>
                                    <a:pt x="16" y="18"/>
                                    <a:pt x="59" y="0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cubicBezTo>
                                    <a:pt x="2" y="60"/>
                                    <a:pt x="8" y="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0" y="7"/>
                                </a:moveTo>
                                <a:cubicBezTo>
                                  <a:pt x="6" y="5"/>
                                  <a:pt x="12" y="0"/>
                                  <a:pt x="18" y="1"/>
                                </a:cubicBezTo>
                                <a:cubicBezTo>
                                  <a:pt x="26" y="3"/>
                                  <a:pt x="42" y="7"/>
                                  <a:pt x="42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5pt;margin-top:1.8pt;width:9.75pt;height:4.85pt" coordorigin="1167,36" coordsize="195,97">
                <v:group id="shape_0" style="position:absolute;left:1206;top:36;width:156;height:97">
                  <v:shape id="shape_0" coordsize="69,39" path="m69,39c61,8,28,0,0,0e" stroked="t" o:allowincell="f" style="position:absolute;left:1206;top:94;width:6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42" path="m0,42c16,18,59,0,87,0e" stroked="t" o:allowincell="f" style="position:absolute;left:1275;top:90;width:8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96" path="m0,96c2,60,8,0,57,0e" stroked="t" o:allowincell="f" style="position:absolute;left:1275;top:36;width:56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,7" path="m0,7c6,5,12,0,18,1c26,3,42,7,42,7e" stroked="f" o:allowincell="f" style="position:absolute;left:1167;top:65;width:41;height:6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0120</wp:posOffset>
                </wp:positionH>
                <wp:positionV relativeFrom="paragraph">
                  <wp:posOffset>22860</wp:posOffset>
                </wp:positionV>
                <wp:extent cx="123825" cy="60960"/>
                <wp:effectExtent l="0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60840"/>
                          <a:chOff x="0" y="0"/>
                          <a:chExt cx="123840" cy="608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9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39"/>
                                  </a:moveTo>
                                  <a:cubicBezTo>
                                    <a:pt x="61" y="8"/>
                                    <a:pt x="2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2">
                                  <a:moveTo>
                                    <a:pt x="0" y="42"/>
                                  </a:moveTo>
                                  <a:cubicBezTo>
                                    <a:pt x="16" y="18"/>
                                    <a:pt x="59" y="0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cubicBezTo>
                                    <a:pt x="2" y="60"/>
                                    <a:pt x="8" y="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0" y="7"/>
                                </a:moveTo>
                                <a:cubicBezTo>
                                  <a:pt x="6" y="5"/>
                                  <a:pt x="12" y="0"/>
                                  <a:pt x="18" y="1"/>
                                </a:cubicBezTo>
                                <a:cubicBezTo>
                                  <a:pt x="26" y="3"/>
                                  <a:pt x="42" y="7"/>
                                  <a:pt x="42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.8pt;width:9.75pt;height:4.85pt" coordorigin="1512,36" coordsize="195,97">
                <v:group id="shape_0" style="position:absolute;left:1551;top:36;width:156;height:97">
                  <v:shape id="shape_0" coordsize="69,39" path="m69,39c61,8,28,0,0,0e" stroked="t" o:allowincell="f" style="position:absolute;left:1551;top:94;width:6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42" path="m0,42c16,18,59,0,87,0e" stroked="t" o:allowincell="f" style="position:absolute;left:1620;top:90;width:8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96" path="m0,96c2,60,8,0,57,0e" stroked="t" o:allowincell="f" style="position:absolute;left:1620;top:36;width:56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,7" path="m0,7c6,5,12,0,18,1c26,3,42,7,42,7e" stroked="f" o:allowincell="f" style="position:absolute;left:1512;top:65;width:41;height:6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9195</wp:posOffset>
                </wp:positionH>
                <wp:positionV relativeFrom="paragraph">
                  <wp:posOffset>22860</wp:posOffset>
                </wp:positionV>
                <wp:extent cx="123825" cy="60960"/>
                <wp:effectExtent l="0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60840"/>
                          <a:chOff x="0" y="0"/>
                          <a:chExt cx="123840" cy="608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9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39"/>
                                  </a:moveTo>
                                  <a:cubicBezTo>
                                    <a:pt x="61" y="8"/>
                                    <a:pt x="2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2">
                                  <a:moveTo>
                                    <a:pt x="0" y="42"/>
                                  </a:moveTo>
                                  <a:cubicBezTo>
                                    <a:pt x="16" y="18"/>
                                    <a:pt x="59" y="0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cubicBezTo>
                                    <a:pt x="2" y="60"/>
                                    <a:pt x="8" y="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0" y="7"/>
                                </a:moveTo>
                                <a:cubicBezTo>
                                  <a:pt x="6" y="5"/>
                                  <a:pt x="12" y="0"/>
                                  <a:pt x="18" y="1"/>
                                </a:cubicBezTo>
                                <a:cubicBezTo>
                                  <a:pt x="26" y="3"/>
                                  <a:pt x="42" y="7"/>
                                  <a:pt x="42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1.8pt;width:9.8pt;height:4.85pt" coordorigin="1857,36" coordsize="196,97">
                <v:group id="shape_0" style="position:absolute;left:1896;top:36;width:156;height:97">
                  <v:shape id="shape_0" coordsize="69,39" path="m69,39c61,8,28,0,0,0e" stroked="t" o:allowincell="f" style="position:absolute;left:1896;top:94;width:6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42" path="m0,42c16,18,59,0,87,0e" stroked="t" o:allowincell="f" style="position:absolute;left:1966;top:90;width:8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96" path="m0,96c2,60,8,0,57,0e" stroked="t" o:allowincell="f" style="position:absolute;left:1966;top:36;width:56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,7" path="m0,7c6,5,12,0,18,1c26,3,42,7,42,7e" stroked="f" o:allowincell="f" style="position:absolute;left:1857;top:65;width:41;height:6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8270</wp:posOffset>
                </wp:positionH>
                <wp:positionV relativeFrom="paragraph">
                  <wp:posOffset>22860</wp:posOffset>
                </wp:positionV>
                <wp:extent cx="123825" cy="60960"/>
                <wp:effectExtent l="0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60840"/>
                          <a:chOff x="0" y="0"/>
                          <a:chExt cx="123840" cy="608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9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39"/>
                                  </a:moveTo>
                                  <a:cubicBezTo>
                                    <a:pt x="61" y="8"/>
                                    <a:pt x="2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2">
                                  <a:moveTo>
                                    <a:pt x="0" y="42"/>
                                  </a:moveTo>
                                  <a:cubicBezTo>
                                    <a:pt x="16" y="18"/>
                                    <a:pt x="59" y="0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cubicBezTo>
                                    <a:pt x="2" y="60"/>
                                    <a:pt x="8" y="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0" y="7"/>
                                </a:moveTo>
                                <a:cubicBezTo>
                                  <a:pt x="6" y="5"/>
                                  <a:pt x="12" y="0"/>
                                  <a:pt x="18" y="1"/>
                                </a:cubicBezTo>
                                <a:cubicBezTo>
                                  <a:pt x="26" y="3"/>
                                  <a:pt x="42" y="7"/>
                                  <a:pt x="42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1.8pt;width:9.75pt;height:4.85pt" coordorigin="2202,36" coordsize="195,97">
                <v:group id="shape_0" style="position:absolute;left:2241;top:36;width:156;height:97">
                  <v:shape id="shape_0" coordsize="69,39" path="m69,39c61,8,28,0,0,0e" stroked="t" o:allowincell="f" style="position:absolute;left:2241;top:94;width:6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42" path="m0,42c16,18,59,0,87,0e" stroked="t" o:allowincell="f" style="position:absolute;left:2310;top:90;width:8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96" path="m0,96c2,60,8,0,57,0e" stroked="t" o:allowincell="f" style="position:absolute;left:2310;top:36;width:56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,7" path="m0,7c6,5,12,0,18,1c26,3,42,7,42,7e" stroked="f" o:allowincell="f" style="position:absolute;left:2202;top:65;width:41;height:6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7345</wp:posOffset>
                </wp:positionH>
                <wp:positionV relativeFrom="paragraph">
                  <wp:posOffset>22860</wp:posOffset>
                </wp:positionV>
                <wp:extent cx="123825" cy="60960"/>
                <wp:effectExtent l="0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60840"/>
                          <a:chOff x="0" y="0"/>
                          <a:chExt cx="123840" cy="608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9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39"/>
                                  </a:moveTo>
                                  <a:cubicBezTo>
                                    <a:pt x="61" y="8"/>
                                    <a:pt x="2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2">
                                  <a:moveTo>
                                    <a:pt x="0" y="42"/>
                                  </a:moveTo>
                                  <a:cubicBezTo>
                                    <a:pt x="16" y="18"/>
                                    <a:pt x="59" y="0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cubicBezTo>
                                    <a:pt x="2" y="60"/>
                                    <a:pt x="8" y="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0" y="7"/>
                                </a:moveTo>
                                <a:cubicBezTo>
                                  <a:pt x="6" y="5"/>
                                  <a:pt x="12" y="0"/>
                                  <a:pt x="18" y="1"/>
                                </a:cubicBezTo>
                                <a:cubicBezTo>
                                  <a:pt x="26" y="3"/>
                                  <a:pt x="42" y="7"/>
                                  <a:pt x="42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5pt;margin-top:1.8pt;width:9.8pt;height:4.85pt" coordorigin="2547,36" coordsize="196,97">
                <v:group id="shape_0" style="position:absolute;left:2586;top:36;width:156;height:97">
                  <v:shape id="shape_0" coordsize="69,39" path="m69,39c61,8,28,0,0,0e" stroked="t" o:allowincell="f" style="position:absolute;left:2586;top:94;width:6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42" path="m0,42c16,18,59,0,87,0e" stroked="t" o:allowincell="f" style="position:absolute;left:2655;top:90;width:8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96" path="m0,96c2,60,8,0,57,0e" stroked="t" o:allowincell="f" style="position:absolute;left:2655;top:36;width:56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,7" path="m0,7c6,5,12,0,18,1c26,3,42,7,42,7e" stroked="f" o:allowincell="f" style="position:absolute;left:2547;top:65;width:41;height:6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6420</wp:posOffset>
                </wp:positionH>
                <wp:positionV relativeFrom="paragraph">
                  <wp:posOffset>22860</wp:posOffset>
                </wp:positionV>
                <wp:extent cx="123825" cy="60960"/>
                <wp:effectExtent l="0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60840"/>
                          <a:chOff x="0" y="0"/>
                          <a:chExt cx="123840" cy="608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9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39"/>
                                  </a:moveTo>
                                  <a:cubicBezTo>
                                    <a:pt x="61" y="8"/>
                                    <a:pt x="2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2">
                                  <a:moveTo>
                                    <a:pt x="0" y="42"/>
                                  </a:moveTo>
                                  <a:cubicBezTo>
                                    <a:pt x="16" y="18"/>
                                    <a:pt x="59" y="0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cubicBezTo>
                                    <a:pt x="2" y="60"/>
                                    <a:pt x="8" y="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0" y="7"/>
                                </a:moveTo>
                                <a:cubicBezTo>
                                  <a:pt x="6" y="5"/>
                                  <a:pt x="12" y="0"/>
                                  <a:pt x="18" y="1"/>
                                </a:cubicBezTo>
                                <a:cubicBezTo>
                                  <a:pt x="26" y="3"/>
                                  <a:pt x="42" y="7"/>
                                  <a:pt x="42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pt;margin-top:1.8pt;width:9.75pt;height:4.85pt" coordorigin="2892,36" coordsize="195,97">
                <v:group id="shape_0" style="position:absolute;left:2931;top:36;width:156;height:97">
                  <v:shape id="shape_0" coordsize="69,39" path="m69,39c61,8,28,0,0,0e" stroked="t" o:allowincell="f" style="position:absolute;left:2931;top:94;width:6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42" path="m0,42c16,18,59,0,87,0e" stroked="t" o:allowincell="f" style="position:absolute;left:3000;top:90;width:8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96" path="m0,96c2,60,8,0,57,0e" stroked="t" o:allowincell="f" style="position:absolute;left:3000;top:36;width:56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,7" path="m0,7c6,5,12,0,18,1c26,3,42,7,42,7e" stroked="f" o:allowincell="f" style="position:absolute;left:2892;top:65;width:41;height:6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5495</wp:posOffset>
                </wp:positionH>
                <wp:positionV relativeFrom="paragraph">
                  <wp:posOffset>22860</wp:posOffset>
                </wp:positionV>
                <wp:extent cx="123825" cy="60960"/>
                <wp:effectExtent l="0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60840"/>
                          <a:chOff x="0" y="0"/>
                          <a:chExt cx="123840" cy="608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9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39"/>
                                  </a:moveTo>
                                  <a:cubicBezTo>
                                    <a:pt x="61" y="8"/>
                                    <a:pt x="2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2">
                                  <a:moveTo>
                                    <a:pt x="0" y="42"/>
                                  </a:moveTo>
                                  <a:cubicBezTo>
                                    <a:pt x="16" y="18"/>
                                    <a:pt x="59" y="0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cubicBezTo>
                                    <a:pt x="2" y="60"/>
                                    <a:pt x="8" y="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0" y="7"/>
                                </a:moveTo>
                                <a:cubicBezTo>
                                  <a:pt x="6" y="5"/>
                                  <a:pt x="12" y="0"/>
                                  <a:pt x="18" y="1"/>
                                </a:cubicBezTo>
                                <a:cubicBezTo>
                                  <a:pt x="26" y="3"/>
                                  <a:pt x="42" y="7"/>
                                  <a:pt x="42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5pt;margin-top:1.8pt;width:9.8pt;height:4.85pt" coordorigin="3237,36" coordsize="196,97">
                <v:group id="shape_0" style="position:absolute;left:3276;top:36;width:157;height:97">
                  <v:shape id="shape_0" coordsize="69,39" path="m69,39c61,8,28,0,0,0e" stroked="t" o:allowincell="f" style="position:absolute;left:3276;top:94;width:6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42" path="m0,42c16,18,59,0,87,0e" stroked="t" o:allowincell="f" style="position:absolute;left:3345;top:90;width:8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96" path="m0,96c2,60,8,0,57,0e" stroked="t" o:allowincell="f" style="position:absolute;left:3345;top:36;width:56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,7" path="m0,7c6,5,12,0,18,1c26,3,42,7,42,7e" stroked="f" o:allowincell="f" style="position:absolute;left:3237;top:65;width:41;height:6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41040</wp:posOffset>
                </wp:positionH>
                <wp:positionV relativeFrom="paragraph">
                  <wp:posOffset>10160</wp:posOffset>
                </wp:positionV>
                <wp:extent cx="146050" cy="1460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2pt;margin-top:0.8pt;width:11.45pt;height:11.4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60" w:leader="none"/>
        </w:tabs>
        <w:jc w:val="both"/>
        <w:rPr>
          <w:sz w:val="22"/>
          <w:lang w:val="en-US" w:eastAsia="ko-KR"/>
        </w:rPr>
      </w:pPr>
      <w:r>
        <w:rPr>
          <w:sz w:val="22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1045</wp:posOffset>
                </wp:positionH>
                <wp:positionV relativeFrom="paragraph">
                  <wp:posOffset>81280</wp:posOffset>
                </wp:positionV>
                <wp:extent cx="123825" cy="60960"/>
                <wp:effectExtent l="0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60840"/>
                          <a:chOff x="0" y="0"/>
                          <a:chExt cx="123840" cy="608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9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39"/>
                                  </a:moveTo>
                                  <a:cubicBezTo>
                                    <a:pt x="61" y="8"/>
                                    <a:pt x="2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2">
                                  <a:moveTo>
                                    <a:pt x="0" y="42"/>
                                  </a:moveTo>
                                  <a:cubicBezTo>
                                    <a:pt x="16" y="18"/>
                                    <a:pt x="59" y="0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cubicBezTo>
                                    <a:pt x="2" y="60"/>
                                    <a:pt x="8" y="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0" y="7"/>
                                </a:moveTo>
                                <a:cubicBezTo>
                                  <a:pt x="6" y="5"/>
                                  <a:pt x="12" y="0"/>
                                  <a:pt x="18" y="1"/>
                                </a:cubicBezTo>
                                <a:cubicBezTo>
                                  <a:pt x="26" y="3"/>
                                  <a:pt x="42" y="7"/>
                                  <a:pt x="42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5pt;margin-top:6.4pt;width:9.75pt;height:4.85pt" coordorigin="1167,128" coordsize="195,97">
                <v:group id="shape_0" style="position:absolute;left:1206;top:128;width:156;height:97">
                  <v:shape id="shape_0" coordsize="69,39" path="m69,39c61,8,28,0,0,0e" stroked="t" o:allowincell="f" style="position:absolute;left:1206;top:185;width:6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42" path="m0,42c16,18,59,0,87,0e" stroked="t" o:allowincell="f" style="position:absolute;left:1275;top:182;width:8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96" path="m0,96c2,60,8,0,57,0e" stroked="t" o:allowincell="f" style="position:absolute;left:1275;top:128;width:56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,7" path="m0,7c6,5,12,0,18,1c26,3,42,7,42,7e" stroked="f" o:allowincell="f" style="position:absolute;left:1167;top:157;width:41;height:6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0120</wp:posOffset>
                </wp:positionH>
                <wp:positionV relativeFrom="paragraph">
                  <wp:posOffset>81280</wp:posOffset>
                </wp:positionV>
                <wp:extent cx="123825" cy="60960"/>
                <wp:effectExtent l="0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60840"/>
                          <a:chOff x="0" y="0"/>
                          <a:chExt cx="123840" cy="608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9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39"/>
                                  </a:moveTo>
                                  <a:cubicBezTo>
                                    <a:pt x="61" y="8"/>
                                    <a:pt x="2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2">
                                  <a:moveTo>
                                    <a:pt x="0" y="42"/>
                                  </a:moveTo>
                                  <a:cubicBezTo>
                                    <a:pt x="16" y="18"/>
                                    <a:pt x="59" y="0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cubicBezTo>
                                    <a:pt x="2" y="60"/>
                                    <a:pt x="8" y="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0" y="7"/>
                                </a:moveTo>
                                <a:cubicBezTo>
                                  <a:pt x="6" y="5"/>
                                  <a:pt x="12" y="0"/>
                                  <a:pt x="18" y="1"/>
                                </a:cubicBezTo>
                                <a:cubicBezTo>
                                  <a:pt x="26" y="3"/>
                                  <a:pt x="42" y="7"/>
                                  <a:pt x="42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6.4pt;width:9.75pt;height:4.85pt" coordorigin="1512,128" coordsize="195,97">
                <v:group id="shape_0" style="position:absolute;left:1551;top:128;width:156;height:97">
                  <v:shape id="shape_0" coordsize="69,39" path="m69,39c61,8,28,0,0,0e" stroked="t" o:allowincell="f" style="position:absolute;left:1551;top:185;width:6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42" path="m0,42c16,18,59,0,87,0e" stroked="t" o:allowincell="f" style="position:absolute;left:1620;top:182;width:8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96" path="m0,96c2,60,8,0,57,0e" stroked="t" o:allowincell="f" style="position:absolute;left:1620;top:128;width:56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,7" path="m0,7c6,5,12,0,18,1c26,3,42,7,42,7e" stroked="f" o:allowincell="f" style="position:absolute;left:1512;top:157;width:41;height:6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9195</wp:posOffset>
                </wp:positionH>
                <wp:positionV relativeFrom="paragraph">
                  <wp:posOffset>81280</wp:posOffset>
                </wp:positionV>
                <wp:extent cx="123825" cy="60960"/>
                <wp:effectExtent l="0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60840"/>
                          <a:chOff x="0" y="0"/>
                          <a:chExt cx="123840" cy="608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9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39"/>
                                  </a:moveTo>
                                  <a:cubicBezTo>
                                    <a:pt x="61" y="8"/>
                                    <a:pt x="2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2">
                                  <a:moveTo>
                                    <a:pt x="0" y="42"/>
                                  </a:moveTo>
                                  <a:cubicBezTo>
                                    <a:pt x="16" y="18"/>
                                    <a:pt x="59" y="0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cubicBezTo>
                                    <a:pt x="2" y="60"/>
                                    <a:pt x="8" y="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0" y="7"/>
                                </a:moveTo>
                                <a:cubicBezTo>
                                  <a:pt x="6" y="5"/>
                                  <a:pt x="12" y="0"/>
                                  <a:pt x="18" y="1"/>
                                </a:cubicBezTo>
                                <a:cubicBezTo>
                                  <a:pt x="26" y="3"/>
                                  <a:pt x="42" y="7"/>
                                  <a:pt x="42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6.4pt;width:9.8pt;height:4.85pt" coordorigin="1857,128" coordsize="196,97">
                <v:group id="shape_0" style="position:absolute;left:1896;top:128;width:156;height:97">
                  <v:shape id="shape_0" coordsize="69,39" path="m69,39c61,8,28,0,0,0e" stroked="t" o:allowincell="f" style="position:absolute;left:1896;top:185;width:6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42" path="m0,42c16,18,59,0,87,0e" stroked="t" o:allowincell="f" style="position:absolute;left:1966;top:182;width:8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96" path="m0,96c2,60,8,0,57,0e" stroked="t" o:allowincell="f" style="position:absolute;left:1966;top:128;width:56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,7" path="m0,7c6,5,12,0,18,1c26,3,42,7,42,7e" stroked="f" o:allowincell="f" style="position:absolute;left:1857;top:157;width:41;height:6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8270</wp:posOffset>
                </wp:positionH>
                <wp:positionV relativeFrom="paragraph">
                  <wp:posOffset>81280</wp:posOffset>
                </wp:positionV>
                <wp:extent cx="123825" cy="60960"/>
                <wp:effectExtent l="0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60840"/>
                          <a:chOff x="0" y="0"/>
                          <a:chExt cx="123840" cy="608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9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39"/>
                                  </a:moveTo>
                                  <a:cubicBezTo>
                                    <a:pt x="61" y="8"/>
                                    <a:pt x="2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2">
                                  <a:moveTo>
                                    <a:pt x="0" y="42"/>
                                  </a:moveTo>
                                  <a:cubicBezTo>
                                    <a:pt x="16" y="18"/>
                                    <a:pt x="59" y="0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cubicBezTo>
                                    <a:pt x="2" y="60"/>
                                    <a:pt x="8" y="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0" y="7"/>
                                </a:moveTo>
                                <a:cubicBezTo>
                                  <a:pt x="6" y="5"/>
                                  <a:pt x="12" y="0"/>
                                  <a:pt x="18" y="1"/>
                                </a:cubicBezTo>
                                <a:cubicBezTo>
                                  <a:pt x="26" y="3"/>
                                  <a:pt x="42" y="7"/>
                                  <a:pt x="42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6.4pt;width:9.75pt;height:4.85pt" coordorigin="2202,128" coordsize="195,97">
                <v:group id="shape_0" style="position:absolute;left:2241;top:128;width:156;height:97">
                  <v:shape id="shape_0" coordsize="69,39" path="m69,39c61,8,28,0,0,0e" stroked="t" o:allowincell="f" style="position:absolute;left:2241;top:185;width:6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42" path="m0,42c16,18,59,0,87,0e" stroked="t" o:allowincell="f" style="position:absolute;left:2310;top:182;width:8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96" path="m0,96c2,60,8,0,57,0e" stroked="t" o:allowincell="f" style="position:absolute;left:2310;top:128;width:56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,7" path="m0,7c6,5,12,0,18,1c26,3,42,7,42,7e" stroked="f" o:allowincell="f" style="position:absolute;left:2202;top:157;width:41;height:6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17345</wp:posOffset>
                </wp:positionH>
                <wp:positionV relativeFrom="paragraph">
                  <wp:posOffset>81280</wp:posOffset>
                </wp:positionV>
                <wp:extent cx="123825" cy="60960"/>
                <wp:effectExtent l="0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60840"/>
                          <a:chOff x="0" y="0"/>
                          <a:chExt cx="123840" cy="608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9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39"/>
                                  </a:moveTo>
                                  <a:cubicBezTo>
                                    <a:pt x="61" y="8"/>
                                    <a:pt x="2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2">
                                  <a:moveTo>
                                    <a:pt x="0" y="42"/>
                                  </a:moveTo>
                                  <a:cubicBezTo>
                                    <a:pt x="16" y="18"/>
                                    <a:pt x="59" y="0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cubicBezTo>
                                    <a:pt x="2" y="60"/>
                                    <a:pt x="8" y="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0" y="7"/>
                                </a:moveTo>
                                <a:cubicBezTo>
                                  <a:pt x="6" y="5"/>
                                  <a:pt x="12" y="0"/>
                                  <a:pt x="18" y="1"/>
                                </a:cubicBezTo>
                                <a:cubicBezTo>
                                  <a:pt x="26" y="3"/>
                                  <a:pt x="42" y="7"/>
                                  <a:pt x="42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5pt;margin-top:6.4pt;width:9.8pt;height:4.85pt" coordorigin="2547,128" coordsize="196,97">
                <v:group id="shape_0" style="position:absolute;left:2586;top:128;width:156;height:97">
                  <v:shape id="shape_0" coordsize="69,39" path="m69,39c61,8,28,0,0,0e" stroked="t" o:allowincell="f" style="position:absolute;left:2586;top:185;width:6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42" path="m0,42c16,18,59,0,87,0e" stroked="t" o:allowincell="f" style="position:absolute;left:2655;top:182;width:8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96" path="m0,96c2,60,8,0,57,0e" stroked="t" o:allowincell="f" style="position:absolute;left:2655;top:128;width:56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,7" path="m0,7c6,5,12,0,18,1c26,3,42,7,42,7e" stroked="f" o:allowincell="f" style="position:absolute;left:2547;top:157;width:41;height:6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6420</wp:posOffset>
                </wp:positionH>
                <wp:positionV relativeFrom="paragraph">
                  <wp:posOffset>81280</wp:posOffset>
                </wp:positionV>
                <wp:extent cx="123825" cy="60960"/>
                <wp:effectExtent l="0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60840"/>
                          <a:chOff x="0" y="0"/>
                          <a:chExt cx="123840" cy="608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9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39"/>
                                  </a:moveTo>
                                  <a:cubicBezTo>
                                    <a:pt x="61" y="8"/>
                                    <a:pt x="2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2">
                                  <a:moveTo>
                                    <a:pt x="0" y="42"/>
                                  </a:moveTo>
                                  <a:cubicBezTo>
                                    <a:pt x="16" y="18"/>
                                    <a:pt x="59" y="0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cubicBezTo>
                                    <a:pt x="2" y="60"/>
                                    <a:pt x="8" y="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0" y="7"/>
                                </a:moveTo>
                                <a:cubicBezTo>
                                  <a:pt x="6" y="5"/>
                                  <a:pt x="12" y="0"/>
                                  <a:pt x="18" y="1"/>
                                </a:cubicBezTo>
                                <a:cubicBezTo>
                                  <a:pt x="26" y="3"/>
                                  <a:pt x="42" y="7"/>
                                  <a:pt x="42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pt;margin-top:6.4pt;width:9.75pt;height:4.85pt" coordorigin="2892,128" coordsize="195,97">
                <v:group id="shape_0" style="position:absolute;left:2931;top:128;width:156;height:97">
                  <v:shape id="shape_0" coordsize="69,39" path="m69,39c61,8,28,0,0,0e" stroked="t" o:allowincell="f" style="position:absolute;left:2931;top:185;width:6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42" path="m0,42c16,18,59,0,87,0e" stroked="t" o:allowincell="f" style="position:absolute;left:3000;top:182;width:8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96" path="m0,96c2,60,8,0,57,0e" stroked="t" o:allowincell="f" style="position:absolute;left:3000;top:128;width:56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,7" path="m0,7c6,5,12,0,18,1c26,3,42,7,42,7e" stroked="f" o:allowincell="f" style="position:absolute;left:2892;top:157;width:41;height:6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5495</wp:posOffset>
                </wp:positionH>
                <wp:positionV relativeFrom="paragraph">
                  <wp:posOffset>81280</wp:posOffset>
                </wp:positionV>
                <wp:extent cx="123825" cy="60960"/>
                <wp:effectExtent l="0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60840"/>
                          <a:chOff x="0" y="0"/>
                          <a:chExt cx="123840" cy="608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9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39"/>
                                  </a:moveTo>
                                  <a:cubicBezTo>
                                    <a:pt x="61" y="8"/>
                                    <a:pt x="2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2">
                                  <a:moveTo>
                                    <a:pt x="0" y="42"/>
                                  </a:moveTo>
                                  <a:cubicBezTo>
                                    <a:pt x="16" y="18"/>
                                    <a:pt x="59" y="0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cubicBezTo>
                                    <a:pt x="2" y="60"/>
                                    <a:pt x="8" y="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0" y="7"/>
                                </a:moveTo>
                                <a:cubicBezTo>
                                  <a:pt x="6" y="5"/>
                                  <a:pt x="12" y="0"/>
                                  <a:pt x="18" y="1"/>
                                </a:cubicBezTo>
                                <a:cubicBezTo>
                                  <a:pt x="26" y="3"/>
                                  <a:pt x="42" y="7"/>
                                  <a:pt x="42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5pt;margin-top:6.4pt;width:9.8pt;height:4.85pt" coordorigin="3237,128" coordsize="196,97">
                <v:group id="shape_0" style="position:absolute;left:3276;top:128;width:157;height:97">
                  <v:shape id="shape_0" coordsize="69,39" path="m69,39c61,8,28,0,0,0e" stroked="t" o:allowincell="f" style="position:absolute;left:3276;top:185;width:6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42" path="m0,42c16,18,59,0,87,0e" stroked="t" o:allowincell="f" style="position:absolute;left:3345;top:182;width:8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96" path="m0,96c2,60,8,0,57,0e" stroked="t" o:allowincell="f" style="position:absolute;left:3345;top:128;width:56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,7" path="m0,7c6,5,12,0,18,1c26,3,42,7,42,7e" stroked="f" o:allowincell="f" style="position:absolute;left:3237;top:157;width:41;height:6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60" w:leader="none"/>
        </w:tabs>
        <w:jc w:val="both"/>
        <w:rPr>
          <w:sz w:val="22"/>
          <w:lang w:val="en-US" w:eastAsia="ko-KR"/>
        </w:rPr>
      </w:pPr>
      <w:r>
        <w:rPr>
          <w:sz w:val="22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68095</wp:posOffset>
                </wp:positionH>
                <wp:positionV relativeFrom="paragraph">
                  <wp:posOffset>24765</wp:posOffset>
                </wp:positionV>
                <wp:extent cx="492125" cy="155575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áb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.25pt;mso-wrap-distance-left:9.05pt;mso-wrap-distance-right:9.05pt;mso-wrap-distance-top:0pt;mso-wrap-distance-bottom:0pt;margin-top:1.95pt;mso-position-vertical-relative:text;margin-left:9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68115</wp:posOffset>
                </wp:positionH>
                <wp:positionV relativeFrom="paragraph">
                  <wp:posOffset>24765</wp:posOffset>
                </wp:positionV>
                <wp:extent cx="539750" cy="14605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áb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.5pt;mso-wrap-distance-left:9.05pt;mso-wrap-distance-right:9.05pt;mso-wrap-distance-top:0pt;mso-wrap-distance-bottom:0pt;margin-top:1.95pt;mso-position-vertical-relative:text;margin-left:31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60" w:leader="none"/>
        </w:tabs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TextBody"/>
        <w:widowControl w:val="false"/>
        <w:tabs>
          <w:tab w:val="clear" w:pos="720"/>
          <w:tab w:val="left" w:pos="1560" w:leader="none"/>
        </w:tabs>
        <w:rPr>
          <w:szCs w:val="20"/>
          <w:lang w:eastAsia="ko-KR"/>
        </w:rPr>
      </w:pPr>
      <w:r>
        <w:rPr>
          <w:szCs w:val="20"/>
          <w:lang w:eastAsia="ko-KR"/>
        </w:rPr>
        <w:t>A 3. ábrán 3 lehetséges útvonal látható (de van más is). Ugyanazon a rácsponton több béka is át</w:t>
        <w:softHyphen/>
        <w:t>haladhat. Az útvonalakat azonban nem ismerjük, csak a letaposott palánták helyét tudjuk (4. ábra)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jc w:val="both"/>
        <w:rPr>
          <w:sz w:val="22"/>
          <w:szCs w:val="20"/>
          <w:lang w:eastAsia="ko-KR"/>
        </w:rPr>
      </w:pPr>
      <w:r>
        <w:rPr>
          <w:sz w:val="22"/>
          <w:szCs w:val="20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jc w:val="both"/>
        <w:rPr>
          <w:sz w:val="22"/>
          <w:lang w:val="en-US" w:eastAsia="ko-KR"/>
        </w:rPr>
      </w:pPr>
      <w:r>
        <w:rPr>
          <w:sz w:val="22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4995</wp:posOffset>
                </wp:positionH>
                <wp:positionV relativeFrom="paragraph">
                  <wp:posOffset>25400</wp:posOffset>
                </wp:positionV>
                <wp:extent cx="1606550" cy="138747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1387440"/>
                          <a:chOff x="0" y="0"/>
                          <a:chExt cx="1606680" cy="1387440"/>
                        </a:xfrm>
                      </wpg:grpSpPr>
                      <wpg:grpSp>
                        <wpg:cNvGrpSpPr/>
                        <wpg:grpSpPr>
                          <a:xfrm>
                            <a:off x="219240" y="218520"/>
                            <a:ext cx="1314360" cy="1098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31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131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840"/>
                              <a:ext cx="131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520"/>
                              <a:ext cx="131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8760"/>
                              <a:ext cx="131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0"/>
                              <a:ext cx="131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9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720"/>
                              <a:ext cx="0" cy="10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720"/>
                              <a:ext cx="0" cy="10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720"/>
                              <a:ext cx="0" cy="10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720"/>
                              <a:ext cx="0" cy="10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120" y="720"/>
                              <a:ext cx="0" cy="10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720"/>
                              <a:ext cx="0" cy="10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16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04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428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316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240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128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2pt;width:126.5pt;height:109.25pt" coordorigin="937,40" coordsize="2530,2185">
                <v:group id="shape_0" style="position:absolute;left:1282;top:384;width:2069;height:1728">
                  <v:line id="shape_0" from="1282,386" to="3351,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2,730" to="3351,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2,1075" to="3351,1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2,1423" to="3351,1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2,1768" to="3351,1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2,2114" to="3351,2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2,384" to="1282,2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7,386" to="1627,2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2,386" to="1972,2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7,386" to="2317,2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2,386" to="2662,2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7,386" to="3007,2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386" to="3352,2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167;top:40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2;top:40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57;top:40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2;top:40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47;top:40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92;top:40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7;top:40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7;top:270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7;top:615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7;top:960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7;top:1305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7;top:1650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7;top:1995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065</wp:posOffset>
                </wp:positionH>
                <wp:positionV relativeFrom="paragraph">
                  <wp:posOffset>25400</wp:posOffset>
                </wp:positionV>
                <wp:extent cx="1606550" cy="138747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1387440"/>
                          <a:chOff x="0" y="0"/>
                          <a:chExt cx="1606680" cy="1387440"/>
                        </a:xfrm>
                      </wpg:grpSpPr>
                      <wpg:grpSp>
                        <wpg:cNvGrpSpPr/>
                        <wpg:grpSpPr>
                          <a:xfrm>
                            <a:off x="219240" y="218520"/>
                            <a:ext cx="1314360" cy="1098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31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131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840"/>
                              <a:ext cx="131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520"/>
                              <a:ext cx="131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8760"/>
                              <a:ext cx="131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0"/>
                              <a:ext cx="131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9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720"/>
                              <a:ext cx="0" cy="10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720"/>
                              <a:ext cx="0" cy="10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720"/>
                              <a:ext cx="0" cy="10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720"/>
                              <a:ext cx="0" cy="10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120" y="720"/>
                              <a:ext cx="0" cy="10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720"/>
                              <a:ext cx="0" cy="10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16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04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428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316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240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128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2pt;width:126.5pt;height:109.25pt" coordorigin="5219,40" coordsize="2530,2185">
                <v:group id="shape_0" style="position:absolute;left:5564;top:384;width:2069;height:1728">
                  <v:line id="shape_0" from="5564,386" to="7633,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4,730" to="7633,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4,1075" to="7633,1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4,1423" to="7633,1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4,1768" to="7633,1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4,2114" to="7633,2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4,384" to="5564,2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9,386" to="5909,2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4,386" to="6254,2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9,386" to="6599,2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4,386" to="6944,2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9,386" to="7289,2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4,386" to="7634,2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449;top:40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4;top:40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9;top:40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4;top:40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9;top:40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74;top:40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19;top:40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270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615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960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1305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1650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1995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60" w:leader="none"/>
        </w:tabs>
        <w:jc w:val="both"/>
        <w:rPr>
          <w:sz w:val="22"/>
          <w:lang w:val="en-US" w:eastAsia="ko-KR"/>
        </w:rPr>
      </w:pPr>
      <w:r>
        <w:rPr>
          <w:sz w:val="2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0545</wp:posOffset>
                </wp:positionH>
                <wp:positionV relativeFrom="paragraph">
                  <wp:posOffset>71120</wp:posOffset>
                </wp:positionV>
                <wp:extent cx="1832610" cy="903605"/>
                <wp:effectExtent l="0" t="63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2760" cy="90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5.6pt" to="187.6pt,76.7pt" stroked="t" o:allowincell="f" style="position:absolute;flip:y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60" w:leader="none"/>
        </w:tabs>
        <w:jc w:val="both"/>
        <w:rPr>
          <w:sz w:val="22"/>
          <w:lang w:val="en-US" w:eastAsia="ko-KR"/>
        </w:rPr>
      </w:pPr>
      <w:r>
        <w:rPr>
          <w:sz w:val="2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36420</wp:posOffset>
                </wp:positionH>
                <wp:positionV relativeFrom="paragraph">
                  <wp:posOffset>69850</wp:posOffset>
                </wp:positionV>
                <wp:extent cx="146050" cy="1460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.6pt;margin-top:5.5pt;width:11.45pt;height:11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1655</wp:posOffset>
                </wp:positionH>
                <wp:positionV relativeFrom="paragraph">
                  <wp:posOffset>142875</wp:posOffset>
                </wp:positionV>
                <wp:extent cx="1841500" cy="0"/>
                <wp:effectExtent l="635" t="25400" r="0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1.25pt" to="187.6pt,11.2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1045</wp:posOffset>
                </wp:positionH>
                <wp:positionV relativeFrom="paragraph">
                  <wp:posOffset>69850</wp:posOffset>
                </wp:positionV>
                <wp:extent cx="146050" cy="1397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8.35pt;margin-top:5.5pt;width:11.45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79195</wp:posOffset>
                </wp:positionH>
                <wp:positionV relativeFrom="paragraph">
                  <wp:posOffset>69850</wp:posOffset>
                </wp:positionV>
                <wp:extent cx="146050" cy="1397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2.85pt;margin-top:5.5pt;width:11.45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17345</wp:posOffset>
                </wp:positionH>
                <wp:positionV relativeFrom="paragraph">
                  <wp:posOffset>69850</wp:posOffset>
                </wp:positionV>
                <wp:extent cx="146050" cy="1397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35pt;margin-top:5.5pt;width:11.45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36420</wp:posOffset>
                </wp:positionH>
                <wp:positionV relativeFrom="paragraph">
                  <wp:posOffset>69850</wp:posOffset>
                </wp:positionV>
                <wp:extent cx="146050" cy="1397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.6pt;margin-top:5.5pt;width:11.45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5495</wp:posOffset>
                </wp:positionH>
                <wp:positionV relativeFrom="paragraph">
                  <wp:posOffset>69850</wp:posOffset>
                </wp:positionV>
                <wp:extent cx="146050" cy="1397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1.85pt;margin-top:5.5pt;width:11.45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55490</wp:posOffset>
                </wp:positionH>
                <wp:positionV relativeFrom="paragraph">
                  <wp:posOffset>69850</wp:posOffset>
                </wp:positionV>
                <wp:extent cx="146050" cy="1460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8.7pt;margin-top:5.5pt;width:11.45pt;height:11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60115</wp:posOffset>
                </wp:positionH>
                <wp:positionV relativeFrom="paragraph">
                  <wp:posOffset>69850</wp:posOffset>
                </wp:positionV>
                <wp:extent cx="146050" cy="1397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2.45pt;margin-top:5.5pt;width:11.45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98265</wp:posOffset>
                </wp:positionH>
                <wp:positionV relativeFrom="paragraph">
                  <wp:posOffset>69850</wp:posOffset>
                </wp:positionV>
                <wp:extent cx="146050" cy="1397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.95pt;margin-top:5.5pt;width:11.45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36415</wp:posOffset>
                </wp:positionH>
                <wp:positionV relativeFrom="paragraph">
                  <wp:posOffset>69850</wp:posOffset>
                </wp:positionV>
                <wp:extent cx="146050" cy="1397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1.45pt;margin-top:5.5pt;width:11.45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55490</wp:posOffset>
                </wp:positionH>
                <wp:positionV relativeFrom="paragraph">
                  <wp:posOffset>69850</wp:posOffset>
                </wp:positionV>
                <wp:extent cx="146050" cy="1397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8.7pt;margin-top:5.5pt;width:11.45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74565</wp:posOffset>
                </wp:positionH>
                <wp:positionV relativeFrom="paragraph">
                  <wp:posOffset>69850</wp:posOffset>
                </wp:positionV>
                <wp:extent cx="146050" cy="1397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5.95pt;margin-top:5.5pt;width:11.45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60" w:leader="none"/>
        </w:tabs>
        <w:jc w:val="both"/>
        <w:rPr>
          <w:sz w:val="22"/>
          <w:lang w:val="en-US" w:eastAsia="ko-KR"/>
        </w:rPr>
      </w:pPr>
      <w:r>
        <w:rPr>
          <w:sz w:val="2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98270</wp:posOffset>
                </wp:positionH>
                <wp:positionV relativeFrom="paragraph">
                  <wp:posOffset>128270</wp:posOffset>
                </wp:positionV>
                <wp:extent cx="146050" cy="1460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0.1pt;margin-top:10.1pt;width:11.45pt;height:11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7340</wp:posOffset>
                </wp:positionH>
                <wp:positionV relativeFrom="paragraph">
                  <wp:posOffset>128270</wp:posOffset>
                </wp:positionV>
                <wp:extent cx="146050" cy="1460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.2pt;margin-top:10.1pt;width:11.45pt;height:11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60" w:leader="none"/>
        </w:tabs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jc w:val="both"/>
        <w:rPr>
          <w:sz w:val="22"/>
          <w:lang w:val="en-US" w:eastAsia="ko-KR"/>
        </w:rPr>
      </w:pPr>
      <w:r>
        <w:rPr>
          <w:sz w:val="2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60120</wp:posOffset>
                </wp:positionH>
                <wp:positionV relativeFrom="paragraph">
                  <wp:posOffset>26035</wp:posOffset>
                </wp:positionV>
                <wp:extent cx="146050" cy="1460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5.6pt;margin-top:2.05pt;width:11.45pt;height:11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79190</wp:posOffset>
                </wp:positionH>
                <wp:positionV relativeFrom="paragraph">
                  <wp:posOffset>26035</wp:posOffset>
                </wp:positionV>
                <wp:extent cx="146050" cy="1460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9.7pt;margin-top:2.05pt;width:11.45pt;height:11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60" w:leader="none"/>
        </w:tabs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jc w:val="both"/>
        <w:rPr>
          <w:sz w:val="22"/>
          <w:lang w:val="en-US" w:eastAsia="ko-KR"/>
        </w:rPr>
      </w:pPr>
      <w:r>
        <w:rPr>
          <w:sz w:val="2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1045</wp:posOffset>
                </wp:positionH>
                <wp:positionV relativeFrom="paragraph">
                  <wp:posOffset>143510</wp:posOffset>
                </wp:positionV>
                <wp:extent cx="146050" cy="1397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8.35pt;margin-top:11.3pt;width:11.45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79195</wp:posOffset>
                </wp:positionH>
                <wp:positionV relativeFrom="paragraph">
                  <wp:posOffset>143510</wp:posOffset>
                </wp:positionV>
                <wp:extent cx="146050" cy="1397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2.85pt;margin-top:11.3pt;width:11.45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17345</wp:posOffset>
                </wp:positionH>
                <wp:positionV relativeFrom="paragraph">
                  <wp:posOffset>143510</wp:posOffset>
                </wp:positionV>
                <wp:extent cx="146050" cy="1397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35pt;margin-top:11.3pt;width:11.45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5495</wp:posOffset>
                </wp:positionH>
                <wp:positionV relativeFrom="paragraph">
                  <wp:posOffset>143510</wp:posOffset>
                </wp:positionV>
                <wp:extent cx="146050" cy="1397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1.85pt;margin-top:11.3pt;width:11.45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60115</wp:posOffset>
                </wp:positionH>
                <wp:positionV relativeFrom="paragraph">
                  <wp:posOffset>143510</wp:posOffset>
                </wp:positionV>
                <wp:extent cx="146050" cy="1397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2.45pt;margin-top:11.3pt;width:11.45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98265</wp:posOffset>
                </wp:positionH>
                <wp:positionV relativeFrom="paragraph">
                  <wp:posOffset>143510</wp:posOffset>
                </wp:positionV>
                <wp:extent cx="146050" cy="1397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.95pt;margin-top:11.3pt;width:11.45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36415</wp:posOffset>
                </wp:positionH>
                <wp:positionV relativeFrom="paragraph">
                  <wp:posOffset>143510</wp:posOffset>
                </wp:positionV>
                <wp:extent cx="146050" cy="1397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1.45pt;margin-top:11.3pt;width:11.45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74565</wp:posOffset>
                </wp:positionH>
                <wp:positionV relativeFrom="paragraph">
                  <wp:posOffset>143510</wp:posOffset>
                </wp:positionV>
                <wp:extent cx="146050" cy="1397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5.95pt;margin-top:11.3pt;width:11.45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91920</wp:posOffset>
                </wp:positionH>
                <wp:positionV relativeFrom="paragraph">
                  <wp:posOffset>143510</wp:posOffset>
                </wp:positionV>
                <wp:extent cx="146050" cy="1397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6pt;margin-top:11.3pt;width:11.45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30070</wp:posOffset>
                </wp:positionH>
                <wp:positionV relativeFrom="paragraph">
                  <wp:posOffset>143510</wp:posOffset>
                </wp:positionV>
                <wp:extent cx="146050" cy="1397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.1pt;margin-top:11.3pt;width:11.45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3770</wp:posOffset>
                </wp:positionH>
                <wp:positionV relativeFrom="paragraph">
                  <wp:posOffset>143510</wp:posOffset>
                </wp:positionV>
                <wp:extent cx="146050" cy="1397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5.1pt;margin-top:11.3pt;width:11.45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0990</wp:posOffset>
                </wp:positionH>
                <wp:positionV relativeFrom="paragraph">
                  <wp:posOffset>143510</wp:posOffset>
                </wp:positionV>
                <wp:extent cx="146050" cy="1397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3.7pt;margin-top:11.3pt;width:11.45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49140</wp:posOffset>
                </wp:positionH>
                <wp:positionV relativeFrom="paragraph">
                  <wp:posOffset>143510</wp:posOffset>
                </wp:positionV>
                <wp:extent cx="146050" cy="1397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8.2pt;margin-top:11.3pt;width:11.45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72840</wp:posOffset>
                </wp:positionH>
                <wp:positionV relativeFrom="paragraph">
                  <wp:posOffset>143510</wp:posOffset>
                </wp:positionV>
                <wp:extent cx="146050" cy="1397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9.2pt;margin-top:11.3pt;width:11.45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60" w:leader="none"/>
        </w:tabs>
        <w:jc w:val="both"/>
        <w:rPr>
          <w:sz w:val="22"/>
          <w:lang w:val="en-US" w:eastAsia="ko-KR"/>
        </w:rPr>
      </w:pPr>
      <w:r>
        <w:rPr>
          <w:sz w:val="2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0385</wp:posOffset>
                </wp:positionH>
                <wp:positionV relativeFrom="paragraph">
                  <wp:posOffset>55880</wp:posOffset>
                </wp:positionV>
                <wp:extent cx="1842770" cy="0"/>
                <wp:effectExtent l="0" t="25400" r="0" b="254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4.4pt" to="187.6pt,4.4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8570</wp:posOffset>
                </wp:positionH>
                <wp:positionV relativeFrom="paragraph">
                  <wp:posOffset>139065</wp:posOffset>
                </wp:positionV>
                <wp:extent cx="454025" cy="146050"/>
                <wp:effectExtent l="0" t="0" r="0" b="0"/>
                <wp:wrapNone/>
                <wp:docPr id="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áb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1.5pt;mso-wrap-distance-left:9.05pt;mso-wrap-distance-right:9.05pt;mso-wrap-distance-top:0pt;mso-wrap-distance-bottom:0pt;margin-top:10.95pt;mso-position-vertical-relative:text;margin-left:9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87165</wp:posOffset>
                </wp:positionH>
                <wp:positionV relativeFrom="paragraph">
                  <wp:posOffset>139065</wp:posOffset>
                </wp:positionV>
                <wp:extent cx="463550" cy="155575"/>
                <wp:effectExtent l="0" t="0" r="0" b="0"/>
                <wp:wrapNone/>
                <wp:docPr id="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áb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2.25pt;mso-wrap-distance-left:9.05pt;mso-wrap-distance-right:9.05pt;mso-wrap-distance-top:0pt;mso-wrap-distance-bottom:0pt;margin-top:10.95pt;mso-position-vertical-relative:text;margin-left:31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60" w:leader="none"/>
        </w:tabs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jc w:val="both"/>
        <w:rPr>
          <w:sz w:val="24"/>
          <w:lang w:eastAsia="ko-KR"/>
        </w:rPr>
      </w:pPr>
      <w:r>
        <w:rPr>
          <w:sz w:val="24"/>
          <w:lang w:eastAsia="ko-KR"/>
        </w:rPr>
        <w:t>Csak azokkal az útvonalakkal kell foglalkozni, amelyeken legalább 3 letaposott palánta van. Az 1. oszlopban függőlegesen olyan út van, amelyen csak 2 letaposott palánta van, így ezzel nem kell foglal</w:t>
        <w:softHyphen/>
        <w:t>kozni. A (2,3), (3,4), (6,7) palánták között az ugrásköz nem egyforma, ezért ez nem lehet béka útvo</w:t>
        <w:softHyphen/>
        <w:t>nala. Egy béka útvonala mentén lehetnek olyan letaposott palánták, amelyeket nem ez a béka taposott le, ilyen például a (2,6) palánta a 2. sorban levő vízszintes úton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jc w:val="both"/>
        <w:rPr>
          <w:sz w:val="24"/>
          <w:szCs w:val="24"/>
          <w:lang w:eastAsia="ko-KR"/>
        </w:rPr>
      </w:pPr>
      <w:r>
        <w:rPr>
          <w:sz w:val="24"/>
          <w:lang w:eastAsia="ko-KR"/>
        </w:rPr>
        <w:t xml:space="preserve">Írj programot, </w:t>
      </w:r>
      <w:r>
        <w:rPr>
          <w:sz w:val="24"/>
          <w:szCs w:val="24"/>
          <w:lang w:eastAsia="ko-KR"/>
        </w:rPr>
        <w:t>amely megadja, hogy a legkártékonyabb béka hány palántát taposott le!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jc w:val="both"/>
        <w:rPr>
          <w:sz w:val="24"/>
          <w:lang w:eastAsia="ko-KR"/>
        </w:rPr>
      </w:pPr>
      <w:r>
        <w:rPr>
          <w:sz w:val="24"/>
          <w:lang w:eastAsia="ko-KR"/>
        </w:rPr>
        <w:t>A 4. ábrán a 6. soron vízszintesen egy ugrásközzel ugráló béka 7 palántát taposott le, ami a feladat megoldása</w:t>
      </w:r>
      <w:r>
        <w:rPr>
          <w:sz w:val="24"/>
          <w:lang w:eastAsia="ko-KR"/>
        </w:rPr>
        <w:t>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keepNext w:val="true"/>
        <w:jc w:val="both"/>
        <w:rPr>
          <w:rFonts w:eastAsia="신명조;Batang"/>
          <w:b/>
          <w:b/>
          <w:bCs/>
          <w:sz w:val="24"/>
          <w:lang w:eastAsia="ko-KR"/>
        </w:rPr>
      </w:pPr>
      <w:r>
        <w:rPr>
          <w:rFonts w:eastAsia="신명조;Batang"/>
          <w:b/>
          <w:bCs/>
          <w:sz w:val="24"/>
        </w:rPr>
        <w:t>BEMENET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 xml:space="preserve">A programod a </w:t>
      </w:r>
      <w:r>
        <w:rPr>
          <w:sz w:val="24"/>
          <w:lang w:eastAsia="ko-KR"/>
        </w:rPr>
        <w:t>standard input</w:t>
      </w:r>
      <w:r>
        <w:rPr>
          <w:sz w:val="24"/>
          <w:lang w:eastAsia="ko-KR"/>
        </w:rPr>
        <w:t>ról olvasson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 xml:space="preserve">Az első sorban az </w:t>
      </w:r>
      <w:r>
        <w:rPr>
          <w:i/>
          <w:iCs/>
          <w:sz w:val="24"/>
        </w:rPr>
        <w:t>R</w:t>
      </w:r>
      <w:r>
        <w:rPr>
          <w:i/>
          <w:iCs/>
          <w:sz w:val="24"/>
          <w:lang w:eastAsia="ko-KR"/>
        </w:rPr>
        <w:t xml:space="preserve"> </w:t>
      </w:r>
      <w:r>
        <w:rPr>
          <w:i/>
          <w:iCs/>
          <w:sz w:val="24"/>
          <w:lang w:eastAsia="ko-KR"/>
        </w:rPr>
        <w:t>és</w:t>
      </w:r>
      <w:r>
        <w:rPr>
          <w:i/>
          <w:iCs/>
          <w:sz w:val="24"/>
          <w:lang w:eastAsia="ko-KR"/>
        </w:rPr>
        <w:t xml:space="preserve"> C</w:t>
      </w:r>
      <w:r>
        <w:rPr>
          <w:sz w:val="24"/>
        </w:rPr>
        <w:t xml:space="preserve"> egész számok vannak, ahol </w:t>
      </w:r>
      <w:r>
        <w:rPr>
          <w:i/>
          <w:iCs/>
          <w:sz w:val="24"/>
        </w:rPr>
        <w:t>R</w:t>
      </w:r>
      <w:r>
        <w:rPr>
          <w:sz w:val="24"/>
        </w:rPr>
        <w:t xml:space="preserve"> a sorok, </w:t>
      </w:r>
      <w:r>
        <w:rPr>
          <w:i/>
          <w:iCs/>
          <w:sz w:val="24"/>
        </w:rPr>
        <w:t>C</w:t>
      </w:r>
      <w:r>
        <w:rPr>
          <w:sz w:val="24"/>
        </w:rPr>
        <w:t xml:space="preserve"> pedig az oszlopok száma, </w:t>
      </w:r>
      <w:r>
        <w:rPr>
          <w:sz w:val="24"/>
          <w:lang w:eastAsia="ko-KR"/>
        </w:rPr>
        <w:t xml:space="preserve">1 </w:t>
      </w:r>
      <w:r>
        <w:rPr>
          <w:rFonts w:eastAsia="Symbol" w:cs="Symbol" w:ascii="Symbol" w:hAnsi="Symbol"/>
          <w:sz w:val="24"/>
          <w:lang w:eastAsia="ko-KR"/>
        </w:rPr>
        <w:t></w:t>
      </w:r>
      <w:r>
        <w:rPr>
          <w:sz w:val="24"/>
          <w:lang w:eastAsia="ko-KR"/>
        </w:rPr>
        <w:t xml:space="preserve"> </w:t>
      </w:r>
      <w:r>
        <w:rPr>
          <w:i/>
          <w:sz w:val="24"/>
          <w:lang w:eastAsia="ko-KR"/>
        </w:rPr>
        <w:t>R,C</w:t>
      </w:r>
      <w:r>
        <w:rPr>
          <w:sz w:val="24"/>
          <w:lang w:eastAsia="ko-KR"/>
        </w:rPr>
        <w:t xml:space="preserve"> </w:t>
      </w:r>
      <w:r>
        <w:rPr>
          <w:rFonts w:eastAsia="Symbol" w:cs="Symbol" w:ascii="Symbol" w:hAnsi="Symbol"/>
          <w:sz w:val="24"/>
          <w:lang w:eastAsia="ko-KR"/>
        </w:rPr>
        <w:t></w:t>
      </w:r>
      <w:r>
        <w:rPr>
          <w:sz w:val="24"/>
          <w:lang w:eastAsia="ko-KR"/>
        </w:rPr>
        <w:t xml:space="preserve"> 5000</w:t>
      </w:r>
      <w:r>
        <w:rPr>
          <w:sz w:val="24"/>
        </w:rPr>
        <w:t xml:space="preserve">. A második sorban a letaposott palánták </w:t>
      </w:r>
      <w:r>
        <w:rPr>
          <w:i/>
          <w:iCs/>
          <w:sz w:val="24"/>
        </w:rPr>
        <w:t>N</w:t>
      </w:r>
      <w:r>
        <w:rPr>
          <w:sz w:val="24"/>
        </w:rPr>
        <w:t xml:space="preserve"> száma van, </w:t>
      </w:r>
      <w:r>
        <w:rPr>
          <w:sz w:val="24"/>
          <w:lang w:eastAsia="ko-KR"/>
        </w:rPr>
        <w:t xml:space="preserve">3 </w:t>
      </w:r>
      <w:r>
        <w:rPr>
          <w:rFonts w:eastAsia="Symbol" w:cs="Symbol" w:ascii="Symbol" w:hAnsi="Symbol"/>
          <w:sz w:val="24"/>
          <w:lang w:eastAsia="ko-KR"/>
        </w:rPr>
        <w:t></w:t>
      </w:r>
      <w:r>
        <w:rPr>
          <w:sz w:val="24"/>
          <w:lang w:eastAsia="ko-KR"/>
        </w:rPr>
        <w:t xml:space="preserve"> </w:t>
      </w:r>
      <w:r>
        <w:rPr>
          <w:i/>
          <w:sz w:val="24"/>
          <w:lang w:eastAsia="ko-KR"/>
        </w:rPr>
        <w:t>N</w:t>
      </w:r>
      <w:r>
        <w:rPr>
          <w:sz w:val="24"/>
          <w:lang w:eastAsia="ko-KR"/>
        </w:rPr>
        <w:t xml:space="preserve"> </w:t>
      </w:r>
      <w:r>
        <w:rPr>
          <w:rFonts w:eastAsia="Symbol" w:cs="Symbol" w:ascii="Symbol" w:hAnsi="Symbol"/>
          <w:sz w:val="24"/>
          <w:lang w:eastAsia="ko-KR"/>
        </w:rPr>
        <w:t></w:t>
      </w:r>
      <w:r>
        <w:rPr>
          <w:sz w:val="24"/>
          <w:lang w:eastAsia="ko-KR"/>
        </w:rPr>
        <w:t xml:space="preserve"> 5000. </w:t>
      </w:r>
      <w:r>
        <w:rPr>
          <w:sz w:val="24"/>
          <w:lang w:eastAsia="ko-KR"/>
        </w:rPr>
        <w:t>A következő N sor mindegyikében 2 egész szám, egy letaposott palánta sor- és osz</w:t>
        <w:softHyphen/>
        <w:t>lopindexe van</w:t>
      </w:r>
      <w:r>
        <w:rPr>
          <w:sz w:val="24"/>
          <w:lang w:eastAsia="ko-KR"/>
        </w:rPr>
        <w:t xml:space="preserve"> (1</w:t>
      </w:r>
      <w:r>
        <w:rPr>
          <w:rFonts w:eastAsia="Symbol" w:cs="Symbol" w:ascii="Symbol" w:hAnsi="Symbol"/>
          <w:sz w:val="24"/>
          <w:lang w:eastAsia="ko-KR"/>
        </w:rPr>
        <w:t></w:t>
      </w:r>
      <w:r>
        <w:rPr>
          <w:sz w:val="24"/>
          <w:lang w:eastAsia="ko-KR"/>
        </w:rPr>
        <w:t xml:space="preserve"> </w:t>
      </w:r>
      <w:r>
        <w:rPr>
          <w:i/>
          <w:sz w:val="24"/>
          <w:lang w:eastAsia="ko-KR"/>
        </w:rPr>
        <w:t>sorindex</w:t>
      </w:r>
      <w:r>
        <w:rPr>
          <w:sz w:val="24"/>
          <w:lang w:eastAsia="ko-KR"/>
        </w:rPr>
        <w:t xml:space="preserve"> </w:t>
      </w:r>
      <w:r>
        <w:rPr>
          <w:rFonts w:eastAsia="Symbol" w:cs="Symbol" w:ascii="Symbol" w:hAnsi="Symbol"/>
          <w:sz w:val="24"/>
          <w:lang w:eastAsia="ko-KR"/>
        </w:rPr>
        <w:t></w:t>
      </w:r>
      <w:r>
        <w:rPr>
          <w:sz w:val="24"/>
          <w:lang w:eastAsia="ko-KR"/>
        </w:rPr>
        <w:t xml:space="preserve"> </w:t>
      </w:r>
      <w:r>
        <w:rPr>
          <w:i/>
          <w:iCs/>
          <w:sz w:val="24"/>
          <w:lang w:eastAsia="ko-KR"/>
        </w:rPr>
        <w:t>R</w:t>
      </w:r>
      <w:r>
        <w:rPr>
          <w:i/>
          <w:iCs/>
          <w:sz w:val="24"/>
          <w:lang w:eastAsia="ko-KR"/>
        </w:rPr>
        <w:t>,</w:t>
      </w:r>
      <w:r>
        <w:rPr>
          <w:sz w:val="24"/>
          <w:lang w:eastAsia="ko-KR"/>
        </w:rPr>
        <w:t xml:space="preserve"> 1</w:t>
      </w:r>
      <w:r>
        <w:rPr>
          <w:rFonts w:eastAsia="Symbol" w:cs="Symbol" w:ascii="Symbol" w:hAnsi="Symbol"/>
          <w:sz w:val="24"/>
          <w:lang w:eastAsia="ko-KR"/>
        </w:rPr>
        <w:t></w:t>
      </w:r>
      <w:r>
        <w:rPr>
          <w:sz w:val="24"/>
          <w:lang w:eastAsia="ko-KR"/>
        </w:rPr>
        <w:t xml:space="preserve"> </w:t>
      </w:r>
      <w:r>
        <w:rPr>
          <w:i/>
          <w:iCs/>
          <w:sz w:val="24"/>
          <w:lang w:eastAsia="ko-KR"/>
        </w:rPr>
        <w:t>oszlopindex</w:t>
      </w:r>
      <w:r>
        <w:rPr>
          <w:sz w:val="24"/>
          <w:lang w:eastAsia="ko-KR"/>
        </w:rPr>
        <w:t xml:space="preserve"> </w:t>
      </w:r>
      <w:r>
        <w:rPr>
          <w:rFonts w:eastAsia="Symbol" w:cs="Symbol" w:ascii="Symbol" w:hAnsi="Symbol"/>
          <w:sz w:val="24"/>
          <w:lang w:eastAsia="ko-KR"/>
        </w:rPr>
        <w:t></w:t>
      </w:r>
      <w:r>
        <w:rPr>
          <w:sz w:val="24"/>
          <w:lang w:eastAsia="ko-KR"/>
        </w:rPr>
        <w:t xml:space="preserve"> </w:t>
      </w:r>
      <w:r>
        <w:rPr>
          <w:i/>
          <w:iCs/>
          <w:sz w:val="24"/>
          <w:lang w:eastAsia="ko-KR"/>
        </w:rPr>
        <w:t>C</w:t>
      </w:r>
      <w:r>
        <w:rPr>
          <w:sz w:val="24"/>
          <w:lang w:eastAsia="ko-KR"/>
        </w:rPr>
        <w:t xml:space="preserve">) </w:t>
      </w:r>
      <w:r>
        <w:rPr>
          <w:sz w:val="24"/>
          <w:lang w:eastAsia="ko-KR"/>
        </w:rPr>
        <w:t xml:space="preserve">egy szóközzel elválasztva. </w:t>
      </w:r>
    </w:p>
    <w:p>
      <w:pPr>
        <w:pStyle w:val="Normal"/>
        <w:jc w:val="both"/>
        <w:rPr>
          <w:rFonts w:eastAsia="신명조;Batang"/>
          <w:sz w:val="24"/>
          <w:lang w:eastAsia="ko-KR"/>
        </w:rPr>
      </w:pPr>
      <w:r>
        <w:rPr>
          <w:rFonts w:eastAsia="신명조;Batang"/>
          <w:sz w:val="24"/>
          <w:lang w:eastAsia="ko-KR"/>
        </w:rPr>
      </w:r>
    </w:p>
    <w:p>
      <w:pPr>
        <w:pStyle w:val="Normal"/>
        <w:jc w:val="both"/>
        <w:rPr>
          <w:rFonts w:eastAsia="신명조;Batang"/>
          <w:b/>
          <w:b/>
          <w:bCs/>
          <w:sz w:val="24"/>
        </w:rPr>
      </w:pPr>
      <w:r>
        <w:rPr>
          <w:rFonts w:eastAsia="신명조;Batang"/>
          <w:b/>
          <w:bCs/>
          <w:sz w:val="24"/>
        </w:rPr>
        <w:t>KIMENET</w:t>
      </w:r>
    </w:p>
    <w:p>
      <w:pPr>
        <w:pStyle w:val="Normal"/>
        <w:jc w:val="both"/>
        <w:rPr>
          <w:rFonts w:eastAsia="신명조;Batang"/>
          <w:sz w:val="24"/>
          <w:lang w:eastAsia="ko-KR"/>
        </w:rPr>
      </w:pPr>
      <w:r>
        <w:rPr>
          <w:rFonts w:eastAsia="신명조;Batang"/>
          <w:sz w:val="24"/>
          <w:lang w:eastAsia="ko-KR"/>
        </w:rPr>
        <w:t xml:space="preserve">A </w:t>
      </w:r>
      <w:r>
        <w:rPr>
          <w:rFonts w:eastAsia="신명조;Batang"/>
          <w:sz w:val="24"/>
          <w:lang w:eastAsia="ko-KR"/>
        </w:rPr>
        <w:t>standard output</w:t>
      </w:r>
      <w:r>
        <w:rPr>
          <w:rFonts w:eastAsia="신명조;Batang"/>
          <w:sz w:val="24"/>
          <w:lang w:eastAsia="ko-KR"/>
        </w:rPr>
        <w:t xml:space="preserve">ra egyetlen sorba egy számot kell kiírni, </w:t>
      </w:r>
      <w:r>
        <w:rPr>
          <w:sz w:val="24"/>
          <w:szCs w:val="24"/>
          <w:lang w:eastAsia="ko-KR"/>
        </w:rPr>
        <w:t>a legkártékonyabb béka által letaposott palánták számát. Ha nincs olyan béka, amely legalább 3 palántát taposott volna le, akkor 0-t kell kiírni.</w:t>
      </w:r>
    </w:p>
    <w:p>
      <w:pPr>
        <w:pStyle w:val="Normal"/>
        <w:jc w:val="both"/>
        <w:rPr>
          <w:rFonts w:eastAsia="신명조;Batang"/>
          <w:sz w:val="24"/>
          <w:lang w:eastAsia="ko-KR"/>
        </w:rPr>
      </w:pPr>
      <w:r>
        <w:rPr>
          <w:rFonts w:eastAsia="신명조;Batang"/>
          <w:sz w:val="24"/>
          <w:lang w:eastAsia="ko-KR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ÉLDA BE- ÉS KIMENET</w:t>
      </w:r>
    </w:p>
    <w:p>
      <w:pPr>
        <w:pStyle w:val="PlainText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1. példa:      bemenet           kimenet</w:t>
        <w:tab/>
        <w:tab/>
        <w:t xml:space="preserve"> (a 4. ábra példája)</w:t>
      </w:r>
    </w:p>
    <w:tbl>
      <w:tblPr>
        <w:tblW w:w="4143" w:type="dxa"/>
        <w:jc w:val="left"/>
        <w:tblInd w:w="2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41"/>
        <w:gridCol w:w="1620"/>
      </w:tblGrid>
      <w:tr>
        <w:trPr>
          <w:trHeight w:val="316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  <w:lang w:eastAsia="ko-KR"/>
              </w:rPr>
            </w:pPr>
            <w:r>
              <w:rPr>
                <w:rFonts w:cs="Courier New" w:ascii="Courier New" w:hAnsi="Courier New"/>
              </w:rPr>
              <w:t>6 7</w:t>
            </w:r>
          </w:p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  <w:lang w:eastAsia="ko-KR"/>
              </w:rPr>
            </w:pPr>
            <w:r>
              <w:rPr>
                <w:rFonts w:cs="Courier New" w:ascii="Courier New" w:hAnsi="Courier New"/>
                <w:lang w:eastAsia="ko-KR"/>
              </w:rPr>
              <w:t>14</w:t>
            </w:r>
          </w:p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  <w:lang w:eastAsia="ko-KR"/>
              </w:rPr>
            </w:pPr>
            <w:r>
              <w:rPr>
                <w:rFonts w:cs="Courier New" w:ascii="Courier New" w:hAnsi="Courier New"/>
                <w:lang w:eastAsia="ko-KR"/>
              </w:rPr>
              <w:t>2 1</w:t>
            </w:r>
          </w:p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  <w:lang w:eastAsia="ko-KR"/>
              </w:rPr>
            </w:pPr>
            <w:r>
              <w:rPr>
                <w:rFonts w:cs="Courier New" w:ascii="Courier New" w:hAnsi="Courier New"/>
                <w:lang w:eastAsia="ko-KR"/>
              </w:rPr>
              <w:t>6 6</w:t>
            </w:r>
          </w:p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  <w:lang w:eastAsia="ko-KR"/>
              </w:rPr>
            </w:pPr>
            <w:r>
              <w:rPr>
                <w:rFonts w:cs="Courier New" w:ascii="Courier New" w:hAnsi="Courier New"/>
                <w:lang w:eastAsia="ko-KR"/>
              </w:rPr>
              <w:t>4 2</w:t>
            </w:r>
          </w:p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  <w:lang w:eastAsia="ko-KR"/>
              </w:rPr>
            </w:pPr>
            <w:r>
              <w:rPr>
                <w:rFonts w:cs="Courier New" w:ascii="Courier New" w:hAnsi="Courier New"/>
                <w:lang w:eastAsia="ko-KR"/>
              </w:rPr>
              <w:t>2 5</w:t>
            </w:r>
          </w:p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  <w:lang w:eastAsia="ko-KR"/>
              </w:rPr>
            </w:pPr>
            <w:r>
              <w:rPr>
                <w:rFonts w:cs="Courier New" w:ascii="Courier New" w:hAnsi="Courier New"/>
                <w:lang w:eastAsia="ko-KR"/>
              </w:rPr>
              <w:t>2 6</w:t>
            </w:r>
          </w:p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  <w:lang w:eastAsia="ko-KR"/>
              </w:rPr>
            </w:pPr>
            <w:r>
              <w:rPr>
                <w:rFonts w:cs="Courier New" w:ascii="Courier New" w:hAnsi="Courier New"/>
                <w:lang w:eastAsia="ko-KR"/>
              </w:rPr>
              <w:t>2 7</w:t>
            </w:r>
          </w:p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  <w:lang w:eastAsia="ko-KR"/>
              </w:rPr>
            </w:pPr>
            <w:r>
              <w:rPr>
                <w:rFonts w:cs="Courier New" w:ascii="Courier New" w:hAnsi="Courier New"/>
                <w:lang w:eastAsia="ko-KR"/>
              </w:rPr>
              <w:t>3 4</w:t>
            </w:r>
          </w:p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  <w:lang w:eastAsia="ko-KR"/>
              </w:rPr>
            </w:pPr>
            <w:r>
              <w:rPr>
                <w:rFonts w:cs="Courier New" w:ascii="Courier New" w:hAnsi="Courier New"/>
                <w:lang w:eastAsia="ko-KR"/>
              </w:rPr>
              <w:t>6 1</w:t>
            </w:r>
          </w:p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  <w:lang w:eastAsia="ko-KR"/>
              </w:rPr>
            </w:pPr>
            <w:r>
              <w:rPr>
                <w:rFonts w:cs="Courier New" w:ascii="Courier New" w:hAnsi="Courier New"/>
                <w:lang w:eastAsia="ko-KR"/>
              </w:rPr>
              <w:t>6 2</w:t>
            </w:r>
          </w:p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  <w:lang w:eastAsia="ko-KR"/>
              </w:rPr>
            </w:pPr>
            <w:r>
              <w:rPr>
                <w:rFonts w:cs="Courier New" w:ascii="Courier New" w:hAnsi="Courier New"/>
                <w:lang w:eastAsia="ko-KR"/>
              </w:rPr>
              <w:t>2 3</w:t>
            </w:r>
          </w:p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  <w:lang w:eastAsia="ko-KR"/>
              </w:rPr>
            </w:pPr>
            <w:r>
              <w:rPr>
                <w:rFonts w:cs="Courier New" w:ascii="Courier New" w:hAnsi="Courier New"/>
                <w:lang w:eastAsia="ko-KR"/>
              </w:rPr>
              <w:t>6 3</w:t>
            </w:r>
          </w:p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  <w:lang w:eastAsia="ko-KR"/>
              </w:rPr>
            </w:pPr>
            <w:r>
              <w:rPr>
                <w:rFonts w:cs="Courier New" w:ascii="Courier New" w:hAnsi="Courier New"/>
                <w:lang w:eastAsia="ko-KR"/>
              </w:rPr>
              <w:t>6 4</w:t>
            </w:r>
          </w:p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  <w:lang w:eastAsia="ko-KR"/>
              </w:rPr>
            </w:pPr>
            <w:r>
              <w:rPr>
                <w:rFonts w:cs="Courier New" w:ascii="Courier New" w:hAnsi="Courier New"/>
                <w:lang w:eastAsia="ko-KR"/>
              </w:rPr>
              <w:t>6 5</w:t>
            </w:r>
          </w:p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  <w:lang w:eastAsia="ko-KR"/>
              </w:rPr>
            </w:pPr>
            <w:r>
              <w:rPr>
                <w:rFonts w:cs="Courier New" w:ascii="Courier New" w:hAnsi="Courier New"/>
                <w:lang w:eastAsia="ko-KR"/>
              </w:rPr>
              <w:t>6 7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ourier New" w:hAnsi="Courier New" w:cs="Courier New"/>
                <w:lang w:eastAsia="ko-KR"/>
              </w:rPr>
            </w:pPr>
            <w:r>
              <w:rPr>
                <w:rFonts w:cs="Courier New" w:ascii="Courier New" w:hAnsi="Courier New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  <w:lang w:eastAsia="ko-KR"/>
              </w:rPr>
            </w:pPr>
            <w:r>
              <w:rPr>
                <w:rFonts w:cs="Courier New" w:ascii="Courier New" w:hAnsi="Courier New"/>
                <w:lang w:eastAsia="ko-KR"/>
              </w:rPr>
              <w:t>7</w:t>
            </w:r>
          </w:p>
        </w:tc>
      </w:tr>
      <w:tr>
        <w:trPr>
          <w:trHeight w:val="217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ourier New" w:hAnsi="Courier New" w:cs="Courier New"/>
                <w:lang w:eastAsia="ko-KR"/>
              </w:rPr>
            </w:pPr>
            <w:r>
              <w:rPr>
                <w:rFonts w:cs="Courier New" w:ascii="Courier New" w:hAnsi="Courier New"/>
                <w:lang w:eastAsia="ko-KR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PlainText"/>
        <w:jc w:val="both"/>
        <w:rPr>
          <w:sz w:val="24"/>
          <w:lang w:eastAsia="ko-KR"/>
        </w:rPr>
      </w:pPr>
      <w:r>
        <w:rPr>
          <w:sz w:val="24"/>
          <w:lang w:eastAsia="ko-KR"/>
        </w:rPr>
        <w:t xml:space="preserve">2. példa:       bemenet </w:t>
      </w:r>
      <w:r>
        <w:rPr>
          <w:rFonts w:cs="Times New Roman" w:ascii="Times New Roman" w:hAnsi="Times New Roman"/>
          <w:sz w:val="24"/>
          <w:lang w:eastAsia="ko-KR"/>
        </w:rPr>
        <w:t>(5. ábra)</w:t>
      </w:r>
    </w:p>
    <w:tbl>
      <w:tblPr>
        <w:tblW w:w="1782" w:type="dxa"/>
        <w:jc w:val="left"/>
        <w:tblInd w:w="2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ko-K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324735</wp:posOffset>
                      </wp:positionH>
                      <wp:positionV relativeFrom="paragraph">
                        <wp:posOffset>112395</wp:posOffset>
                      </wp:positionV>
                      <wp:extent cx="1609725" cy="1662430"/>
                      <wp:effectExtent l="0" t="0" r="571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560" cy="1662480"/>
                                <a:chOff x="0" y="0"/>
                                <a:chExt cx="1609560" cy="166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9560" cy="138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41280" y="1242720"/>
                                    <a:ext cx="14616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1242720"/>
                                    <a:ext cx="14616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160" y="804600"/>
                                    <a:ext cx="14616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1280" y="366480"/>
                                    <a:ext cx="14616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366480"/>
                                    <a:ext cx="14616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5640" y="800280"/>
                                    <a:ext cx="14616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0" y="585360"/>
                                    <a:ext cx="14616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160" y="1023480"/>
                                    <a:ext cx="14616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804600"/>
                                    <a:ext cx="14616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160" y="147240"/>
                                    <a:ext cx="14616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147240"/>
                                    <a:ext cx="14616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147240"/>
                                    <a:ext cx="14616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0" y="147240"/>
                                    <a:ext cx="14616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1280" y="147240"/>
                                    <a:ext cx="14616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0520" y="147240"/>
                                    <a:ext cx="14616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9240" y="218520"/>
                                    <a:ext cx="1314360" cy="10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31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9600"/>
                                      <a:ext cx="131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8840"/>
                                      <a:ext cx="131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59520"/>
                                      <a:ext cx="131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78760"/>
                                      <a:ext cx="131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8000"/>
                                      <a:ext cx="131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9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880" y="720"/>
                                      <a:ext cx="0" cy="109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120" y="720"/>
                                      <a:ext cx="0" cy="109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000" y="720"/>
                                      <a:ext cx="0" cy="109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6240" y="720"/>
                                      <a:ext cx="0" cy="109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5120" y="720"/>
                                      <a:ext cx="0" cy="109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4360" y="720"/>
                                      <a:ext cx="0" cy="109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6160" y="0"/>
                                    <a:ext cx="14616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Batang;바탕" w:cs="Times New Roman"/>
                                          <w:color w:val="auto"/>
                                          <w:lang w:val="en-US" w:eastAsia="ko-K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5040" y="0"/>
                                    <a:ext cx="14616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Batang;바탕" w:cs="Times New Roman"/>
                                          <w:color w:val="auto"/>
                                          <w:lang w:val="en-US" w:eastAsia="ko-K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4280" y="0"/>
                                    <a:ext cx="14616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Batang;바탕" w:cs="Times New Roman"/>
                                          <w:color w:val="auto"/>
                                          <w:lang w:val="en-US" w:eastAsia="ko-K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3160" y="0"/>
                                    <a:ext cx="14616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Batang;바탕" w:cs="Times New Roman"/>
                                          <w:color w:val="auto"/>
                                          <w:lang w:val="en-US" w:eastAsia="ko-K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2400" y="0"/>
                                    <a:ext cx="14616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Batang;바탕" w:cs="Times New Roman"/>
                                          <w:color w:val="auto"/>
                                          <w:lang w:val="en-US" w:eastAsia="ko-K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41280" y="0"/>
                                    <a:ext cx="14616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Batang;바탕" w:cs="Times New Roman"/>
                                          <w:color w:val="auto"/>
                                          <w:lang w:val="en-US" w:eastAsia="ko-K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60520" y="0"/>
                                    <a:ext cx="14616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Batang;바탕" w:cs="Times New Roman"/>
                                          <w:color w:val="auto"/>
                                          <w:lang w:val="en-US" w:eastAsia="ko-K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6160"/>
                                    <a:ext cx="14616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Batang;바탕" w:cs="Times New Roman"/>
                                          <w:color w:val="auto"/>
                                          <w:lang w:val="en-US" w:eastAsia="ko-K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65040"/>
                                    <a:ext cx="14616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Batang;바탕" w:cs="Times New Roman"/>
                                          <w:color w:val="auto"/>
                                          <w:lang w:val="en-US" w:eastAsia="ko-K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84280"/>
                                    <a:ext cx="14616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Batang;바탕" w:cs="Times New Roman"/>
                                          <w:color w:val="auto"/>
                                          <w:lang w:val="en-US" w:eastAsia="ko-K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03160"/>
                                    <a:ext cx="14616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Batang;바탕" w:cs="Times New Roman"/>
                                          <w:color w:val="auto"/>
                                          <w:lang w:val="en-US" w:eastAsia="ko-K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22400"/>
                                    <a:ext cx="14616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Batang;바탕" w:cs="Times New Roman"/>
                                          <w:color w:val="auto"/>
                                          <w:lang w:val="en-US" w:eastAsia="ko-K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41280"/>
                                    <a:ext cx="14616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Batang;바탕" w:cs="Times New Roman"/>
                                          <w:color w:val="auto"/>
                                          <w:lang w:val="en-US" w:eastAsia="ko-K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87520" y="361800"/>
                                    <a:ext cx="14616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3760" y="800280"/>
                                    <a:ext cx="14616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5640" y="1019880"/>
                                    <a:ext cx="14616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75720" y="1440360"/>
                                  <a:ext cx="62532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Batang;바탕" w:cs="Times New Roman"/>
                                        <w:color w:val="auto"/>
                                        <w:lang w:val="en-US" w:eastAsia="ko-KR" w:bidi="ar-SA"/>
                                      </w:rPr>
                                      <w:t>5. ábr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05pt;margin-top:8.85pt;width:126.75pt;height:130.9pt" coordorigin="3661,177" coordsize="2535,2618">
                      <v:group id="shape_0" style="position:absolute;left:3661;top:177;width:2535;height:2187">
                        <v:oval id="shape_0" fillcolor="black" stroked="t" o:allowincell="t" style="position:absolute;left:5616;top:2134;width:229;height:2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236;top:2134;width:229;height:2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926;top:1444;width:229;height:2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616;top:754;width:229;height:2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891;top:754;width:229;height:2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276;top:1437;width:229;height:2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271;top:1099;width:229;height:2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926;top:1789;width:229;height:2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236;top:1444;width:229;height:2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926;top:409;width:229;height:2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236;top:409;width:229;height:2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891;top:409;width:229;height:2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271;top:409;width:229;height:2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616;top:409;width:229;height:2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961;top:409;width:229;height:2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4006;top:521;width:2069;height:1728">
                          <v:line id="shape_0" from="4006,522" to="6075,52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06,867" to="6075,86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06,1212" to="6075,12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06,1560" to="6075,15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06,1905" to="6075,19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06,2250" to="6075,225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06,521" to="4006,224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51,522" to="4351,224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96,522" to="4696,224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41,522" to="5041,224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86,522" to="5386,224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31,522" to="5731,224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76,522" to="6076,224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3891;top:177;width:229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236;top:177;width:229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581;top:177;width:229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26;top:177;width:229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71;top:177;width:229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616;top:177;width:229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961;top:177;width:229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661;top:407;width:229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661;top:752;width:229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661;top:1097;width:229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661;top:1442;width:229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661;top:1787;width:229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661;top:2132;width:229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4586;top:747;width:229;height:2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966;top:1437;width:229;height:2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276;top:1783;width:229;height:2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f" o:allowincell="t" style="position:absolute;left:4725;top:2445;width:984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5. ábr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</w:rPr>
              <w:t>6 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eastAsia="ko-KR"/>
              </w:rPr>
            </w:pPr>
            <w:r>
              <w:rPr>
                <w:rFonts w:cs="Courier New" w:ascii="Courier New" w:hAnsi="Courier New"/>
                <w:lang w:eastAsia="ko-KR"/>
              </w:rPr>
              <w:t>1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eastAsia="ko-KR"/>
              </w:rPr>
            </w:pPr>
            <w:r>
              <w:rPr>
                <w:rFonts w:cs="Courier New" w:ascii="Courier New" w:hAnsi="Courier New"/>
                <w:lang w:eastAsia="ko-KR"/>
              </w:rPr>
              <w:t>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eastAsia="ko-KR"/>
              </w:rPr>
            </w:pPr>
            <w:r>
              <w:rPr>
                <w:rFonts w:cs="Courier New" w:ascii="Courier New" w:hAnsi="Courier New"/>
                <w:lang w:eastAsia="ko-KR"/>
              </w:rPr>
              <w:t>6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eastAsia="ko-KR"/>
              </w:rPr>
            </w:pPr>
            <w:r>
              <w:rPr>
                <w:rFonts w:cs="Courier New" w:ascii="Courier New" w:hAnsi="Courier New"/>
                <w:lang w:eastAsia="ko-KR"/>
              </w:rPr>
              <w:t>3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eastAsia="ko-KR"/>
              </w:rPr>
            </w:pPr>
            <w:r>
              <w:rPr>
                <w:rFonts w:cs="Courier New" w:ascii="Courier New" w:hAnsi="Courier New"/>
                <w:lang w:eastAsia="ko-KR"/>
              </w:rPr>
              <w:t>1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eastAsia="ko-KR"/>
              </w:rPr>
            </w:pPr>
            <w:r>
              <w:rPr>
                <w:rFonts w:cs="Courier New" w:ascii="Courier New" w:hAnsi="Courier New"/>
                <w:lang w:eastAsia="ko-KR"/>
              </w:rPr>
              <w:t>4 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eastAsia="ko-KR"/>
              </w:rPr>
            </w:pPr>
            <w:r>
              <w:rPr>
                <w:rFonts w:cs="Courier New" w:ascii="Courier New" w:hAnsi="Courier New"/>
                <w:lang w:eastAsia="ko-KR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eastAsia="ko-KR"/>
              </w:rPr>
            </w:pPr>
            <w:r>
              <w:rPr>
                <w:rFonts w:cs="Courier New" w:ascii="Courier New" w:hAnsi="Courier New"/>
                <w:lang w:eastAsia="ko-KR"/>
              </w:rPr>
              <w:t>1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eastAsia="ko-KR"/>
              </w:rPr>
            </w:pPr>
            <w:r>
              <w:rPr>
                <w:rFonts w:cs="Courier New" w:ascii="Courier New" w:hAnsi="Courier New"/>
                <w:lang w:eastAsia="ko-KR"/>
              </w:rPr>
              <w:t>1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eastAsia="ko-KR"/>
              </w:rPr>
            </w:pPr>
            <w:r>
              <w:rPr>
                <w:rFonts w:cs="Courier New" w:ascii="Courier New" w:hAnsi="Courier New"/>
                <w:lang w:eastAsia="ko-KR"/>
              </w:rPr>
              <w:t>1 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eastAsia="ko-K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29210</wp:posOffset>
                      </wp:positionV>
                      <wp:extent cx="1841500" cy="166687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1400" cy="1666800"/>
                                <a:chOff x="0" y="0"/>
                                <a:chExt cx="1841400" cy="166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0" y="102960"/>
                                  <a:ext cx="1609560" cy="138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41280" y="1242720"/>
                                    <a:ext cx="14616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1242720"/>
                                    <a:ext cx="14616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160" y="804600"/>
                                    <a:ext cx="14616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1280" y="366480"/>
                                    <a:ext cx="14616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366480"/>
                                    <a:ext cx="14616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5640" y="799920"/>
                                    <a:ext cx="14616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0" y="585360"/>
                                    <a:ext cx="14616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160" y="1023480"/>
                                    <a:ext cx="14616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804600"/>
                                    <a:ext cx="14616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160" y="147240"/>
                                    <a:ext cx="14616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147240"/>
                                    <a:ext cx="14616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147240"/>
                                    <a:ext cx="14616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0" y="147240"/>
                                    <a:ext cx="14616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1280" y="147240"/>
                                    <a:ext cx="14616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0520" y="147240"/>
                                    <a:ext cx="14616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8880" y="218520"/>
                                    <a:ext cx="1314360" cy="10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31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9600"/>
                                      <a:ext cx="131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8480"/>
                                      <a:ext cx="131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59520"/>
                                      <a:ext cx="131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78760"/>
                                      <a:ext cx="131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7640"/>
                                      <a:ext cx="131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9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240" y="360"/>
                                      <a:ext cx="0" cy="109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480" y="360"/>
                                      <a:ext cx="0" cy="109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360"/>
                                      <a:ext cx="0" cy="109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6600" y="360"/>
                                      <a:ext cx="0" cy="109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5480" y="360"/>
                                      <a:ext cx="0" cy="109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4720" y="360"/>
                                      <a:ext cx="0" cy="109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6160" y="0"/>
                                    <a:ext cx="14616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Batang;바탕" w:cs="Times New Roman"/>
                                          <w:color w:val="auto"/>
                                          <w:lang w:val="en-US" w:eastAsia="ko-K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5040" y="0"/>
                                    <a:ext cx="14616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Batang;바탕" w:cs="Times New Roman"/>
                                          <w:color w:val="auto"/>
                                          <w:lang w:val="en-US" w:eastAsia="ko-K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4280" y="0"/>
                                    <a:ext cx="14616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Batang;바탕" w:cs="Times New Roman"/>
                                          <w:color w:val="auto"/>
                                          <w:lang w:val="en-US" w:eastAsia="ko-K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3160" y="0"/>
                                    <a:ext cx="14616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Batang;바탕" w:cs="Times New Roman"/>
                                          <w:color w:val="auto"/>
                                          <w:lang w:val="en-US" w:eastAsia="ko-K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2400" y="0"/>
                                    <a:ext cx="14616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Batang;바탕" w:cs="Times New Roman"/>
                                          <w:color w:val="auto"/>
                                          <w:lang w:val="en-US" w:eastAsia="ko-K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41280" y="0"/>
                                    <a:ext cx="14616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Batang;바탕" w:cs="Times New Roman"/>
                                          <w:color w:val="auto"/>
                                          <w:lang w:val="en-US" w:eastAsia="ko-K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60520" y="0"/>
                                    <a:ext cx="14616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Batang;바탕" w:cs="Times New Roman"/>
                                          <w:color w:val="auto"/>
                                          <w:lang w:val="en-US" w:eastAsia="ko-K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5800"/>
                                    <a:ext cx="14616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Batang;바탕" w:cs="Times New Roman"/>
                                          <w:color w:val="auto"/>
                                          <w:lang w:val="en-US" w:eastAsia="ko-K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65040"/>
                                    <a:ext cx="14616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Batang;바탕" w:cs="Times New Roman"/>
                                          <w:color w:val="auto"/>
                                          <w:lang w:val="en-US" w:eastAsia="ko-K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84280"/>
                                    <a:ext cx="14616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Batang;바탕" w:cs="Times New Roman"/>
                                          <w:color w:val="auto"/>
                                          <w:lang w:val="en-US" w:eastAsia="ko-K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03160"/>
                                    <a:ext cx="14616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Batang;바탕" w:cs="Times New Roman"/>
                                          <w:color w:val="auto"/>
                                          <w:lang w:val="en-US" w:eastAsia="ko-K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22400"/>
                                    <a:ext cx="14616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Batang;바탕" w:cs="Times New Roman"/>
                                          <w:color w:val="auto"/>
                                          <w:lang w:val="en-US" w:eastAsia="ko-K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41280"/>
                                    <a:ext cx="14616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Batang;바탕" w:cs="Times New Roman"/>
                                          <w:color w:val="auto"/>
                                          <w:lang w:val="en-US" w:eastAsia="ko-K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87520" y="361800"/>
                                    <a:ext cx="14616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3760" y="799920"/>
                                    <a:ext cx="14616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5640" y="1019880"/>
                                    <a:ext cx="14616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680" y="201240"/>
                                  <a:ext cx="1793880" cy="88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840" y="94680"/>
                                  <a:ext cx="1533600" cy="155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733320"/>
                                  <a:ext cx="1685880" cy="85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9640" y="0"/>
                                  <a:ext cx="0" cy="166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0760"/>
                                  <a:ext cx="18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7pt;margin-top:2.3pt;width:144.95pt;height:131.2pt" coordorigin="3554,46" coordsize="2899,2624">
                      <v:group id="shape_0" style="position:absolute;left:3673;top:208;width:2535;height:2187">
                        <v:oval id="shape_0" fillcolor="black" stroked="t" o:allowincell="t" style="position:absolute;left:5628;top:2165;width:229;height:2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248;top:2165;width:229;height:2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938;top:1475;width:229;height:2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628;top:785;width:229;height:2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903;top:785;width:229;height:2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288;top:1468;width:229;height:2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283;top:1130;width:229;height:2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938;top:1820;width:229;height:2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248;top:1475;width:229;height:2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938;top:440;width:229;height:2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248;top:440;width:229;height:2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903;top:440;width:229;height:2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283;top:440;width:229;height:2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628;top:440;width:229;height:2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973;top:440;width:229;height:2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4018;top:552;width:2069;height:1728">
                          <v:line id="shape_0" from="4018,553" to="6087,55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18,898" to="6087,8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18,1243" to="6087,124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18,1591" to="6087,159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18,1936" to="6087,193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18,2281" to="6087,228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18,552" to="4018,227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63,553" to="4363,227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08,553" to="4708,227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53,553" to="5053,227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98,553" to="5398,227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43,553" to="5743,227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88,553" to="6088,227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3903;top:208;width:229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248;top:208;width:229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593;top:208;width:229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38;top:208;width:229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83;top:208;width:229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628;top:208;width:229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973;top:208;width:229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673;top:438;width:229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673;top:783;width:229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673;top:1128;width:229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673;top:1473;width:229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673;top:1818;width:229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673;top:2163;width:229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4598;top:778;width:229;height:2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978;top:1468;width:229;height:2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288;top:1814;width:229;height:2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line id="shape_0" from="3618,363" to="6442,176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04,195" to="6418,2639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14,1201" to="6268,255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96,46" to="5396,267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54,551" to="6453,55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lang w:eastAsia="ko-KR"/>
              </w:rPr>
              <w:t>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eastAsia="ko-KR"/>
              </w:rPr>
            </w:pPr>
            <w:r>
              <w:rPr>
                <w:rFonts w:cs="Courier New" w:ascii="Courier New" w:hAnsi="Courier New"/>
                <w:lang w:eastAsia="ko-KR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eastAsia="ko-KR"/>
              </w:rPr>
            </w:pPr>
            <w:r>
              <w:rPr>
                <w:rFonts w:cs="Courier New" w:ascii="Courier New" w:hAnsi="Courier New"/>
                <w:lang w:eastAsia="ko-KR"/>
              </w:rPr>
              <w:t>2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eastAsia="ko-KR"/>
              </w:rPr>
            </w:pPr>
            <w:r>
              <w:rPr>
                <w:rFonts w:cs="Courier New" w:ascii="Courier New" w:hAnsi="Courier New"/>
                <w:lang w:eastAsia="ko-KR"/>
              </w:rPr>
              <w:t>4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eastAsia="ko-KR"/>
              </w:rPr>
            </w:pPr>
            <w:r>
              <w:rPr>
                <w:rFonts w:cs="Courier New" w:ascii="Courier New" w:hAnsi="Courier New"/>
                <w:lang w:eastAsia="ko-KR"/>
              </w:rPr>
              <w:t>4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eastAsia="ko-KR"/>
              </w:rPr>
            </w:pPr>
            <w:r>
              <w:rPr>
                <w:rFonts w:cs="Courier New" w:ascii="Courier New" w:hAnsi="Courier New"/>
                <w:lang w:eastAsia="ko-KR"/>
              </w:rPr>
              <w:t>4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eastAsia="ko-KR"/>
              </w:rPr>
            </w:pPr>
            <w:r>
              <w:rPr>
                <w:rFonts w:cs="Courier New" w:ascii="Courier New" w:hAnsi="Courier New"/>
                <w:lang w:eastAsia="ko-KR"/>
              </w:rPr>
              <w:t>5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eastAsia="ko-KR"/>
              </w:rPr>
            </w:pPr>
            <w:r>
              <w:rPr>
                <w:rFonts w:cs="Courier New" w:ascii="Courier New" w:hAnsi="Courier New"/>
                <w:lang w:eastAsia="ko-KR"/>
              </w:rPr>
              <w:t>5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eastAsia="ko-KR"/>
              </w:rPr>
            </w:pPr>
            <w:r>
              <w:rPr>
                <w:rFonts w:cs="Courier New" w:ascii="Courier New" w:hAnsi="Courier New"/>
                <w:lang w:eastAsia="ko-KR"/>
              </w:rPr>
              <w:t>6 6</w:t>
            </w:r>
          </w:p>
        </w:tc>
      </w:tr>
    </w:tbl>
    <w:p>
      <w:pPr>
        <w:pStyle w:val="PlainText"/>
        <w:rPr>
          <w:sz w:val="24"/>
          <w:lang w:eastAsia="ko-KR"/>
        </w:rPr>
      </w:pPr>
      <w:r>
        <w:rPr>
          <w:sz w:val="24"/>
          <w:lang w:eastAsia="ko-KR"/>
        </w:rPr>
        <w:tab/>
      </w:r>
      <w:r>
        <w:rPr>
          <w:sz w:val="24"/>
          <w:lang w:eastAsia="ko-KR"/>
        </w:rPr>
        <w:tab/>
        <w:tab/>
        <w:t xml:space="preserve"> </w:t>
      </w:r>
      <w:r>
        <w:rPr>
          <w:sz w:val="24"/>
          <w:lang w:eastAsia="ko-KR"/>
        </w:rPr>
        <w:t>kimenet</w:t>
      </w:r>
    </w:p>
    <w:tbl>
      <w:tblPr>
        <w:tblW w:w="1782" w:type="dxa"/>
        <w:jc w:val="left"/>
        <w:tblInd w:w="2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</w:tr>
    </w:tbl>
    <w:p>
      <w:pPr>
        <w:pStyle w:val="TextBody"/>
        <w:widowControl w:val="false"/>
        <w:rPr>
          <w:szCs w:val="20"/>
          <w:lang w:val="en-US" w:eastAsia="ko-KR"/>
        </w:rPr>
      </w:pPr>
      <w:r>
        <w:rPr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09035</wp:posOffset>
                </wp:positionH>
                <wp:positionV relativeFrom="paragraph">
                  <wp:posOffset>15240</wp:posOffset>
                </wp:positionV>
                <wp:extent cx="2244725" cy="219075"/>
                <wp:effectExtent l="0" t="0" r="0" b="0"/>
                <wp:wrapNone/>
                <wp:docPr id="9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6</w:t>
                            </w:r>
                            <w:r>
                              <w:rPr>
                                <w:lang w:eastAsia="ko-KR"/>
                              </w:rPr>
                              <w:t>. ábra</w:t>
                            </w:r>
                            <w:r>
                              <w:rPr>
                                <w:lang w:eastAsia="ko-KR"/>
                              </w:rPr>
                              <w:t xml:space="preserve">:  </w:t>
                            </w:r>
                            <w:r>
                              <w:rPr>
                                <w:lang w:eastAsia="ko-KR"/>
                              </w:rPr>
                              <w:t xml:space="preserve">A megoldás </w:t>
                            </w:r>
                            <w:r>
                              <w:rPr>
                                <w:lang w:eastAsia="ko-KR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7.25pt;mso-wrap-distance-left:9.05pt;mso-wrap-distance-right:9.05pt;mso-wrap-distance-top:0pt;mso-wrap-distance-bottom:0pt;margin-top:1.2pt;mso-position-vertical-relative:text;margin-left:29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ko-KR"/>
                        </w:rPr>
                        <w:t>6</w:t>
                      </w:r>
                      <w:r>
                        <w:rPr>
                          <w:lang w:eastAsia="ko-KR"/>
                        </w:rPr>
                        <w:t>. ábra</w:t>
                      </w:r>
                      <w:r>
                        <w:rPr>
                          <w:lang w:eastAsia="ko-KR"/>
                        </w:rPr>
                        <w:t xml:space="preserve">:  </w:t>
                      </w:r>
                      <w:r>
                        <w:rPr>
                          <w:lang w:eastAsia="ko-KR"/>
                        </w:rPr>
                        <w:t xml:space="preserve">A megoldás </w:t>
                      </w:r>
                      <w:r>
                        <w:rPr>
                          <w:lang w:eastAsia="ko-KR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rPr>
          <w:b/>
          <w:b/>
          <w:szCs w:val="20"/>
          <w:lang w:eastAsia="ko-KR"/>
        </w:rPr>
      </w:pPr>
      <w:r>
        <w:rPr>
          <w:b/>
          <w:szCs w:val="20"/>
          <w:lang w:eastAsia="ko-KR"/>
        </w:rPr>
        <w:t>PONTOZ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en helyes válaszra maximális pontot kapsz, hibás válaszra pedig 0-t.</w:t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10" w:top="1843" w:footer="708" w:bottom="12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½Å¸íÁ¶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SimSun;宋体"/>
      </w:rPr>
      <w:fldChar w:fldCharType="begin"/>
    </w:r>
    <w:r>
      <w:rPr>
        <w:rFonts w:eastAsia="SimSun;宋体"/>
      </w:rPr>
      <w:instrText xml:space="preserve"> DATE \@"yyyy\-MM\-dd" </w:instrText>
    </w:r>
    <w:r>
      <w:rPr>
        <w:rFonts w:eastAsia="SimSun;宋体"/>
      </w:rPr>
      <w:fldChar w:fldCharType="separate"/>
    </w:r>
    <w:r>
      <w:rPr>
        <w:rFonts w:eastAsia="SimSun;宋体"/>
      </w:rPr>
      <w:t>2026-07-31</w:t>
    </w:r>
    <w:r>
      <w:rPr>
        <w:rFonts w:eastAsia="SimSun;宋体"/>
      </w:rPr>
      <w:fldChar w:fldCharType="end"/>
    </w:r>
    <w:r>
      <w:rPr>
        <w:rFonts w:eastAsia="Times New Roman"/>
        <w:lang w:val="fi-FI"/>
      </w:rPr>
      <w:t xml:space="preserve">  </w:t>
    </w:r>
    <w:r>
      <w:rPr>
        <w:rFonts w:eastAsia="SimSun;宋体"/>
      </w:rPr>
      <w:fldChar w:fldCharType="begin"/>
    </w:r>
    <w:r>
      <w:rPr>
        <w:rFonts w:eastAsia="SimSun;宋体"/>
      </w:rPr>
      <w:instrText xml:space="preserve"> TIME \@"H:mm" </w:instrText>
    </w:r>
    <w:r>
      <w:rPr>
        <w:rFonts w:eastAsia="SimSun;宋体"/>
      </w:rPr>
      <w:fldChar w:fldCharType="separate"/>
    </w:r>
    <w:r>
      <w:rPr>
        <w:rFonts w:eastAsia="SimSun;宋体"/>
      </w:rPr>
      <w:t>16:41</w:t>
    </w:r>
    <w:r>
      <w:rPr>
        <w:rFonts w:eastAsia="SimSun;宋体"/>
      </w:rPr>
      <w:fldChar w:fldCharType="end"/>
    </w:r>
    <w:r>
      <w:rPr>
        <w:lang w:val="fi-FI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153"/>
        <w:tab w:val="clear" w:pos="8306"/>
        <w:tab w:val="center" w:pos="4860" w:leader="none"/>
        <w:tab w:val="right" w:pos="9720" w:leader="none"/>
      </w:tabs>
      <w:rPr>
        <w:b/>
        <w:b/>
        <w:bCs/>
        <w:sz w:val="24"/>
        <w:szCs w:val="24"/>
        <w:lang w:eastAsia="ko-K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4775</wp:posOffset>
          </wp:positionV>
          <wp:extent cx="934085" cy="802640"/>
          <wp:effectExtent l="0" t="0" r="0" b="0"/>
          <wp:wrapSquare wrapText="bothSides"/>
          <wp:docPr id="9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/>
        <w:b/>
        <w:bCs/>
        <w:sz w:val="24"/>
        <w:szCs w:val="24"/>
      </w:rPr>
      <w:t>Task Description</w:t>
      <w:tab/>
      <w:tab/>
    </w:r>
    <w:r>
      <w:rPr>
        <w:b/>
        <w:bCs/>
        <w:sz w:val="24"/>
        <w:szCs w:val="24"/>
        <w:lang w:eastAsia="ko-KR"/>
      </w:rPr>
      <w:t>DAY-1</w:t>
    </w:r>
  </w:p>
  <w:p>
    <w:pPr>
      <w:pStyle w:val="Header"/>
      <w:pBdr>
        <w:bottom w:val="single" w:sz="4" w:space="2" w:color="000000"/>
      </w:pBdr>
      <w:tabs>
        <w:tab w:val="clear" w:pos="4153"/>
        <w:tab w:val="clear" w:pos="8306"/>
        <w:tab w:val="center" w:pos="4860" w:leader="none"/>
        <w:tab w:val="right" w:pos="9720" w:leader="none"/>
      </w:tabs>
      <w:rPr>
        <w:rFonts w:eastAsia="SimSun;宋体"/>
        <w:b/>
        <w:b/>
        <w:bCs/>
        <w:sz w:val="24"/>
        <w:szCs w:val="24"/>
      </w:rPr>
    </w:pPr>
    <w:r>
      <w:rPr>
        <w:rFonts w:eastAsia="SimSun;宋体"/>
        <w:b/>
        <w:bCs/>
        <w:sz w:val="24"/>
        <w:szCs w:val="24"/>
      </w:rPr>
      <w:t>IOI 200</w:t>
    </w:r>
    <w:r>
      <w:rPr>
        <w:b/>
        <w:bCs/>
        <w:sz w:val="24"/>
        <w:szCs w:val="24"/>
        <w:lang w:eastAsia="ko-KR"/>
      </w:rPr>
      <w:t>2</w:t>
    </w:r>
  </w:p>
  <w:p>
    <w:pPr>
      <w:pStyle w:val="Header"/>
      <w:pBdr>
        <w:bottom w:val="single" w:sz="4" w:space="2" w:color="000000"/>
      </w:pBdr>
      <w:tabs>
        <w:tab w:val="clear" w:pos="4153"/>
        <w:tab w:val="clear" w:pos="8306"/>
        <w:tab w:val="center" w:pos="4860" w:leader="none"/>
        <w:tab w:val="right" w:pos="9720" w:leader="none"/>
      </w:tabs>
      <w:rPr>
        <w:b/>
        <w:b/>
        <w:bCs/>
        <w:sz w:val="24"/>
        <w:szCs w:val="24"/>
        <w:lang w:eastAsia="ko-KR"/>
      </w:rPr>
    </w:pPr>
    <w:r>
      <w:rPr>
        <w:b/>
        <w:bCs/>
        <w:sz w:val="24"/>
        <w:szCs w:val="24"/>
        <w:lang w:eastAsia="ko-KR"/>
      </w:rPr>
      <w:t>Yong-In</w:t>
      <w:tab/>
      <w:tab/>
    </w:r>
    <w:r>
      <w:rPr>
        <w:b/>
        <w:bCs/>
        <w:sz w:val="24"/>
        <w:szCs w:val="24"/>
        <w:lang w:eastAsia="ko-KR"/>
      </w:rPr>
      <w:t>HUN</w:t>
    </w:r>
  </w:p>
  <w:p>
    <w:pPr>
      <w:pStyle w:val="Header"/>
      <w:pBdr>
        <w:bottom w:val="single" w:sz="4" w:space="2" w:color="000000"/>
      </w:pBdr>
      <w:tabs>
        <w:tab w:val="clear" w:pos="4153"/>
        <w:tab w:val="clear" w:pos="8306"/>
        <w:tab w:val="center" w:pos="4860" w:leader="none"/>
        <w:tab w:val="right" w:pos="9720" w:leader="none"/>
      </w:tabs>
      <w:rPr/>
    </w:pPr>
    <w:r>
      <w:rPr>
        <w:b/>
        <w:bCs/>
        <w:sz w:val="24"/>
        <w:szCs w:val="24"/>
        <w:lang w:eastAsia="ko-KR"/>
      </w:rPr>
      <w:t>Korea</w:t>
    </w:r>
    <w:r>
      <w:rPr/>
      <w:tab/>
      <w:tab/>
    </w:r>
    <w:r>
      <w:rPr>
        <w:b/>
        <w:bCs/>
        <w:sz w:val="24"/>
        <w:lang w:eastAsia="ko-KR"/>
      </w:rPr>
      <w:t>frog</w:t>
    </w:r>
    <w:r>
      <w:rPr>
        <w:b/>
        <w:bCs/>
        <w:sz w:val="24"/>
        <w:lang w:eastAsia="ko-KR"/>
      </w:rPr>
      <w:t xml:space="preserve"> </w:t>
    </w:r>
    <w:r>
      <w:rPr>
        <w:b/>
        <w:bCs/>
        <w:sz w:val="24"/>
        <w:lang w:eastAsia="ko-K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24"/>
      <w:szCs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34" w:leader="none"/>
      </w:tabs>
      <w:ind w:left="786" w:hanging="0"/>
      <w:outlineLvl w:val="2"/>
    </w:pPr>
    <w:rPr>
      <w:sz w:val="24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SimSun;宋体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Times New Roman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0"/>
      <w:szCs w:val="24"/>
      <w:lang w:eastAsia="ko-KR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46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48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before="120" w:after="0"/>
      <w:ind w:firstLine="482"/>
      <w:jc w:val="both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BodyText2">
    <w:name w:val="Body Text 2"/>
    <w:basedOn w:val="Normal"/>
    <w:qFormat/>
    <w:pPr>
      <w:widowControl w:val="false"/>
      <w:outlineLvl w:val="0"/>
    </w:pPr>
    <w:rPr>
      <w:rFonts w:eastAsia="SimSun;宋体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3:07:00Z</dcterms:created>
  <dc:creator>IOI2002</dc:creator>
  <dc:description/>
  <dc:language>en-US</dc:language>
  <cp:lastModifiedBy>IOI2002</cp:lastModifiedBy>
  <cp:lastPrinted>2002-08-20T01:16:00Z</cp:lastPrinted>
  <dcterms:modified xsi:type="dcterms:W3CDTF">2002-08-19T16:16:00Z</dcterms:modified>
  <cp:revision>16</cp:revision>
  <dc:subject/>
  <dc:title>Korea Train Express</dc:title>
</cp:coreProperties>
</file>