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Kódhasonlítás</w:t>
      </w:r>
    </w:p>
    <w:p>
      <w:pPr>
        <w:pStyle w:val="Heading1"/>
        <w:spacing w:before="120" w:after="120"/>
        <w:rPr>
          <w:lang w:val="hu-HU"/>
        </w:rPr>
      </w:pPr>
      <w:r>
        <w:rPr>
          <w:lang w:val="hu-HU"/>
        </w:rPr>
        <w:t>Feladat</w:t>
      </w:r>
    </w:p>
    <w:p>
      <w:pPr>
        <w:pStyle w:val="Normal"/>
        <w:jc w:val="both"/>
        <w:rPr/>
      </w:pPr>
      <w:r>
        <w:rPr>
          <w:lang w:val="hu-HU"/>
        </w:rPr>
        <w:t>Az RBN azzal vádolja a HAL-t, hogy RBN forráskódot vett át és beépítette a saját operá</w:t>
        <w:softHyphen/>
        <w:t xml:space="preserve">ciós rendszerébe. Mindkét cég olyan nyelvet használ, amelyben soronként egy utasítás van, amely </w:t>
      </w:r>
    </w:p>
    <w:p>
      <w:pPr>
        <w:pStyle w:val="Normal"/>
        <w:spacing w:before="120" w:after="12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VÁLTOZÓA = VÁLTOZÓB + VÁLTOZÓC</w:t>
      </w:r>
    </w:p>
    <w:p>
      <w:pPr>
        <w:pStyle w:val="Normal"/>
        <w:jc w:val="both"/>
        <w:rPr/>
      </w:pPr>
      <w:r>
        <w:rPr>
          <w:lang w:val="hu-HU"/>
        </w:rPr>
        <w:t>alakú. A sor elején és végén biztosan nincs szóköz, az egyenlőségjel és a pluszjel előtt és mögött pontosan egy szóköz van. Ugyanaz a változónév egy sorban többször is szerepel</w:t>
        <w:softHyphen/>
        <w:t>het. A változónevek legfeljebb 8 angol nagybetűből (’A’..’Z’) állnak.</w:t>
      </w:r>
    </w:p>
    <w:p>
      <w:pPr>
        <w:pStyle w:val="Normal"/>
        <w:jc w:val="both"/>
        <w:rPr/>
      </w:pPr>
      <w:r>
        <w:rPr>
          <w:lang w:val="hu-HU"/>
        </w:rPr>
        <w:t>Az RBN szerint a HAL cég kimásolt egy programjából egy vagy több összefüggő kód</w:t>
        <w:softHyphen/>
        <w:t>részt és csak kisebb módositást végzett rajta: néhány változó nevét megváltoztatta, vala</w:t>
        <w:softHyphen/>
        <w:t>mint esetleg az értékadás jobboldalán a tagok sorrendjét felcserélte; majd a saját prog</w:t>
        <w:softHyphen/>
        <w:t>ramjába tette a kódrészeket. A sorok sorrendje azonban változatlan maradt.</w:t>
      </w:r>
    </w:p>
    <w:p>
      <w:pPr>
        <w:pStyle w:val="Normal"/>
        <w:jc w:val="both"/>
        <w:rPr/>
      </w:pPr>
      <w:r>
        <w:rPr>
          <w:lang w:val="hu-HU"/>
        </w:rPr>
        <w:t>Készíts programot, amely egy RBN és egy HAL programra megadja a HAL által másolt leghosszabb összefüggő kódrész hosszát!</w:t>
      </w:r>
    </w:p>
    <w:p>
      <w:pPr>
        <w:pStyle w:val="Heading1"/>
        <w:spacing w:before="120" w:after="120"/>
        <w:rPr/>
      </w:pPr>
      <w:r>
        <w:rPr>
          <w:lang w:val="hu-HU"/>
        </w:rPr>
        <w:t>Bemenet: code.in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hu-HU"/>
        </w:rPr>
        <w:t>Az első sorban az RBN program sorainak R száma (1≤R≤1000) és a HAL program sorai</w:t>
        <w:softHyphen/>
        <w:t>nak H száma (1≤H≤1000) van, egyetlen szóközzel elválasztva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hu-HU"/>
        </w:rPr>
      </w:pPr>
      <w:r>
        <w:rPr>
          <w:lang w:val="hu-HU"/>
        </w:rPr>
        <w:t>A következő R sor tartalmazza az RBN programot, az ezt követő H sor pedig a HAL programo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383540</wp:posOffset>
                </wp:positionV>
                <wp:extent cx="105219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hu-HU"/>
                                    </w:rPr>
                                    <w:t>4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hu-HU"/>
                                    </w:rPr>
                                    <w:t>RA = RB + R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hu-HU"/>
                                    </w:rPr>
                                    <w:t>RC = D + 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hu-HU"/>
                                    </w:rPr>
                                    <w:t>RF = RF + R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hu-HU"/>
                                    </w:rPr>
                                    <w:t>RE = RF + R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hu-HU"/>
                                    </w:rPr>
                                    <w:t>HD = HE + H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hu-HU"/>
                                    </w:rPr>
                                    <w:t>HM = HN + 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hu-HU"/>
                                    </w:rPr>
                                    <w:t>HN = HA + H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91.8pt;mso-wrap-distance-left:9pt;mso-wrap-distance-right:9pt;mso-wrap-distance-top:0pt;mso-wrap-distance-bottom:0pt;margin-top:30.2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</w:tblGrid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/>
                              </w:rPr>
                              <w:t>4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/>
                              </w:rPr>
                              <w:t>RA = RB + R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/>
                              </w:rPr>
                              <w:t>RC = D + 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/>
                              </w:rPr>
                              <w:t>RF = RF + R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/>
                              </w:rPr>
                              <w:t>RE = RF + R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/>
                              </w:rPr>
                              <w:t>HD = HE + H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/>
                              </w:rPr>
                              <w:t>HM = HN + 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/>
                              </w:rPr>
                              <w:t>HN = HA + H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lang w:val="hu-HU"/>
        </w:rPr>
        <w:t>Példa input:</w:t>
      </w:r>
    </w:p>
    <w:p>
      <w:pPr>
        <w:pStyle w:val="Normal"/>
        <w:autoSpaceDE w:val="false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Heading1"/>
        <w:spacing w:before="120" w:after="120"/>
        <w:rPr/>
      </w:pPr>
      <w:r>
        <w:rPr>
          <w:lang w:val="hu-HU"/>
        </w:rPr>
        <w:t>Kimenet: code.out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hu-HU"/>
        </w:rPr>
        <w:t>Egyetlen egész számot kell kiírni, a leghosszabb összefüggő másolt rész hosszát.</w:t>
      </w:r>
    </w:p>
    <w:p>
      <w:pPr>
        <w:pStyle w:val="Normal"/>
        <w:autoSpaceDE w:val="fals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i/>
          <w:iCs/>
          <w:lang w:val="hu-HU"/>
        </w:rPr>
        <w:t>Példa outpu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22860</wp:posOffset>
                </wp:positionV>
                <wp:extent cx="213995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2.35pt;mso-wrap-distance-left:9pt;mso-wrap-distance-right:9pt;mso-wrap-distance-top:0pt;mso-wrap-distance-bottom:0pt;margin-top:1.8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0"/>
          <w:szCs w:val="20"/>
          <w:lang w:val="hu-HU"/>
        </w:rPr>
      </w:pPr>
      <w:r>
        <w:rPr>
          <w:i/>
          <w:iCs/>
          <w:sz w:val="20"/>
          <w:szCs w:val="2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RBN program 1-2. sorát másolták a HAL program 2-3. sorába a következő változó át</w:t>
        <w:softHyphen/>
        <w:t xml:space="preserve">nevezésekkel: RA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HM, RB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D, RC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HN, D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HA, RE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HB. Három soros má</w:t>
        <w:softHyphen/>
        <w:t>solt rész nem található.</w:t>
      </w:r>
    </w:p>
    <w:p>
      <w:pPr>
        <w:pStyle w:val="Heading1"/>
        <w:spacing w:before="120" w:after="120"/>
        <w:rPr>
          <w:lang w:val="hu-HU"/>
        </w:rPr>
      </w:pPr>
      <w:r>
        <w:rPr>
          <w:lang w:val="hu-HU"/>
        </w:rPr>
        <w:t>Korlátok</w:t>
      </w:r>
    </w:p>
    <w:tbl>
      <w:tblPr>
        <w:tblW w:w="2606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36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u-HU"/>
              </w:rPr>
            </w:pPr>
            <w:r>
              <w:rPr>
                <w:lang w:val="hu-HU"/>
              </w:rPr>
              <w:t>Futási id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u-HU"/>
              </w:rPr>
            </w:pPr>
            <w:r>
              <w:rPr>
                <w:lang w:val="hu-HU"/>
              </w:rPr>
              <w:t>2 másodperc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u-HU"/>
              </w:rPr>
            </w:pPr>
            <w:r>
              <w:rPr>
                <w:lang w:val="hu-HU"/>
              </w:rPr>
              <w:t>Memóri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u-HU"/>
              </w:rPr>
            </w:pPr>
            <w:r>
              <w:rPr>
                <w:lang w:val="hu-HU"/>
              </w:rPr>
              <w:t>64 MB</w:t>
            </w:r>
          </w:p>
        </w:tc>
      </w:tr>
    </w:tbl>
    <w:p>
      <w:pPr>
        <w:pStyle w:val="Heading1"/>
        <w:spacing w:before="120" w:after="120"/>
        <w:rPr>
          <w:lang w:val="hu-HU"/>
        </w:rPr>
      </w:pPr>
      <w:r>
        <w:rPr>
          <w:lang w:val="hu-HU"/>
        </w:rPr>
        <w:t>Pontozás</w:t>
      </w:r>
    </w:p>
    <w:p>
      <w:pPr>
        <w:pStyle w:val="Normal"/>
        <w:rPr>
          <w:lang w:val="hu-HU"/>
        </w:rPr>
      </w:pPr>
      <w:r>
        <w:rPr>
          <w:lang w:val="hu-HU"/>
        </w:rPr>
        <w:t>Helyes output esetén maximális pontot kapsz, részpontszám ninc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9060</wp:posOffset>
              </wp:positionV>
              <wp:extent cx="54864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8pt" to="431.95pt,-7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99060</wp:posOffset>
              </wp:positionV>
              <wp:extent cx="21717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ersion 1.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-7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Version 1.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-99060</wp:posOffset>
              </wp:positionV>
              <wp:extent cx="914400" cy="571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-7.8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 xml:space="preserve">Page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  <w:t xml:space="preserve"> of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-99060</wp:posOffset>
              </wp:positionV>
              <wp:extent cx="102870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</w:rPr>
                            <w:t>Code HU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5pt;mso-wrap-distance-left:9.05pt;mso-wrap-distance-right:9.05pt;mso-wrap-distance-top:0pt;mso-wrap-distance-bottom:0pt;margin-top:-7.8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b/>
                        <w:bCs/>
                      </w:rPr>
                      <w:t>Code HU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-228600</wp:posOffset>
          </wp:positionV>
          <wp:extent cx="1028700" cy="755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635</wp:posOffset>
              </wp:positionV>
              <wp:extent cx="1828800" cy="6400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Task Description 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Comparing Co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0.4pt;mso-wrap-distance-left:9.05pt;mso-wrap-distance-right:9.05pt;mso-wrap-distance-top:0pt;mso-wrap-distance-bottom:0pt;margin-top:0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 xml:space="preserve">Task Description 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Comparing Co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43100" cy="5486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Competition Day 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August 18, 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3.2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Competition Day O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August 18, 2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7030</wp:posOffset>
              </wp:positionV>
              <wp:extent cx="54864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pt" to="431.95pt,28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Fixed">
    <w:name w:val="Fixed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1:58:00Z</dcterms:created>
  <dc:creator>Lumeta User</dc:creator>
  <dc:description/>
  <dc:language>en-US</dc:language>
  <cp:lastModifiedBy>Computer Lab</cp:lastModifiedBy>
  <cp:lastPrinted>2003-08-17T20:12:00Z</cp:lastPrinted>
  <dcterms:modified xsi:type="dcterms:W3CDTF">2003-08-18T01:12:00Z</dcterms:modified>
  <cp:revision>13</cp:revision>
  <dc:subject/>
  <dc:title>Task 1: Addition</dc:title>
</cp:coreProperties>
</file>