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hu-HU"/>
        </w:rPr>
      </w:pPr>
      <w:r>
        <w:rPr>
          <w:sz w:val="32"/>
          <w:lang w:val="hu-HU"/>
        </w:rPr>
        <w:t xml:space="preserve">Fordítva </w:t>
      </w:r>
      <w:r>
        <w:rPr>
          <w:lang w:val="hu-HU"/>
        </w:rPr>
        <w:t>(output-only feladat)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jc w:val="both"/>
        <w:rPr/>
      </w:pPr>
      <w:r>
        <w:rPr>
          <w:lang w:val="hu-HU"/>
        </w:rPr>
        <w:t>Egy számítógépnek 9 regisztere van, 1-től 9-ig sorszámozva. Mindegyikben 0 és 1000 közötti egész számot tárolhatunk. A gépnek két utasítása van: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lang w:val="hu-HU"/>
              </w:rPr>
            </w:pPr>
            <w:r>
              <w:rPr>
                <w:lang w:val="hu-HU"/>
              </w:rPr>
              <w:t>S i 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-edik regiszterbe teszi az i-edik regiszter tartalma plusz egyet. Az i és a j ugyanaz is lehe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lang w:val="hu-HU"/>
              </w:rPr>
            </w:pPr>
            <w:r>
              <w:rPr>
                <w:lang w:val="hu-HU"/>
              </w:rPr>
              <w:t>P 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Kinyomtatja az i-edik regiszter tartalmát.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dott N (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N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255) értékre olyan programot kell készíteni, amely kinyomtatja az N, N-1, N-2, …, 0 számokat csökkenő sorrendben (és mást nem nyomtat). A program elején meg kell adni a regiszterek kezdeti tartalmát, majd soronként az utasításokat. A cél, hogy az egymást követő S-utasítások száma a lehető legkisebb legyen.</w:t>
      </w:r>
    </w:p>
    <w:p>
      <w:pPr>
        <w:pStyle w:val="Normal"/>
        <w:spacing w:before="120" w:after="0"/>
        <w:rPr/>
      </w:pPr>
      <w:r>
        <w:rPr>
          <w:lang w:val="hu-HU"/>
        </w:rPr>
        <w:t>Példa N=2-re</w:t>
      </w:r>
      <w:r>
        <w:rPr/>
        <w:t>:</w:t>
      </w:r>
    </w:p>
    <w:tbl>
      <w:tblPr>
        <w:tblW w:w="5698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39"/>
        <w:gridCol w:w="131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asítá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regiszterek tartal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omtatott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 2 3 4 5 6 7 8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rték</w:t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zdőértékek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/>
            </w:pPr>
            <w:r>
              <w:rPr>
                <w:i w:val="false"/>
                <w:lang w:val="hu-HU"/>
              </w:rPr>
              <w:t xml:space="preserve">0 2 0 0 0 0 0 0 0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P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0 2 0 0 0 0 0 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S 1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0 2 1 0 0 0 0 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snapToGrid w:val="false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P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0 2 1 0 0 0 0 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P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0 2 1 0 0 0 0 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xed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0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/>
      </w:pPr>
      <w:r>
        <w:rPr>
          <w:lang w:val="hu-HU"/>
        </w:rPr>
        <w:t>A teszteseteket 1-től 16-ig sorszámozzák, az input állományok a web-ről letölthetők.</w:t>
      </w:r>
    </w:p>
    <w:p>
      <w:pPr>
        <w:pStyle w:val="Heading1"/>
        <w:spacing w:before="120" w:after="120"/>
        <w:rPr/>
      </w:pPr>
      <w:r>
        <w:rPr>
          <w:lang w:val="hu-HU"/>
        </w:rPr>
        <w:t>Bemenet:</w:t>
      </w:r>
    </w:p>
    <w:p>
      <w:pPr>
        <w:pStyle w:val="Normal"/>
        <w:rPr/>
      </w:pPr>
      <w:r>
        <w:rPr>
          <w:lang w:val="hu-HU"/>
        </w:rPr>
        <w:t>Az első sor a teszteset sorszámát tartalmazza, a második pedig az N értékét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 xml:space="preserve">Példa </w:t>
      </w:r>
      <w:r>
        <w:rPr/>
        <w:t>input:</w:t>
      </w:r>
    </w:p>
    <w:tbl>
      <w:tblPr>
        <w:tblW w:w="3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</w:tbl>
    <w:p>
      <w:pPr>
        <w:pStyle w:val="Heading1"/>
        <w:spacing w:before="120" w:after="120"/>
        <w:rPr/>
      </w:pPr>
      <w:r>
        <w:rPr>
          <w:lang w:val="hu-HU"/>
        </w:rPr>
        <w:t>Kimenet:</w:t>
      </w:r>
    </w:p>
    <w:p>
      <w:pPr>
        <w:pStyle w:val="Normal"/>
        <w:jc w:val="both"/>
        <w:rPr/>
      </w:pPr>
      <w:r>
        <w:rPr>
          <w:lang w:val="hu-HU"/>
        </w:rPr>
        <w:t>Az első sorba a “</w:t>
      </w:r>
      <w:r>
        <w:rPr>
          <w:rFonts w:cs="Courier New" w:ascii="Courier New" w:hAnsi="Courier New"/>
          <w:lang w:val="hu-HU"/>
        </w:rPr>
        <w:t>FILE reverse K</w:t>
      </w:r>
      <w:r>
        <w:rPr>
          <w:lang w:val="hu-HU"/>
        </w:rPr>
        <w:t>” szöveget kell írni, ahol a K a teszteset sorszáma (ugyanaz, mint a megfelelő bemenet első sorában levő szám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ik sorba 9 számot kell írni egy-egy szóközzel elválasztva, az egyes regiszterek kezdeti tartalmát a regiszterek sorszáma szerinti sorrend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öbbi sorba soronként egy-egy utasítást kell írni. A program utolsó sora biztosan egy 0 tartalmú regiszter kiírása. Az utasításokban mindent mindentől egy-egy szóköz választ el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8"/>
      </w:tblGrid>
      <w:tr>
        <w:trPr>
          <w:trHeight w:val="1755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hu-HU"/>
              </w:rPr>
              <w:t>Példa output #1 (nem maximális pontszámú):</w:t>
            </w:r>
          </w:p>
          <w:p>
            <w:pPr>
              <w:pStyle w:val="Normal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433195" cy="87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FILE reverse 1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0 2 0 0 0 0 0 0 0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2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S 1 3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3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5pt;height:69.1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FILE reverse 1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2 0 0 0 0 0 0 0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2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 1 3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3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hu-HU"/>
              </w:rPr>
              <w:t>Példa output #2 (maximális pontszámú):</w:t>
            </w:r>
          </w:p>
          <w:p>
            <w:pPr>
              <w:pStyle w:val="Normal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1433195" cy="733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FILE reverse 1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0 2 1 0 0 0 0 0 0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2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3</w:t>
                                        </w:r>
                                      </w:p>
                                      <w:p>
                                        <w:pPr>
                                          <w:pStyle w:val="ExampleFixed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P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5pt;height:57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FILE reverse 1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2 1 0 0 0 0 0 0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2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3</w:t>
                                  </w:r>
                                </w:p>
                                <w:p>
                                  <w:pPr>
                                    <w:pStyle w:val="ExampleFixed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Pontozás</w:t>
      </w:r>
    </w:p>
    <w:p>
      <w:pPr>
        <w:pStyle w:val="Normal"/>
        <w:rPr>
          <w:lang w:val="hu-HU"/>
        </w:rPr>
      </w:pPr>
      <w:r>
        <w:rPr>
          <w:lang w:val="hu-HU"/>
        </w:rPr>
        <w:t>A pontszámot tesztesetenként a helyesség és a hatékonyság adja meg.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>Helyesség:</w:t>
      </w:r>
      <w:r>
        <w:rPr>
          <w:lang w:val="hu-HU"/>
        </w:rPr>
        <w:t xml:space="preserve"> 20%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ogram helyes, ha legfeljebb 131 egymást követő S-utasítást tartalmaz és a kiírt szá</w:t>
        <w:softHyphen/>
        <w:t>mok sorrendje helyes (pontosan N+1 P-utasítást tartalmaz a helyes sorrendben). A prog</w:t>
        <w:softHyphen/>
        <w:t>ram hibás, ha valamelyik regiszter értéke túlcsordul.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>Hatékonyság: 80%</w:t>
      </w:r>
    </w:p>
    <w:p>
      <w:pPr>
        <w:pStyle w:val="Normal"/>
        <w:jc w:val="both"/>
        <w:rPr/>
      </w:pPr>
      <w:r>
        <w:rPr>
          <w:lang w:val="hu-HU"/>
        </w:rPr>
        <w:t>A helyes program hatékonyságát az egymást követő S-utasítások számának maximumá</w:t>
        <w:softHyphen/>
        <w:t>val mérjük, aminek a lehető legkisebbnek kell lenni. A hatékonyságra kapott pontszám a te programod és a legjobb ismert program közötti kölönbség függvény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5486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31.95pt,-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21717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1.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7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ersion 1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99060</wp:posOffset>
              </wp:positionV>
              <wp:extent cx="91440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7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-99060</wp:posOffset>
              </wp:positionV>
              <wp:extent cx="12573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</w:rPr>
                            <w:t>Reverse HU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7.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</w:rPr>
                      <w:t>Reverse HU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228600</wp:posOffset>
          </wp:positionV>
          <wp:extent cx="1028700" cy="755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486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Competition Day 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August 18, 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Competition Day 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August 18, 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1828800" cy="502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Task Description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Reve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9.6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Task Description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Rever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54864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431.95pt,2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xed">
    <w:name w:val="Fixed"/>
    <w:basedOn w:val="Normal"/>
    <w:qFormat/>
    <w:pPr/>
    <w:rPr>
      <w:rFonts w:ascii="Courier New" w:hAnsi="Courier New" w:cs="Courier New"/>
      <w:i/>
      <w:iCs/>
    </w:rPr>
  </w:style>
  <w:style w:type="paragraph" w:styleId="ExampleFixed">
    <w:name w:val="ExampleFix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2:19:00Z</dcterms:created>
  <dc:creator>Lumeta User</dc:creator>
  <dc:description/>
  <dc:language>en-US</dc:language>
  <cp:lastModifiedBy>Computer Lab</cp:lastModifiedBy>
  <cp:lastPrinted>2003-08-17T20:11:00Z</cp:lastPrinted>
  <dcterms:modified xsi:type="dcterms:W3CDTF">2003-08-18T01:12:00Z</dcterms:modified>
  <cp:revision>11</cp:revision>
  <dc:subject/>
  <dc:title>Task 1: Addition</dc:title>
</cp:coreProperties>
</file>