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ada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rtemisz Zeusztól egy téglalap alakú területet kapott, amelyen fák vannak ültetve. A terület bal széle az y-tengely, alsó széle az x-tengely, s a terület bal alsó sarka a (0,0) pont. A fák egész koordinátájú pontokban található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ákat úgy ültették, hogy bármely két fát összekötő szakasz nem párhuzamos sem az x-, sem az y-tengelly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eusz arra kéri Artemiszt, hogy vágjon ki fákat az alábbi követelmények szerin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alább T számú fát kell kivág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Egy téglalap alakú területen belül minden fát ki kell vágnia, azon kívül pedig egyet se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églalap oldalai párhuzamosak legyenek a tengelyekke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églalapot két szemben levő sarkában álló fa határozza meg (ezeket is ki kell vágni)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rtemisz úgy akarja teljesíteni a feladatot, hogy a lehető legkevesebb fát vágja ki (ez T-nél nem lehet kevesebb)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íts programot, amely megadja a kívánt téglalap két sarkában álló fa sorszámát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Bemenet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artemis.in</w:t>
      </w:r>
      <w:r>
        <w:rPr>
          <w:sz w:val="24"/>
          <w:szCs w:val="24"/>
          <w:lang w:val="hu-HU"/>
        </w:rPr>
        <w:t xml:space="preserve"> állomány első sora tartalmazza a fák N számát. A második sorban a kivágandó fák T minimális száma van. A következő N sor egy-egy fa koordinátáit tartalmazza. Mindegyikben 2 egész szám (X és Y), a fa x- és y-koordinátája van, egy szóközzel elválasztva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Ki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artemis.out</w:t>
      </w:r>
      <w:r>
        <w:rPr>
          <w:sz w:val="24"/>
          <w:szCs w:val="24"/>
          <w:lang w:val="hu-HU"/>
        </w:rPr>
        <w:t xml:space="preserve"> állományba egyetlen sort kell írni, amelyben az I és J egész szám legyen, egy szóközzel elválasztva. Az I-edik és a J-edik fa határozza meg azt a tégla</w:t>
        <w:softHyphen/>
        <w:t>lapot, amelyből ki kell vágni a fákat. (Az I-edik fa a bemeneti állomány I+2-edik sorá</w:t>
        <w:softHyphen/>
        <w:t>ban van.) I és J sorrendje tetszőleges. Legalább 1 megoldás minden tesztesetre van. Ha több megoldás lenne, közülük egyet kell kiírni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Példa bemenet és kimene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  <w:lang w:val="hu-HU"/>
        </w:rPr>
      </w:pPr>
      <w:r>
        <w:rPr>
          <w:rFonts w:eastAsia="??;SimSun" w:cs="Courier New" w:ascii="Courier New" w:hAnsi="Courier New"/>
          <w:sz w:val="24"/>
          <w:szCs w:val="24"/>
          <w:lang w:val="hu-HU"/>
        </w:rPr>
        <w:t>artemis.in</w:t>
        <w:tab/>
        <w:tab/>
        <w:tab/>
        <w:tab/>
        <w:tab/>
        <w:t>artemis.ou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  <w:lang w:val="hu-HU" w:eastAsia="en-US"/>
        </w:rPr>
      </w:pPr>
      <w:r>
        <w:rPr>
          <w:rFonts w:eastAsia="??;SimSun" w:cs="Courier New" w:ascii="Courier New" w:hAnsi="Courier New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29845</wp:posOffset>
                </wp:positionV>
                <wp:extent cx="166751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5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68.15pt;mso-wrap-distance-left:9.05pt;mso-wrap-distance-right:9.05pt;mso-wrap-distance-top:0pt;mso-wrap-distance-bottom:0pt;margin-top:2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1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2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5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96520</wp:posOffset>
                </wp:positionV>
                <wp:extent cx="1159510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8.4pt;mso-wrap-distance-left:9.05pt;mso-wrap-distance-right:9.05pt;mso-wrap-distance-top:0pt;mso-wrap-distance-bottom:0pt;margin-top:7.6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tételek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1&lt;N≤20000, 0≤x,y≤64000, 1&lt;T≤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sztek 50%-ában 1&lt;N&lt;500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??;SimSun"/>
        <w:lang w:val="fi-FI"/>
      </w:rPr>
      <w:fldChar w:fldCharType="begin"/>
    </w:r>
    <w:r>
      <w:rPr>
        <w:rFonts w:eastAsia="??;SimSun"/>
        <w:lang w:val="fi-FI"/>
      </w:rPr>
      <w:instrText xml:space="preserve"> DATE \@"dd.MM.yy" </w:instrText>
    </w:r>
    <w:r>
      <w:rPr>
        <w:rFonts w:eastAsia="??;SimSun"/>
        <w:lang w:val="fi-FI"/>
      </w:rPr>
      <w:fldChar w:fldCharType="separate"/>
    </w:r>
    <w:r>
      <w:rPr>
        <w:rFonts w:eastAsia="??;SimSun"/>
        <w:lang w:val="fi-FI"/>
      </w:rPr>
      <w:t>30.07.26</w:t>
    </w:r>
    <w:r>
      <w:rPr>
        <w:rFonts w:eastAsia="??;SimSun"/>
        <w:lang w:val="fi-FI"/>
      </w:rPr>
      <w:fldChar w:fldCharType="end"/>
    </w:r>
    <w:r>
      <w:rPr>
        <w:lang w:val="fi-FI"/>
      </w:rPr>
      <w:tab/>
    </w:r>
    <w:r>
      <w:rPr>
        <w:rFonts w:eastAsia="??;SimSun"/>
        <w:b/>
        <w:bCs/>
        <w:lang w:val="fi-FI"/>
      </w:rPr>
      <w:t xml:space="preserve">Page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PAGE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  <w:rFonts w:eastAsia="??;SimSun"/>
        <w:b/>
        <w:bCs/>
      </w:rPr>
      <w:t xml:space="preserve"> of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NUMPAGES \* ARABIC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</w:rPr>
      <w:tab/>
    </w:r>
    <w:r>
      <w:rPr>
        <w:rFonts w:eastAsia="??;SimSun"/>
        <w:b/>
        <w:bCs/>
        <w:lang w:val="fi-FI"/>
      </w:rPr>
      <w:t>artem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47625</wp:posOffset>
          </wp:positionV>
          <wp:extent cx="60007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-180975</wp:posOffset>
          </wp:positionV>
          <wp:extent cx="1016000" cy="8509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;SimSun"/>
        <w:b/>
        <w:bCs/>
        <w:lang w:val="en-GB"/>
      </w:rPr>
      <w:t>Task Description</w:t>
      <w:tab/>
      <w:t>HUN</w:t>
      <w:tab/>
      <w:t>Day-1</w:t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IOI 2004</w:t>
      <w:tab/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Athens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eastAsia="??;SimSun"/>
        <w:b/>
        <w:bCs/>
        <w:lang w:val="en-GB"/>
      </w:rPr>
      <w:t>Greece</w:t>
      <w:tab/>
      <w:tab/>
      <w:t>arte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????¨¬????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28:00Z</dcterms:created>
  <dc:creator>hun</dc:creator>
  <dc:description/>
  <dc:language>en-US</dc:language>
  <cp:lastModifiedBy>hun</cp:lastModifiedBy>
  <cp:lastPrinted>2004-09-12T20:58:00Z</cp:lastPrinted>
  <dcterms:modified xsi:type="dcterms:W3CDTF">2004-09-12T17:59:00Z</dcterms:modified>
  <cp:revision>12</cp:revision>
  <dc:subject/>
  <dc:title>ARTEMIS</dc:title>
</cp:coreProperties>
</file>