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adat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görög istenek egy négyzetrácsos úthálózatú városban laknak. Az utcasarkok egész koordinátájú pontokkal adhatók meg. Az istenek a meleg napokon bizonyos sarkokon álló kávézókban vannak. Ilyenkor Hermésznek a város utcáin közlekedve kell üzene</w:t>
        <w:softHyphen/>
        <w:t>teket továbbítania az istenekn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zeneteket a kávézók felsorolásának sorrendjében kell megkapni az isteneknek. Hermész a (0,0) pontból indul. Ha az (X,Y) kávézóba kell üzenetet vinnie, elég olyan pontra lépnie, amelynek x-koordinátája X vagy y-koordinátája Y értékű. Innen az üze</w:t>
        <w:softHyphen/>
        <w:t>net 0 idő alatt jut a vele egy sorban, vagy oszlopban levő istenhez. Tehát Hermésznek nem kell elmennie az isten helyéhez, csak a sorába vagy oszlopába kell állnia. Ha Hermész az utolsó üzenetet is átadta, az útja véget ér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Készíts programot, amely kiszámítja Hermész legrövidebb útjának hosszát, amely az összes üzenet adott sorrendben történő átadásához szükséges!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Be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hermes.in</w:t>
      </w:r>
      <w:r>
        <w:rPr>
          <w:sz w:val="24"/>
          <w:szCs w:val="24"/>
          <w:lang w:val="hu-HU"/>
        </w:rPr>
        <w:t xml:space="preserve"> állomány első sorában az üzenetek N száma van. A következő N sor mindegyike egy-egy kávézó koordinátáit adja meg, az első szám az x-, a második pe</w:t>
        <w:softHyphen/>
        <w:t>dig az y-koordináta. A bemenetnek lehet két azonos sora. Az üzeneteket ebben a sor</w:t>
        <w:softHyphen/>
        <w:t xml:space="preserve">rendben kell továbbítania Hermésznek.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Kimenet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hermes.out</w:t>
      </w:r>
      <w:r>
        <w:rPr>
          <w:sz w:val="24"/>
          <w:szCs w:val="24"/>
          <w:lang w:val="hu-HU"/>
        </w:rPr>
        <w:t xml:space="preserve"> állományba egyetlen sort kell írni, amely a legrövidebb útvonal hossza, amelyen haladva Hermész minden üzenetet át tud adni a kívánt sorrendben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/>
      </w:pPr>
      <w:r>
        <w:rPr>
          <w:rFonts w:eastAsia="??;SimSun"/>
          <w:b/>
          <w:bCs/>
          <w:sz w:val="24"/>
          <w:szCs w:val="24"/>
          <w:lang w:val="hu-HU"/>
        </w:rPr>
        <w:t>Példa bemenet és kimenet</w:t>
      </w:r>
    </w:p>
    <w:p>
      <w:pPr>
        <w:pStyle w:val="Normal"/>
        <w:rPr>
          <w:rFonts w:ascii="Courier New" w:hAnsi="Courier New" w:eastAsia="??;SimSun" w:cs="Courier New"/>
          <w:sz w:val="24"/>
          <w:szCs w:val="24"/>
        </w:rPr>
      </w:pPr>
      <w:r>
        <w:rPr>
          <w:rFonts w:eastAsia="??;SimSun" w:cs="Courier New" w:ascii="Courier New" w:hAnsi="Courier New"/>
          <w:sz w:val="24"/>
          <w:szCs w:val="24"/>
        </w:rPr>
        <w:t>hermes.in</w:t>
        <w:tab/>
        <w:tab/>
        <w:tab/>
        <w:tab/>
        <w:tab/>
        <w:tab/>
        <w:t>hermes.out</w:t>
      </w:r>
    </w:p>
    <w:p>
      <w:pPr>
        <w:pStyle w:val="Normal"/>
        <w:rPr>
          <w:rFonts w:ascii="Courier New" w:hAnsi="Courier New" w:eastAsia="??;SimSun" w:cs="Courier New"/>
          <w:sz w:val="24"/>
          <w:szCs w:val="24"/>
          <w:lang w:val="el-GR" w:eastAsia="en-US"/>
        </w:rPr>
      </w:pPr>
      <w:r>
        <w:rPr>
          <w:rFonts w:eastAsia="??;SimSun" w:cs="Courier New" w:ascii="Courier New" w:hAnsi="Courier New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96520</wp:posOffset>
                </wp:positionV>
                <wp:extent cx="115951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8.4pt;mso-wrap-distance-left:9.05pt;mso-wrap-distance-right:9.05pt;mso-wrap-distance-top:0pt;mso-wrap-distance-bottom:0pt;margin-top:7.6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71120</wp:posOffset>
                </wp:positionV>
                <wp:extent cx="2492375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/>
                              <w:t>6 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81.8pt;mso-wrap-distance-left:9.05pt;mso-wrap-distance-right:9.05pt;mso-wrap-distance-top:0pt;mso-wrap-distance-bottom:0pt;margin-top:-5.6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/>
                        <w:t>6 -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tételek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1≤N≤20000, -1000≤x</w:t>
      </w:r>
      <w:r>
        <w:rPr>
          <w:sz w:val="24"/>
          <w:szCs w:val="24"/>
          <w:vertAlign w:val="subscript"/>
          <w:lang w:val="hu-HU"/>
        </w:rPr>
        <w:t>i</w:t>
      </w:r>
      <w:r>
        <w:rPr>
          <w:sz w:val="24"/>
          <w:szCs w:val="24"/>
          <w:lang w:val="hu-HU"/>
        </w:rPr>
        <w:t>,y</w:t>
      </w:r>
      <w:r>
        <w:rPr>
          <w:sz w:val="24"/>
          <w:szCs w:val="24"/>
          <w:vertAlign w:val="subscript"/>
          <w:lang w:val="hu-HU"/>
        </w:rPr>
        <w:t>i</w:t>
      </w:r>
      <w:r>
        <w:rPr>
          <w:sz w:val="24"/>
          <w:szCs w:val="24"/>
          <w:lang w:val="hu-HU"/>
        </w:rPr>
        <w:t>≤1000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sztek 50%-ában 1≤N≤80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??;SimSun"/>
        <w:lang w:val="fi-FI"/>
      </w:rPr>
      <w:fldChar w:fldCharType="begin"/>
    </w:r>
    <w:r>
      <w:rPr>
        <w:rFonts w:eastAsia="??;SimSun"/>
        <w:lang w:val="fi-FI"/>
      </w:rPr>
      <w:instrText xml:space="preserve"> DATE \@"dd.MM.yy" </w:instrText>
    </w:r>
    <w:r>
      <w:rPr>
        <w:rFonts w:eastAsia="??;SimSun"/>
        <w:lang w:val="fi-FI"/>
      </w:rPr>
      <w:fldChar w:fldCharType="separate"/>
    </w:r>
    <w:r>
      <w:rPr>
        <w:rFonts w:eastAsia="??;SimSun"/>
        <w:lang w:val="fi-FI"/>
      </w:rPr>
      <w:t>31.07.26</w:t>
    </w:r>
    <w:r>
      <w:rPr>
        <w:rFonts w:eastAsia="??;SimSun"/>
        <w:lang w:val="fi-FI"/>
      </w:rPr>
      <w:fldChar w:fldCharType="end"/>
    </w:r>
    <w:r>
      <w:rPr>
        <w:lang w:val="fi-FI"/>
      </w:rPr>
      <w:tab/>
    </w:r>
    <w:r>
      <w:rPr>
        <w:rFonts w:eastAsia="??;SimSun"/>
        <w:b/>
        <w:bCs/>
        <w:lang w:val="fi-FI"/>
      </w:rPr>
      <w:t xml:space="preserve">Page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PAGE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  <w:rFonts w:eastAsia="??;SimSun"/>
        <w:b/>
        <w:bCs/>
      </w:rPr>
      <w:t xml:space="preserve"> of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NUMPAGES \* ARABIC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</w:rPr>
      <w:tab/>
    </w:r>
    <w:r>
      <w:rPr>
        <w:rFonts w:eastAsia="??;SimSun"/>
        <w:b/>
        <w:bCs/>
        <w:lang w:val="fi-FI"/>
      </w:rPr>
      <w:t>her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left" w:pos="73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47625</wp:posOffset>
          </wp:positionV>
          <wp:extent cx="60007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-180975</wp:posOffset>
          </wp:positionV>
          <wp:extent cx="1016000" cy="8509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??;SimSun"/>
        <w:b/>
        <w:bCs/>
        <w:lang w:val="en-GB"/>
      </w:rPr>
      <w:t>Task Description</w:t>
      <w:tab/>
      <w:t>HUN</w:t>
      <w:tab/>
      <w:tab/>
      <w:t>Day-1</w:t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IOI 2004</w:t>
      <w:tab/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Athens</w:t>
    </w:r>
  </w:p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eastAsia="??;SimSun"/>
        <w:b/>
        <w:bCs/>
        <w:lang w:val="en-GB"/>
      </w:rPr>
      <w:t>Greece</w:t>
    </w:r>
    <w:r>
      <w:rPr>
        <w:lang w:val="en-GB"/>
      </w:rPr>
      <w:tab/>
      <w:tab/>
    </w:r>
    <w:r>
      <w:rPr>
        <w:rFonts w:eastAsia="??;SimSun"/>
        <w:b/>
        <w:bCs/>
        <w:lang w:val="en-GB"/>
      </w:rPr>
      <w:t>herme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????????¨¬??????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52:00Z</dcterms:created>
  <dc:creator>hun</dc:creator>
  <dc:description/>
  <dc:language>en-US</dc:language>
  <cp:lastModifiedBy>hun</cp:lastModifiedBy>
  <cp:lastPrinted>2004-09-12T20:58:00Z</cp:lastPrinted>
  <dcterms:modified xsi:type="dcterms:W3CDTF">2004-09-12T18:12:00Z</dcterms:modified>
  <cp:revision>19</cp:revision>
  <dc:subject/>
  <dc:title>Hermész</dc:title>
</cp:coreProperties>
</file>