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ada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onvex poligon olyan síktartomány, amelynek bármely két pontját összekötő sza</w:t>
        <w:softHyphen/>
        <w:t>kasz minden pontja benne van a tartományban. A feladatban szereplő poligonok mindegyike konvex, legalább 2 csúcsa van, a csúcsai különböző egész koordinátájú pontok. Továbbá biztosan nem esik a poligon 3 csúcsa ugyanarra az egyenesre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dott A és B poligon Minkowski összegén azt a tartományt értjük, amely olyan (x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>+x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,y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>+y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) pontokból áll, ahol (x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>,y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>) az A, (x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,y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) pedig a B poligon tetszőleges pontja. Belátható, hogy két poligon Minkowski összege is poligon. A következő ábrán két háromszög és azok Minkowski összege látható.</w:t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142105" cy="13989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ott P poligonhoz szeretnénk meghatározni két olyan A és B poligont, amelyek Minkowski összege éppen P, az alábbi feltételekke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-nak 2, 3 vagy 4 csúcsa lehet (azaz A szakasz, vagy háromszög, vagy négy</w:t>
        <w:softHyphen/>
        <w:t>szög lehe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Ezen belül A-nak a lehető legtöbb csúcsa legyen, azaz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yen négyszög, ha P így felbontható A és B összegér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négyszög nem lehet, akkor legyen háromszö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 w:val="24"/>
          <w:szCs w:val="24"/>
          <w:lang w:val="hu-HU"/>
        </w:rPr>
        <w:t>ha háromszög sem lehet, akkor pedig szakasz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hát sem A, sem B nem lehet egyenlő P-vel, mert akkor a másiknak nem lenne lega</w:t>
        <w:softHyphen/>
        <w:t>lább 2 csúcsa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10 bemeneti állományt kapsz, amelyekben egy-egy poligon leírása van. Mindegyik</w:t>
        <w:softHyphen/>
        <w:t>hez készíts egy kimeneti állományt, amelyben a megfelelő poligon egy lehetséges, a feltételeknek megfelelő felbontása van! Mind a 10 poligonra van helyes felbontá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küldened a 10 kimeneti állományt kell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Be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polygon1.in, ..., polygon10.in</w:t>
      </w:r>
      <w:r>
        <w:rPr>
          <w:sz w:val="24"/>
          <w:szCs w:val="24"/>
          <w:lang w:val="hu-HU"/>
        </w:rPr>
        <w:t xml:space="preserve"> a bemeneti állományok. Első soruk</w:t>
        <w:softHyphen/>
        <w:t>ban a poligon csúcsai N száma van. A következő N sor az óra járásával ellentétes fel</w:t>
        <w:softHyphen/>
        <w:t>sorolásban tartalmazza a poligon csúcsainak x- és y-koordinátáját, nemnegatív egész számok, egy szóközzel elválasztva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Kimenet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polygon1.out, ..., polygon1</w:t>
      </w:r>
      <w:r>
        <w:rPr>
          <w:rFonts w:cs="Courier New" w:ascii="Courier New" w:hAnsi="Courier New"/>
          <w:i/>
          <w:iCs/>
          <w:sz w:val="24"/>
          <w:szCs w:val="24"/>
        </w:rPr>
        <w:t>0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.out</w:t>
      </w:r>
      <w:r>
        <w:rPr>
          <w:sz w:val="24"/>
          <w:szCs w:val="24"/>
          <w:lang w:val="hu-HU"/>
        </w:rPr>
        <w:t xml:space="preserve"> kimeneti állomány első sor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#FILE polygon 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akú legyen, ahol </w:t>
      </w:r>
      <w:r>
        <w:rPr>
          <w:rFonts w:cs="Courier New" w:ascii="Courier New" w:hAnsi="Courier New"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a teszteset sorszáma! A második sorban az A poligon csúcsai N</w:t>
      </w:r>
      <w:r>
        <w:rPr>
          <w:sz w:val="24"/>
          <w:szCs w:val="24"/>
          <w:vertAlign w:val="subscript"/>
          <w:lang w:val="hu-HU"/>
        </w:rPr>
        <w:t>A</w:t>
      </w:r>
      <w:r>
        <w:rPr>
          <w:sz w:val="24"/>
          <w:szCs w:val="24"/>
          <w:lang w:val="hu-HU"/>
        </w:rPr>
        <w:t xml:space="preserve"> száma legyen (2≤N</w:t>
      </w:r>
      <w:r>
        <w:rPr>
          <w:sz w:val="24"/>
          <w:szCs w:val="24"/>
          <w:vertAlign w:val="subscript"/>
          <w:lang w:val="hu-HU"/>
        </w:rPr>
        <w:t>A</w:t>
      </w:r>
      <w:r>
        <w:rPr>
          <w:sz w:val="24"/>
          <w:szCs w:val="24"/>
          <w:lang w:val="hu-HU"/>
        </w:rPr>
        <w:t>≤4)! A következő N</w:t>
      </w:r>
      <w:r>
        <w:rPr>
          <w:sz w:val="24"/>
          <w:szCs w:val="24"/>
          <w:vertAlign w:val="subscript"/>
          <w:lang w:val="hu-HU"/>
        </w:rPr>
        <w:t>A</w:t>
      </w:r>
      <w:r>
        <w:rPr>
          <w:sz w:val="24"/>
          <w:szCs w:val="24"/>
          <w:lang w:val="hu-HU"/>
        </w:rPr>
        <w:t xml:space="preserve"> sorba az A poligon csúcsait kell írni az óra</w:t>
        <w:softHyphen/>
        <w:t xml:space="preserve">mutató járásával ellentétes sorrendben, a bemenetnek megfelelő módon!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z N</w:t>
      </w:r>
      <w:r>
        <w:rPr>
          <w:sz w:val="24"/>
          <w:szCs w:val="24"/>
          <w:vertAlign w:val="subscript"/>
          <w:lang w:val="hu-HU"/>
        </w:rPr>
        <w:t>A</w:t>
      </w:r>
      <w:r>
        <w:rPr>
          <w:sz w:val="24"/>
          <w:szCs w:val="24"/>
          <w:lang w:val="hu-HU"/>
        </w:rPr>
        <w:t>+3-adik sorban a B poligon csúcsai N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 xml:space="preserve"> száma legyen (2≤N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>)! A következő N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 xml:space="preserve"> sorba a B poligon csúcsait kell írni az óramutató járásával ellentétes sorrendben, a be</w:t>
        <w:softHyphen/>
        <w:t>menetnek megfelelő módon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Példa bemenet és kimenet</w:t>
      </w:r>
    </w:p>
    <w:p>
      <w:pPr>
        <w:pStyle w:val="Normal"/>
        <w:jc w:val="both"/>
        <w:rPr>
          <w:rFonts w:ascii="Courier New" w:hAnsi="Courier New" w:eastAsia="??;SimSun" w:cs="Courier New"/>
          <w:sz w:val="24"/>
          <w:szCs w:val="24"/>
        </w:rPr>
      </w:pPr>
      <w:r>
        <w:rPr>
          <w:rFonts w:eastAsia="??;SimSun" w:cs="Courier New" w:ascii="Courier New" w:hAnsi="Courier New"/>
          <w:sz w:val="24"/>
          <w:szCs w:val="24"/>
        </w:rPr>
        <w:t>polygon0.i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1310640" cy="11925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9845</wp:posOffset>
                </wp:positionV>
                <wp:extent cx="84709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 1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 0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0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1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8.4pt;mso-wrap-distance-left:9.05pt;mso-wrap-distance-right:9.05pt;mso-wrap-distance-top:0pt;mso-wrap-distance-bottom:0pt;margin-top:2.35pt;mso-position-vertical-relative:text;margin-left:6.85pt;mso-position-horizontal-relative:text">
                <v:textbox>
                  <w:txbxContent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 1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 0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0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1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fenti bemenetre az alábbi két eset helyes megoldás, az A mindegyikben háromszög, és nincs olyan felbontás, amelyben négyszög lenne:</w:t>
      </w:r>
    </w:p>
    <w:p>
      <w:pPr>
        <w:pStyle w:val="Normal"/>
        <w:jc w:val="both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1677670</wp:posOffset>
            </wp:positionV>
            <wp:extent cx="2219960" cy="8515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03505</wp:posOffset>
                </wp:positionV>
                <wp:extent cx="1456690" cy="1228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FILE polygon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6.7pt;mso-wrap-distance-left:9.05pt;mso-wrap-distance-right:9.05pt;mso-wrap-distance-top:0pt;mso-wrap-distance-bottom:0pt;margin-top:8.15pt;mso-position-vertical-relative:text;margin-left:6.85pt;mso-position-horizontal-relative:text">
                <v:textbox>
                  <w:txbxContent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FILE polygon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1475105</wp:posOffset>
                </wp:positionV>
                <wp:extent cx="1532890" cy="1402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FILE polygon 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 0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0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10.45pt;mso-wrap-distance-left:9.05pt;mso-wrap-distance-right:9.05pt;mso-wrap-distance-top:0pt;mso-wrap-distance-bottom:0pt;margin-top:116.15pt;mso-position-vertical-relative:text;margin-left:6.85pt;mso-position-horizontal-relative:text">
                <v:textbox>
                  <w:txbxContent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FILE polygon 0</w:t>
                      </w:r>
                    </w:p>
                    <w:p>
                      <w:pPr>
                        <w:pStyle w:val="PlainText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 0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0</w:t>
                      </w:r>
                    </w:p>
                    <w:p>
                      <w:pPr>
                        <w:pStyle w:val="Plain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1</w:t>
                      </w:r>
                    </w:p>
                    <w:p>
                      <w:pPr>
                        <w:pStyle w:val="PlainText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2339340" cy="851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??;SimSun"/>
        <w:lang w:val="fi-FI"/>
      </w:rPr>
      <w:fldChar w:fldCharType="begin"/>
    </w:r>
    <w:r>
      <w:rPr>
        <w:rFonts w:eastAsia="??;SimSun"/>
        <w:lang w:val="fi-FI"/>
      </w:rPr>
      <w:instrText xml:space="preserve"> DATE \@"dd.MM.yy" </w:instrText>
    </w:r>
    <w:r>
      <w:rPr>
        <w:rFonts w:eastAsia="??;SimSun"/>
        <w:lang w:val="fi-FI"/>
      </w:rPr>
      <w:fldChar w:fldCharType="separate"/>
    </w:r>
    <w:r>
      <w:rPr>
        <w:rFonts w:eastAsia="??;SimSun"/>
        <w:lang w:val="fi-FI"/>
      </w:rPr>
      <w:t>31.07.26</w:t>
    </w:r>
    <w:r>
      <w:rPr>
        <w:rFonts w:eastAsia="??;SimSun"/>
        <w:lang w:val="fi-FI"/>
      </w:rPr>
      <w:fldChar w:fldCharType="end"/>
    </w:r>
    <w:r>
      <w:rPr>
        <w:lang w:val="fi-FI"/>
      </w:rPr>
      <w:tab/>
    </w:r>
    <w:r>
      <w:rPr>
        <w:rFonts w:eastAsia="??;SimSun"/>
        <w:b/>
        <w:bCs/>
        <w:lang w:val="fi-FI"/>
      </w:rPr>
      <w:t xml:space="preserve">Page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PAGE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2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  <w:rFonts w:eastAsia="??;SimSun"/>
        <w:b/>
        <w:bCs/>
      </w:rPr>
      <w:t xml:space="preserve"> of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NUMPAGES \* ARABIC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2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</w:rPr>
      <w:tab/>
    </w:r>
    <w:r>
      <w:rPr>
        <w:rFonts w:eastAsia="??;SimSun"/>
        <w:b/>
        <w:bCs/>
        <w:lang w:val="fi-FI"/>
      </w:rPr>
      <w:t>polyg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7440</wp:posOffset>
          </wp:positionH>
          <wp:positionV relativeFrom="paragraph">
            <wp:posOffset>47625</wp:posOffset>
          </wp:positionV>
          <wp:extent cx="600075" cy="609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48840</wp:posOffset>
          </wp:positionH>
          <wp:positionV relativeFrom="paragraph">
            <wp:posOffset>-180975</wp:posOffset>
          </wp:positionV>
          <wp:extent cx="1016000" cy="850900"/>
          <wp:effectExtent l="0" t="0" r="0" b="0"/>
          <wp:wrapTopAndBottom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;SimSun"/>
        <w:b/>
        <w:bCs/>
        <w:lang w:val="en-GB"/>
      </w:rPr>
      <w:t>Task Description</w:t>
      <w:tab/>
      <w:t>HUN</w:t>
      <w:tab/>
      <w:t>Day-1</w:t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IOI 2004</w:t>
      <w:tab/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Athens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eastAsia="??;SimSun"/>
        <w:b/>
        <w:bCs/>
        <w:lang w:val="en-GB"/>
      </w:rPr>
      <w:t>Greece</w:t>
    </w:r>
    <w:r>
      <w:rPr>
        <w:lang w:val="en-GB"/>
      </w:rPr>
      <w:tab/>
      <w:tab/>
    </w:r>
    <w:r>
      <w:rPr>
        <w:rFonts w:eastAsia="??;SimSun"/>
        <w:b/>
        <w:bCs/>
        <w:lang w:val="en-GB"/>
      </w:rPr>
      <w:t>poly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????¨¬????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24:00Z</dcterms:created>
  <dc:creator>hun</dc:creator>
  <dc:description/>
  <dc:language>en-US</dc:language>
  <cp:lastModifiedBy>hun</cp:lastModifiedBy>
  <cp:lastPrinted>2004-09-12T20:58:00Z</cp:lastPrinted>
  <dcterms:modified xsi:type="dcterms:W3CDTF">2004-09-12T17:59:00Z</dcterms:modified>
  <cp:revision>17</cp:revision>
  <dc:subject/>
  <dc:title>Poligon</dc:title>
</cp:coreProperties>
</file>