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ada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ythagoras szerint a valóság matematikai természetű. Manapság a biológusok </w:t>
      </w:r>
      <w:r>
        <w:rPr>
          <w:i/>
          <w:iCs/>
          <w:sz w:val="24"/>
          <w:szCs w:val="24"/>
          <w:lang w:val="hu-HU"/>
        </w:rPr>
        <w:t>bio</w:t>
        <w:softHyphen/>
        <w:t xml:space="preserve">szekvenciának </w:t>
      </w:r>
      <w:r>
        <w:rPr>
          <w:sz w:val="24"/>
          <w:szCs w:val="24"/>
          <w:lang w:val="hu-HU"/>
        </w:rPr>
        <w:t>hívják az olyan számsorozatot, amely az I={0,1,2,…,M–1} halmaz elemeinek olyan felsorolása, amelynek első eleme a 0, utolsó eleme az M–1, és bár</w:t>
        <w:softHyphen/>
        <w:t xml:space="preserve">mely E elemét közvetlenül követő elem értéke nem E+1. A bioszekvencia összefüggő részsorozatát </w:t>
      </w:r>
      <w:r>
        <w:rPr>
          <w:i/>
          <w:iCs/>
          <w:sz w:val="24"/>
          <w:szCs w:val="24"/>
          <w:lang w:val="hu-HU"/>
        </w:rPr>
        <w:t>szegmensnek</w:t>
      </w:r>
      <w:r>
        <w:rPr>
          <w:sz w:val="24"/>
          <w:szCs w:val="24"/>
          <w:lang w:val="hu-HU"/>
        </w:rPr>
        <w:t xml:space="preserve"> nevezzü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a szegmens első eleme kisebb az utolsónál és a szegmens az összes közöttük levő számot tartalmazza, de csak azokat, akkor </w:t>
      </w:r>
      <w:r>
        <w:rPr>
          <w:i/>
          <w:iCs/>
          <w:sz w:val="24"/>
          <w:szCs w:val="24"/>
          <w:lang w:val="hu-HU"/>
        </w:rPr>
        <w:t xml:space="preserve">zárt intervallumnak </w:t>
      </w:r>
      <w:r>
        <w:rPr>
          <w:sz w:val="24"/>
          <w:szCs w:val="24"/>
          <w:lang w:val="hu-HU"/>
        </w:rPr>
        <w:t xml:space="preserve">hívjuk. </w:t>
      </w:r>
      <w:r>
        <w:rPr>
          <w:i/>
          <w:iCs/>
          <w:sz w:val="24"/>
          <w:szCs w:val="24"/>
          <w:lang w:val="hu-HU"/>
        </w:rPr>
        <w:t xml:space="preserve">Empodiának </w:t>
      </w:r>
      <w:r>
        <w:rPr>
          <w:sz w:val="24"/>
          <w:szCs w:val="24"/>
          <w:lang w:val="hu-HU"/>
        </w:rPr>
        <w:t>nevezzük az olyan zárt intervallumot, amely nem tartalmaz másik zárt intervallumot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hu-HU"/>
        </w:rPr>
        <w:t xml:space="preserve">Például a </w:t>
      </w:r>
      <w:r>
        <w:rPr>
          <w:i/>
          <w:iCs/>
          <w:sz w:val="24"/>
          <w:szCs w:val="24"/>
        </w:rPr>
        <w:t xml:space="preserve">(0,3,5,4,6,2,1,7) </w:t>
      </w:r>
      <w:r>
        <w:rPr>
          <w:i/>
          <w:iCs/>
          <w:sz w:val="24"/>
          <w:szCs w:val="24"/>
          <w:lang w:val="hu-HU"/>
        </w:rPr>
        <w:t>bioszekvencia maga is zárt intervallum, de nem empodia, mert tartalmazza a (3,5,4,6) zárt intervallumot. A (3,5,4,6) zárt intervallum nem tar</w:t>
        <w:softHyphen/>
        <w:t>talmaz más zárt intervallumot, tehát empodia. Ebben a bioszekvenciában nincs más empod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íts programot, amely egy adott bioszekvenciára kiszámítja az összes empodiát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Be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empodia.in</w:t>
      </w:r>
      <w:r>
        <w:rPr>
          <w:sz w:val="24"/>
          <w:szCs w:val="24"/>
          <w:lang w:val="hu-HU"/>
        </w:rPr>
        <w:t xml:space="preserve"> állomány első sorában a bioszekvencia elemeinek M száma van. A következő M sor tartalmazza a bioszekvenciát, soronként 1 egész számot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Ki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empodia.out</w:t>
      </w:r>
      <w:r>
        <w:rPr>
          <w:sz w:val="24"/>
          <w:szCs w:val="24"/>
          <w:lang w:val="hu-HU"/>
        </w:rPr>
        <w:t xml:space="preserve"> állomány első sorába az empodiák H számát kell írni! A követke</w:t>
        <w:softHyphen/>
        <w:t>ző H sor mindegyikébe egy-egy empodia leírása kerüljön, előfordulásuk sorrendjében! Mindegyik sorba két egész számot kell írni: az empodia első és utolsó elemének bio</w:t>
        <w:softHyphen/>
        <w:t>szekvenciabeli sorszámát (a bioszekvencia elemeit 1-től M-ig sorszámozzuk)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Példa bemenet és kimenet</w:t>
      </w:r>
    </w:p>
    <w:p>
      <w:pPr>
        <w:pStyle w:val="Normal"/>
        <w:rPr/>
      </w:pPr>
      <w:r>
        <w:rPr>
          <w:rFonts w:eastAsia="??;SimSun" w:cs="Courier New" w:ascii="Courier New" w:hAnsi="Courier New"/>
          <w:sz w:val="24"/>
          <w:szCs w:val="24"/>
          <w:lang w:val="hu-HU"/>
        </w:rPr>
        <w:t>empodia.in</w:t>
        <w:tab/>
        <w:tab/>
        <w:tab/>
        <w:tab/>
        <w:tab/>
        <w:t>empodia.ou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hu-HU" w:eastAsia="en-US"/>
        </w:rPr>
      </w:pPr>
      <w:r>
        <w:rPr>
          <w:rFonts w:eastAsia="??;SimSun" w:cs="Courier New" w:ascii="Courier New" w:hAnsi="Courier New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492375" cy="1413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3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115951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2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4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Feltétel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etlen tesztnél 1 000 000≤M≤1 100 000. A többi tesztnél 1≤M≤60000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sztek 50%-ában M≤260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31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rFonts w:eastAsia="??;SimSun"/>
        <w:b/>
        <w:bCs/>
        <w:lang w:val="fi-FI"/>
      </w:rPr>
      <w:t>empo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65" w:leader="none"/>
      </w:tabs>
      <w:rPr>
        <w:rFonts w:eastAsia="??;SimSun"/>
        <w:b/>
        <w:b/>
        <w:bCs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  <w:tab/>
      <w:t>Day-2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  <w:tab/>
      <w:tab/>
      <w:t>empodi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??¨¬?????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50:00Z</dcterms:created>
  <dc:creator>hun</dc:creator>
  <dc:description/>
  <dc:language>en-US</dc:language>
  <cp:lastModifiedBy>hun</cp:lastModifiedBy>
  <cp:lastPrinted>2004-09-14T21:14:00Z</cp:lastPrinted>
  <dcterms:modified xsi:type="dcterms:W3CDTF">2004-09-14T18:34:00Z</dcterms:modified>
  <cp:revision>22</cp:revision>
  <dc:subject/>
  <dc:title>ARTEMIS</dc:title>
</cp:coreProperties>
</file>