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left" w:pos="360" w:leader="none"/>
        </w:tabs>
        <w:spacing w:before="0" w:after="240"/>
        <w:ind w:left="0" w:right="0" w:hanging="0"/>
        <w:rPr>
          <w:b/>
          <w:b/>
          <w:bCs/>
          <w:i w:val="false"/>
          <w:i w:val="false"/>
          <w:iCs w:val="false"/>
          <w:sz w:val="48"/>
          <w:szCs w:val="48"/>
          <w:u w:val="none"/>
          <w:lang w:val="hu-HU" w:eastAsia="ar-SY" w:bidi="ar-SY"/>
        </w:rPr>
      </w:pPr>
      <w:r>
        <w:rPr>
          <w:b/>
          <w:bCs/>
          <w:i w:val="false"/>
          <w:iCs w:val="false"/>
          <w:sz w:val="48"/>
          <w:szCs w:val="48"/>
          <w:u w:val="none"/>
          <w:lang w:val="hu-HU" w:eastAsia="ar-SY" w:bidi="ar-SY"/>
        </w:rPr>
        <w:t>Teleportáló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Nyugatról keletre haladva kell áthaladnod Egyiptomon, egyenes szakasz mentén. A szakasz legnyugatibb pontjáról indulsz és a legkeletibbre kell elmenned úgy, hogy a szakaszon mindig csak nyugatról keletre léphetsz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Kezdetben N teleportáló van, mindegyiknek két végpontja van a szakaszon. Ha egy teleportáló egyik vég</w:t>
        <w:softHyphen/>
        <w:t xml:space="preserve">pontjához érsz, csak teleportálhatsz, ami közvetlenül átvisz a másik végpontjára (a teleportálás keletre és nyugatra is történhet). Teleportálás után azonnal tovább kell menned keletre. A teleportálók végpontjai mind különbözőek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 xml:space="preserve">Minden teleportálás 1 pontot eredményez. A cél minél több pont elérése. Ehhez te is elhelyezhetsz M új teleportálót, amelyeken szintén 1 pontot eredményez a teleportálás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z új teleportálók végpontjai bárhol lehetnek (akár nem egész koordinátán is), feltéve hogy a többi tele</w:t>
        <w:softHyphen/>
        <w:t>portáló végpontjaitól különböznek, azaz az N+M teleportáló végpontok mind különbözőek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Egyik teleportáló végpontja sem lehet a szakasz kezdő- vagy végpontja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árhogyan is helyezel el új teleportálókat, biztosan eljutsz a szakasz végére!</w:t>
      </w:r>
    </w:p>
    <w:p>
      <w:pPr>
        <w:pStyle w:val="Alcim"/>
        <w:rPr/>
      </w:pPr>
      <w:r>
        <w:rPr/>
        <w:t>Felada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Írj programot, amely kiszámítja az M új teleportáló alkalmas elhelyezésével elérhető maximális pontszá</w:t>
        <w:softHyphen/>
        <w:t>mot!</w:t>
      </w:r>
    </w:p>
    <w:p>
      <w:pPr>
        <w:pStyle w:val="Alcim"/>
        <w:rPr/>
      </w:pPr>
      <w:r>
        <w:rPr/>
        <w:t>Korlátok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N ≤  1,000,000</w:t>
        <w:tab/>
        <w:tab/>
        <w:t>A teleportálók kezdeti száma a szakaszon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1 ≤  M ≤  1,000,000</w:t>
        <w:tab/>
        <w:tab/>
        <w:t>Az elhelyezhető új teleportálók száma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1 ≤ W</w:t>
      </w:r>
      <w:r>
        <w:rPr>
          <w:vertAlign w:val="subscript"/>
          <w:lang w:val="hu-HU"/>
        </w:rPr>
        <w:t>X</w:t>
      </w:r>
      <w:r>
        <w:rPr>
          <w:lang w:val="hu-HU"/>
        </w:rPr>
        <w:t xml:space="preserve"> &lt; E</w:t>
      </w:r>
      <w:r>
        <w:rPr>
          <w:vertAlign w:val="subscript"/>
          <w:lang w:val="hu-HU"/>
        </w:rPr>
        <w:t>X</w:t>
      </w:r>
      <w:r>
        <w:rPr>
          <w:lang w:val="hu-HU"/>
        </w:rPr>
        <w:t xml:space="preserve"> ≤  2,000,000</w:t>
        <w:tab/>
        <w:t>Egy teleportáló nyugati és keleti végpontjának pozíciója a szakaszon.</w:t>
      </w:r>
    </w:p>
    <w:p>
      <w:pPr>
        <w:pStyle w:val="Alcim"/>
        <w:rPr/>
      </w:pPr>
      <w:r>
        <w:rPr/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standard bemenetről kapod a következőket:</w:t>
      </w:r>
    </w:p>
    <w:p>
      <w:pPr>
        <w:pStyle w:val="Felsorols1"/>
        <w:numPr>
          <w:ilvl w:val="0"/>
          <w:numId w:val="2"/>
        </w:numPr>
        <w:rPr/>
      </w:pPr>
      <w:r>
        <w:rPr/>
        <w:t>Az első sorban a kezdeti teleportálók N száma van.</w:t>
      </w:r>
    </w:p>
    <w:p>
      <w:pPr>
        <w:pStyle w:val="Felsorols1"/>
        <w:numPr>
          <w:ilvl w:val="0"/>
          <w:numId w:val="2"/>
        </w:numPr>
        <w:rPr/>
      </w:pPr>
      <w:r>
        <w:rPr/>
        <w:t>A második sorban az új teleportálók M száma van.</w:t>
      </w:r>
    </w:p>
    <w:p>
      <w:pPr>
        <w:pStyle w:val="Felsorols1"/>
        <w:numPr>
          <w:ilvl w:val="0"/>
          <w:numId w:val="2"/>
        </w:numPr>
        <w:rPr/>
      </w:pPr>
      <w:r>
        <w:rPr/>
        <w:t>A következő N sor mindegyike 2 egész számot tartalmaz, egy-egy teleportáló két végpontját (W</w:t>
      </w:r>
      <w:r>
        <w:rPr>
          <w:vertAlign w:val="subscript"/>
        </w:rPr>
        <w:t>i</w:t>
      </w:r>
      <w:r>
        <w:rPr/>
        <w:t>, E</w:t>
      </w:r>
      <w:r>
        <w:rPr>
          <w:vertAlign w:val="subscript"/>
        </w:rPr>
        <w:t>i</w:t>
      </w:r>
      <w:r>
        <w:rPr/>
        <w:t xml:space="preserve">), egy szóközzel elválasztva.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 bejárandó szakasz a 0 pozíción kezdődik és a 2,000,001 pozíción ér véget.</w:t>
      </w:r>
    </w:p>
    <w:p>
      <w:pPr>
        <w:pStyle w:val="Alcim"/>
        <w:rPr/>
      </w:pPr>
      <w:r>
        <w:rPr/>
        <w:t>Kimene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 standard kimenetre az M új teleportáló alkalmas elhelyezésével elérhető maximális pontszámot kell ki</w:t>
        <w:softHyphen/>
        <w:t>írni!</w:t>
      </w:r>
    </w:p>
    <w:p>
      <w:pPr>
        <w:pStyle w:val="Alcim"/>
        <w:rPr/>
      </w:pPr>
      <w:r>
        <w:rPr/>
        <w:t>Pontozás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30 pontot el lehet érni azokkal a tesztesetekkel, ahol N ≤  500 és M ≤  500.</w:t>
      </w:r>
      <w:r>
        <w:br w:type="page"/>
      </w:r>
    </w:p>
    <w:p>
      <w:pPr>
        <w:pStyle w:val="Alcim"/>
        <w:rPr>
          <w:lang w:bidi="ar-SY"/>
        </w:rPr>
      </w:pPr>
      <w:r>
        <w:rPr>
          <w:lang w:bidi="ar-SY"/>
        </w:rPr>
        <w:t>Példa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98"/>
        <w:gridCol w:w="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Bemenet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Kimenet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0 1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 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2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lang w:val="hu-HU"/>
        </w:rPr>
        <w:drawing>
          <wp:inline distT="0" distB="0" distL="0" distR="0">
            <wp:extent cx="442849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z első ábrán a három kezdeti teleportáló látható, a másodikon egy új teleportáló is van a 0.5 és az 1.5 végpontokkal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Ekkor az utazás a következő lesz:</w:t>
      </w:r>
    </w:p>
    <w:p>
      <w:pPr>
        <w:pStyle w:val="Felsorols1"/>
        <w:numPr>
          <w:ilvl w:val="0"/>
          <w:numId w:val="2"/>
        </w:numPr>
        <w:rPr/>
      </w:pPr>
      <w:r>
        <w:rPr/>
        <w:t>A kezdő pozíció a 0, keletre indulsz.</w:t>
      </w:r>
    </w:p>
    <w:p>
      <w:pPr>
        <w:pStyle w:val="Felsorols1"/>
        <w:numPr>
          <w:ilvl w:val="0"/>
          <w:numId w:val="2"/>
        </w:numPr>
        <w:rPr/>
      </w:pPr>
      <w:r>
        <w:rPr/>
        <w:t>Eléred az új teleportáló 0.5 nyugati végpontját, ami átteleportál az 1.5 pozícióra (1 pontot kapsz).</w:t>
      </w:r>
    </w:p>
    <w:p>
      <w:pPr>
        <w:pStyle w:val="Felsorols1"/>
        <w:numPr>
          <w:ilvl w:val="0"/>
          <w:numId w:val="2"/>
        </w:numPr>
        <w:rPr/>
      </w:pPr>
      <w:r>
        <w:rPr/>
        <w:t>Továbbhaladsz keletre, eléred a 2-es pozíciót, ez egy teleportáló végpont, ami átvisz a 3 pozícióra (ezzel összesen 2 pontod van).</w:t>
      </w:r>
    </w:p>
    <w:p>
      <w:pPr>
        <w:pStyle w:val="Felsorols1"/>
        <w:numPr>
          <w:ilvl w:val="0"/>
          <w:numId w:val="2"/>
        </w:numPr>
        <w:rPr/>
      </w:pPr>
      <w:r>
        <w:rPr/>
        <w:t>Eléred a 4-es pozíción egy teleportáló keleti végpontját, ami az 1-es pozícióra teleportál (már 3 pontod van).</w:t>
      </w:r>
    </w:p>
    <w:p>
      <w:pPr>
        <w:pStyle w:val="Felsorols1"/>
        <w:numPr>
          <w:ilvl w:val="0"/>
          <w:numId w:val="2"/>
        </w:numPr>
        <w:rPr/>
      </w:pPr>
      <w:r>
        <w:rPr/>
        <w:t>Keletre haladva elérsz az 1.5 teleportáló végpontra, ami a 0.5-re visz át (most 4 pontod van).</w:t>
      </w:r>
    </w:p>
    <w:p>
      <w:pPr>
        <w:pStyle w:val="Felsorols1"/>
        <w:numPr>
          <w:ilvl w:val="0"/>
          <w:numId w:val="2"/>
        </w:numPr>
        <w:rPr/>
      </w:pPr>
      <w:r>
        <w:rPr/>
        <w:t>Innen az 1 teleportáló végpontig jutsz, ami átvisz a 4 pozícióba (most 5 pontod van).</w:t>
      </w:r>
    </w:p>
    <w:p>
      <w:pPr>
        <w:pStyle w:val="Felsorols1"/>
        <w:numPr>
          <w:ilvl w:val="0"/>
          <w:numId w:val="2"/>
        </w:numPr>
        <w:rPr/>
      </w:pPr>
      <w:r>
        <w:rPr/>
        <w:t>Eljutsz egészen a 10 teleportáló végpontra, ami átvisz a 11-re (eddig összesen 6 pontod van).</w:t>
      </w:r>
    </w:p>
    <w:p>
      <w:pPr>
        <w:pStyle w:val="Felsorols1"/>
        <w:numPr>
          <w:ilvl w:val="0"/>
          <w:numId w:val="2"/>
        </w:numPr>
        <w:rPr/>
      </w:pPr>
      <w:r>
        <w:rPr/>
        <w:t>Továbbhaladsz keletre a szakasz végpontjáig, s végül 6 pontod lesz.</w:t>
      </w:r>
    </w:p>
    <w:p>
      <w:pPr>
        <w:pStyle w:val="Alcim"/>
        <w:rPr/>
      </w:pPr>
      <w:r>
        <w:rPr/>
        <w:t>Példa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Bemenet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Kimenet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5 7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6 1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999999 200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hu-H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u-HU"/>
              </w:rPr>
              <w:t>12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570</wp:posOffset>
          </wp:positionH>
          <wp:positionV relativeFrom="paragraph">
            <wp:posOffset>635</wp:posOffset>
          </wp:positionV>
          <wp:extent cx="909955" cy="1094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ternational Olympiad In Informatics 2008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ugust 16 – 23, Cairo</w:t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ontest Day 2 – Teleporters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</w:rPr>
      <w:t>Hungarian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Heading2CharCharCharChar">
    <w:name w:val="Heading 2 Char Char Char Char"/>
    <w:basedOn w:val="Fuentedeprrafopredeter1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Fuentedeprrafopredeter1"/>
    <w:rPr/>
  </w:style>
  <w:style w:type="character" w:styleId="MquinadeescribirHTML1">
    <w:name w:val="Máquina de escribir HTML1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keepNext w:val="true"/>
      <w:suppressAutoHyphens w:val="false"/>
      <w:spacing w:before="0" w:after="120"/>
      <w:jc w:val="both"/>
    </w:pPr>
    <w:rPr>
      <w:b/>
      <w:sz w:val="28"/>
      <w:szCs w:val="28"/>
      <w:lang w:val="hu-HU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uppressAutoHyphens w:val="false"/>
      <w:spacing w:before="0" w:after="120"/>
      <w:contextualSpacing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58:00Z</dcterms:created>
  <dc:creator>Mohammed Taha</dc:creator>
  <dc:description/>
  <cp:keywords/>
  <dc:language>en-US</dc:language>
  <cp:lastModifiedBy>Zsakó László</cp:lastModifiedBy>
  <cp:lastPrinted>2008-08-25T09:44:00Z</cp:lastPrinted>
  <dcterms:modified xsi:type="dcterms:W3CDTF">2008-08-25T07:44:00Z</dcterms:modified>
  <cp:revision>14</cp:revision>
  <dc:subject/>
  <dc:title> </dc:title>
</cp:coreProperties>
</file>