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120"/>
        <w:jc w:val="center"/>
        <w:rPr>
          <w:rFonts w:ascii="Garamond" w:hAnsi="Garamond" w:eastAsia="Calibri" w:cs="Garamond"/>
          <w:b/>
          <w:b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sz w:val="40"/>
          <w:szCs w:val="40"/>
          <w:lang w:eastAsia="en-US"/>
        </w:rPr>
        <w:t>ARCHERY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Egy íjászversenyen N céltábla van, balról jobbra 1-től N-ig sorszámozva. A versenyen 2*N versenyző van, bár</w:t>
        <w:softHyphen/>
        <w:t>mely kettő erősorrendje különböző. Minden fordulóban minden céltáblára pontosan 2 versenyző lő. Azonos táblára lövő két versenyző közül mindig az győz, akinek az erősorrendje kisebb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z alábbi szabály határozza meg, hogy a következő fordulóban ki melyik céltáblára fog lőni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Minden céltáblára eldöntik, hogy az arra lövő két versenyző közül ki a győztes és ki a vesztes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 2..N céltábla győztese legközelebb eggyel balra levő (azaz eggyel kisebb sorszámú) táblára lőhet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 2..N vesztese és az 1-es győztese ugyanarra lő, mint az előző fordulóba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z 1. tábla vesztese pedig az N-edikre fog lőni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 xml:space="preserve">A verseny R fordulóból áll, ahol R </w:t>
      </w:r>
      <w:r>
        <w:rPr>
          <w:rFonts w:eastAsia="Symbol" w:cs="Symbol" w:ascii="Symbol" w:hAnsi="Symbol"/>
          <w:lang w:val="hu-HU" w:eastAsia="en-US"/>
        </w:rPr>
        <w:t></w:t>
      </w:r>
      <w:r>
        <w:rPr>
          <w:rFonts w:eastAsia="Calibri" w:cs="Garamond" w:ascii="Garamond" w:hAnsi="Garamond"/>
          <w:lang w:val="hu-HU" w:eastAsia="en-US"/>
        </w:rPr>
        <w:t xml:space="preserve"> 2*N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2*N-1 versenyzőt már sorbaállítottak, a te helyedet kell meghatározni úgy, hogy a lehető legkisebb sorszámú táblánál fejezd be a versenyt! Az első forrdulóban a sorbaállított első kettő versenyző lő az első céltáblára, a következő kettő a másodikra, ..., az utolsó kettő pedig az N-edikre. Ha több megoldás is van, akkor a lehető legnagyobb sorszámú céltáblát kell választani!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lada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Készíts programot, amely az erősorrend és a versenyzők kezdeti sorrendje alapján megadja, hogy melyik cél</w:t>
        <w:softHyphen/>
        <w:t>táblánál kell kezdened a versenyt, hogy a lehető legkisebb sorszámú táblánál fejezd be a versenyt!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mene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 standard bementről a következőket kell olvasni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z első sorban két egyész szám van, N és R, egy szóközzel elválasztva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 második sor a te erősorrendedet tartalmazza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 xml:space="preserve">A következő 2*N-1 sorban a többiek erősorrendje van, sorbaállításuk sorrendjében. 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rlátok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 xml:space="preserve">1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N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200,000</w:t>
        <w:tab/>
        <w:tab/>
        <w:t>A céltáblák száma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 xml:space="preserve">2*N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R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1,000,000,000</w:t>
        <w:tab/>
        <w:t>A fordulók száma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 xml:space="preserve">1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S</w:t>
      </w:r>
      <w:r>
        <w:rPr>
          <w:rFonts w:eastAsia="Calibri" w:cs="Garamond" w:ascii="Garamond" w:hAnsi="Garamond"/>
          <w:vertAlign w:val="subscript"/>
          <w:lang w:val="hu-HU" w:eastAsia="en-US"/>
        </w:rPr>
        <w:t>k</w:t>
      </w:r>
      <w:r>
        <w:rPr>
          <w:rFonts w:eastAsia="Calibri" w:cs="Garamond" w:ascii="Garamond" w:hAnsi="Garamond"/>
          <w:lang w:val="hu-HU" w:eastAsia="en-US"/>
        </w:rPr>
        <w:t xml:space="preserve">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2*N</w:t>
        <w:tab/>
        <w:tab/>
        <w:tab/>
        <w:t>A k-adik versenyző erősorrendje, versenyzőnként különböző egész számok.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imene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 standard kimenetre egyetlen 1 és N közötti egész számot kell írni, a céltábla sorszámát, ahova az első for</w:t>
        <w:softHyphen/>
        <w:t>dulóban fogsz lőni!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ntozás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tesztek 60%-ában N legfeljebb 5,000. A tesztek 20%-ában N legfeljebb 200.</w:t>
      </w:r>
    </w:p>
    <w:p>
      <w:pPr>
        <w:pStyle w:val="Normal"/>
        <w:keepNext w:val="true"/>
        <w:spacing w:before="120" w:after="120"/>
        <w:jc w:val="both"/>
        <w:rPr/>
      </w:pPr>
      <w:r>
        <w:rPr/>
        <w:t>Példa</w:t>
      </w:r>
    </w:p>
    <w:tbl>
      <w:tblPr>
        <w:tblW w:w="5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43"/>
      </w:tblGrid>
      <w:tr>
        <w:trPr>
          <w:trHeight w:val="3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Bemene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Kimenet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8</w:t>
            </w:r>
          </w:p>
          <w:p>
            <w:pPr>
              <w:pStyle w:val="Normal"/>
              <w:keepNext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3</w:t>
            </w:r>
          </w:p>
          <w:p>
            <w:pPr>
              <w:pStyle w:val="Normal"/>
              <w:keepNext w:val="tru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before="6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Te vagy második leggyengébb versenyző. Az első céltábla választása esetén azonnal a 4-es táblára jutsz, a 2. vagy a 4. választása esetén is oda jutsz valamelyik forduló után. Ha a 3-as táblát választod, akkor legyőzöd a leggyengébbet és a 2-es táblához jutsz és ott is maradsz.</w:t>
      </w:r>
    </w:p>
    <w:tbl>
      <w:tblPr>
        <w:tblW w:w="5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43"/>
      </w:tblGrid>
      <w:tr>
        <w:trPr>
          <w:trHeight w:val="3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Bemene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Kimenet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before="6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második legerősebb versenyző vagy. A legerősebb az első céltáblára lő és végig ott is marad. Ezért az utolsó fordulóban a 2-es táblára kell lőnöd, hogy utána a legjobb helyre kerülj! Tehát a 2-esen kell kezdened is, hogy a 9. forduló után az 1-es táblához kerülj!</w:t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895350" cy="1148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International Olympiad In Informatics 2009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August 8 – 15, Plovdiv, Bulgaria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Contest Day 1 - Archery</w:t>
    </w:r>
  </w:p>
  <w:p>
    <w:pPr>
      <w:pStyle w:val="Header"/>
      <w:pBdr>
        <w:bottom w:val="single" w:sz="4" w:space="1" w:color="000000"/>
      </w:pBdr>
      <w:jc w:val="right"/>
      <w:rPr/>
    </w:pPr>
    <w:r>
      <w:rPr/>
      <w:tab/>
      <w:t>Hungarian</w:t>
    </w:r>
    <w:r>
      <w:rPr>
        <w:rFonts w:cs="Garamond" w:ascii="Garamond" w:hAnsi="Garamond"/>
        <w:b/>
        <w:bCs/>
      </w:rPr>
      <w:t xml:space="preserve">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 w:cs="Calibri"/>
      <w:b/>
      <w:lang w:bidi="ar-SY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b/>
      <w:lang w:bidi="ar-SY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/>
      <w:bC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CharCharChar">
    <w:name w:val="Heading 2 Char Char Char Char"/>
    <w:basedOn w:val="WWDefaultParagraphFont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WWDefaultParagraphFont"/>
    <w:rPr/>
  </w:style>
  <w:style w:type="character" w:styleId="HTMLTypewriter">
    <w:name w:val="HTML Typewriter"/>
    <w:basedOn w:val="WW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lang w:bidi="ar-SY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04:00Z</dcterms:created>
  <dc:creator>Mohammed Taha</dc:creator>
  <dc:description/>
  <cp:keywords/>
  <dc:language>en-US</dc:language>
  <cp:lastModifiedBy>PC</cp:lastModifiedBy>
  <cp:lastPrinted>2009-08-09T18:55:00Z</cp:lastPrinted>
  <dcterms:modified xsi:type="dcterms:W3CDTF">2009-08-09T16:22:00Z</dcterms:modified>
  <cp:revision>16</cp:revision>
  <dc:subject/>
  <dc:title> </dc:title>
</cp:coreProperties>
</file>