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object w:dxaOrig="61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65pt;margin-top:34.9pt;width:175.5pt;height:11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5967796" r:id="rId2"/>
        </w:object>
      </w:r>
      <w:r>
        <w:rPr>
          <w:rFonts w:eastAsia="Calibri" w:cs="Garamond" w:ascii="Garamond" w:hAnsi="Garamond"/>
          <w:b/>
          <w:sz w:val="40"/>
          <w:szCs w:val="40"/>
          <w:lang w:eastAsia="en-US"/>
        </w:rPr>
        <w:t>RAISINS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Bonny, a hires plovdivi csokoládémester olyan csokoládét készit, amely N*M négyzetből áll. Mindegyik négyzet egy vagy több mazsolát tartalmaz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csokoládét darabokra kellene vágni úgy, hogy minden darab ponto</w:t>
        <w:softHyphen/>
        <w:t>san egy négyzetből álljon! Egy vágással vizszintesen vagy függőlegesen lehet kettévágni egy darabot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Péter vállalta a feladatot azzal a kikötéssel, hogy minden vágás után annyi mazsolát kap, amennyit az a darab tartalmaz, amelyet kettévág. 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Bonny úgy határozza meg a vágások sorrendjét (ismerve azt, hogy az egyes négyzetek hány mazsolát tartalmaz</w:t>
        <w:softHyphen/>
        <w:t>nak), hogy a lehető legkevesebbet kelljen fizetnie Péternek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ada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Készíts programot, amely meghatározza, hogy Bonny minimálisan mennyit fizet Péternek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bemen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z első sorban két egyész szám van, a sorok N és az oszlopok M szám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övetkező N sor mindegyike M pozitív egész számot tartalmaz, az i-edik sor j-edik száma megadja, hogy a csokoládé i-edik sora j-edik oszlopában levő négyzetében hány mazsola van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rlátok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cs="Garamond" w:ascii="Garamond" w:hAnsi="Garamond"/>
          <w:sz w:val="24"/>
          <w:szCs w:val="24"/>
          <w:lang w:val="hu-HU"/>
        </w:rPr>
        <w:t xml:space="preserve"> N, M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cs="Garamond" w:ascii="Garamond" w:hAnsi="Garamond"/>
          <w:sz w:val="24"/>
          <w:szCs w:val="24"/>
          <w:lang w:val="hu-HU"/>
        </w:rPr>
        <w:t xml:space="preserve"> 50</w:t>
        <w:tab/>
        <w:tab/>
        <w:t>A sorok és oszlopok szám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 xml:space="preserve">1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cs="Garamond" w:ascii="Garamond" w:hAnsi="Garamond"/>
          <w:sz w:val="24"/>
          <w:szCs w:val="24"/>
          <w:lang w:val="hu-HU"/>
        </w:rPr>
        <w:t xml:space="preserve"> R</w:t>
      </w:r>
      <w:r>
        <w:rPr>
          <w:rFonts w:cs="Garamond" w:ascii="Garamond" w:hAnsi="Garamond"/>
          <w:sz w:val="24"/>
          <w:szCs w:val="24"/>
          <w:vertAlign w:val="subscript"/>
          <w:lang w:val="hu-HU"/>
        </w:rPr>
        <w:t>i,j</w:t>
      </w:r>
      <w:r>
        <w:rPr>
          <w:rFonts w:cs="Garamond" w:ascii="Garamond" w:hAnsi="Garamond"/>
          <w:sz w:val="24"/>
          <w:szCs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hu-HU"/>
        </w:rPr>
        <w:t></w:t>
      </w:r>
      <w:r>
        <w:rPr>
          <w:rFonts w:cs="Garamond" w:ascii="Garamond" w:hAnsi="Garamond"/>
          <w:sz w:val="24"/>
          <w:szCs w:val="24"/>
          <w:lang w:val="hu-HU"/>
        </w:rPr>
        <w:t xml:space="preserve"> 1000</w:t>
        <w:tab/>
        <w:tab/>
        <w:t>A mazsolák száma az (i,j) négyzeten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imenet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standard kimenetre egyetlen egész számot kell írnod, a mazsolák minimális számát, amit Bonny fizet Péter</w:t>
        <w:softHyphen/>
        <w:t>nek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tozás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sztek 25%-ában N és M legfeljebb 7.</w:t>
      </w:r>
    </w:p>
    <w:p>
      <w:pPr>
        <w:pStyle w:val="Normal"/>
        <w:spacing w:before="120" w:after="120"/>
        <w:jc w:val="both"/>
        <w:rPr/>
      </w:pPr>
      <w:r>
        <w:rPr/>
        <w:t>Példa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keepNext w:val="true"/>
              <w:snapToGrid w:val="false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 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Cs/>
                <w:sz w:val="22"/>
                <w:szCs w:val="22"/>
              </w:rPr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77</w:t>
            </w:r>
          </w:p>
        </w:tc>
      </w:tr>
    </w:tbl>
    <w:p>
      <w:pPr>
        <w:pStyle w:val="Normal"/>
        <w:suppressAutoHyphens w:val="false"/>
        <w:spacing w:before="6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Egy vágássorozat (több lehetséges közül), ami 77 mazsolába kerü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9472" w:dyaOrig="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51pt" filled="f" o:ole="">
            <v:imagedata r:id="rId5" o:title=""/>
          </v:shape>
          <o:OLEObject Type="Embed" ProgID="" ShapeID="ole_rId4" DrawAspect="Content" ObjectID="_1604130069" r:id="rId4"/>
        </w:object>
      </w:r>
    </w:p>
    <w:p>
      <w:pPr>
        <w:pStyle w:val="Normal"/>
        <w:suppressAutoHyphens w:val="false"/>
        <w:spacing w:before="6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z első vágás az utolsó oszlopot választja le, ezért 29-et kell fizetni. A második vágás a harmadik oszlopot vágja ketté, amelyen 5-5 mazsola van, ezért 10-et kell fizetni. Ezután a 2, 7, 1 és 9 mazsolát tartalmazó blokkot vágja ketté vízszintesen, amiért 19-et kell fizetni. Végül két függőleges vágás 9-be, illetve 10-be kerül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A teljes ár: 29 + 10 + 19 + 9 + 10 = 77. Nincs olyan vágássorozat, ami ennél kevesebbe kerülne.</w:t>
      </w:r>
    </w:p>
    <w:sectPr>
      <w:headerReference w:type="default" r:id="rId6"/>
      <w:footerReference w:type="default" r:id="rId7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89535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1 - Raisins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Garamond" w:ascii="Garamond" w:hAnsi="Garamond"/>
        <w:b/>
        <w:bCs/>
      </w:rPr>
      <w:t>Hungaria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50:00Z</dcterms:created>
  <dc:creator>Mohammed Taha</dc:creator>
  <dc:description/>
  <cp:keywords/>
  <dc:language>en-US</dc:language>
  <cp:lastModifiedBy>PC</cp:lastModifiedBy>
  <cp:lastPrinted>2009-08-09T18:56:00Z</cp:lastPrinted>
  <dcterms:modified xsi:type="dcterms:W3CDTF">2009-08-09T16:08:00Z</dcterms:modified>
  <cp:revision>11</cp:revision>
  <dc:subject/>
  <dc:title> </dc:title>
</cp:coreProperties>
</file>