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õ!</w:t>
      </w:r>
      <w:r>
        <w:rPr>
          <w:b/>
        </w:rPr>
        <w:t xml:space="preserve"> </w:t>
      </w:r>
      <w:r>
        <w:rPr/>
        <w:t>A feladatokban szereplõ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WWFeladat"/>
        <w:rPr/>
      </w:pPr>
      <w:r>
        <w:rPr/>
        <w:t>1. feladat</w:t>
      </w:r>
      <w:r>
        <w:rPr>
          <w:u w:val="none"/>
        </w:rPr>
        <w:t>. (12 pont)</w:t>
      </w:r>
    </w:p>
    <w:p>
      <w:pPr>
        <w:pStyle w:val="Bekezds"/>
        <w:rPr/>
      </w:pPr>
      <w:r>
        <w:rPr/>
        <w:t>Mit rajzol az Logo program három eljárása (</w:t>
      </w:r>
      <w:r>
        <w:rPr>
          <w:rFonts w:cs="H-Courier New;Times New Roman" w:ascii="H-Courier New;Times New Roman" w:hAnsi="H-Courier New;Times New Roman"/>
        </w:rPr>
        <w:t>leg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valami</w:t>
      </w:r>
      <w:r>
        <w:rPr/>
        <w:t>) eljárása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anuld valami</w:t>
              <w:br/>
              <w:t xml:space="preserve"> ismétlés 4 [belsõ jobbra 90]</w:t>
              <w:br/>
              <w:t>vége</w:t>
            </w:r>
          </w:p>
          <w:p>
            <w:pPr>
              <w:pStyle w:val="WWProgram1"/>
              <w:ind w:left="284" w:hanging="0"/>
              <w:rPr>
                <w:sz w:val="20"/>
              </w:rPr>
            </w:pPr>
            <w:r>
              <w:rPr>
                <w:sz w:val="20"/>
              </w:rPr>
              <w:t>tanuld belsõ</w:t>
              <w:br/>
              <w:t xml:space="preserve"> ismétlés 2 [legbelsõ jobbra 90]</w:t>
              <w:br/>
              <w:t>vége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legbelsõ</w:t>
              <w:br/>
              <w:t xml:space="preserve"> ismétlés 90 [elõre 1 jobbra 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valami</w:t>
              <w:br/>
              <w:t xml:space="preserve"> REPEAT 4 [belsõ RIGHT 90]</w:t>
              <w:br/>
              <w:t>END</w:t>
            </w:r>
          </w:p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belsõ</w:t>
              <w:br/>
              <w:t xml:space="preserve"> REPEAT 2 [legbelsõ RIGHT 90]</w:t>
              <w:br/>
              <w:t>END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legbelsõ</w:t>
              <w:br/>
              <w:t xml:space="preserve"> REPEAT 90 [FORWARD 1 RIGHT 1]</w:t>
              <w:br/>
              <w:t>END</w:t>
            </w:r>
          </w:p>
        </w:tc>
      </w:tr>
    </w:tbl>
    <w:p>
      <w:pPr>
        <w:pStyle w:val="WWFeladat"/>
        <w:rPr/>
      </w:pPr>
      <w:r>
        <w:rPr/>
        <w:t>2. feladat</w:t>
      </w:r>
      <w:r>
        <w:rPr>
          <w:u w:val="none"/>
        </w:rPr>
        <w:t>: (13 pont)</w:t>
      </w:r>
    </w:p>
    <w:p>
      <w:pPr>
        <w:pStyle w:val="Bekezds"/>
        <w:rPr/>
      </w:pPr>
      <w:r>
        <w:rPr/>
        <w:t xml:space="preserve">Mit rajzol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és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eljáráshívások hatására az alábbi Logo prog</w:t>
        <w:softHyphen/>
        <w:t xml:space="preserve">ram?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ábráján jelöld be a teknõc irányát a rajzolás elõtt és a rajzolás után!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ábráján add meg a keletkezett ábra szakaszainak hosszá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anuld egyik :x</w:t>
              <w:br/>
              <w:t xml:space="preserve"> elõre :x jobbra 120</w:t>
              <w:br/>
              <w:t xml:space="preserve"> elõre :x jobbra 120</w:t>
              <w:br/>
              <w:t xml:space="preserve"> elõre :x jobbra 180</w:t>
              <w:br/>
              <w:t>vége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másik :x :n</w:t>
              <w:br/>
              <w:t xml:space="preserve"> egyik :x</w:t>
              <w:br/>
              <w:t xml:space="preserve"> ha :n&gt;1 [másik 3*:x/4 :n-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egyik :x</w:t>
              <w:br/>
              <w:t xml:space="preserve"> FORWARD :x RIGHT 120</w:t>
              <w:br/>
              <w:t xml:space="preserve"> FORWARD :x RIGHT 120</w:t>
              <w:br/>
              <w:t xml:space="preserve"> FORWARD :x RIGHT 180</w:t>
              <w:br/>
              <w:t>END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másik :x :n</w:t>
              <w:br/>
              <w:t xml:space="preserve"> egyik :x</w:t>
              <w:br/>
              <w:t xml:space="preserve"> IF :n&gt;1 [másik 3*:x/4 :n-1]</w:t>
              <w:br/>
              <w:t>END</w:t>
            </w:r>
          </w:p>
        </w:tc>
      </w:tr>
    </w:tbl>
    <w:p>
      <w:pPr>
        <w:pStyle w:val="WWFeladat"/>
        <w:rPr/>
      </w:pPr>
      <w:r>
        <w:rPr/>
        <w:t>3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Az alábbi 4 Logo eljárás csupán az ismétlések számában különbözik egymástól, mégis egészen más jellegû képeket rajzol. Rajzold le, melyikhez milyen ábrát készí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fa :x</w:t>
              <w:br/>
              <w:t xml:space="preserve"> ismétlés 2</w:t>
              <w:br/>
              <w:t xml:space="preserve">    [elõre 6*:x jobbra 30</w:t>
              <w:br/>
              <w:t xml:space="preserve">     ismétlés 2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alfa :x</w:t>
              <w:br/>
              <w:t xml:space="preserve"> REPEAT 2</w:t>
              <w:br/>
              <w:t xml:space="preserve">   [FORWARD 6*:x RIGHT 30</w:t>
              <w:br/>
              <w:t xml:space="preserve">    REPEAT 2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béta :x</w:t>
              <w:br/>
              <w:t xml:space="preserve"> ismétlés 6</w:t>
              <w:br/>
              <w:t xml:space="preserve">    [elõre 6*:x jobbra 30</w:t>
              <w:br/>
              <w:t xml:space="preserve">     ismétlés 3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béta :x</w:t>
              <w:br/>
              <w:t xml:space="preserve"> REPEAT 6</w:t>
              <w:br/>
              <w:t xml:space="preserve">   [FORWARD 6*:x RIGHT 30</w:t>
              <w:br/>
              <w:t xml:space="preserve">    REPEAT 3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gamma :x</w:t>
              <w:br/>
              <w:t xml:space="preserve"> ismétlés 6</w:t>
              <w:br/>
              <w:t xml:space="preserve">    [elõre 6*:x jobbra 30</w:t>
              <w:br/>
              <w:t xml:space="preserve">     ismétlés 4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gamma :x</w:t>
              <w:br/>
              <w:t xml:space="preserve"> REPEAT 6</w:t>
              <w:br/>
              <w:t xml:space="preserve">   [FORWARD 6*:x RIGHT 30</w:t>
              <w:br/>
              <w:t xml:space="preserve">    REPEAT 4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delta :x</w:t>
              <w:br/>
              <w:t xml:space="preserve"> ismétlés 2</w:t>
              <w:br/>
              <w:t xml:space="preserve">    [elõre 6*:x jobbra 30</w:t>
              <w:br/>
              <w:t xml:space="preserve">     ismétlés 5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delta :x</w:t>
              <w:br/>
              <w:t xml:space="preserve"> REPEAT 2</w:t>
              <w:br/>
              <w:t xml:space="preserve">   [FORWARD 6*:x RIGHT 30</w:t>
              <w:br/>
              <w:t xml:space="preserve">    REPEAT 5 [FORWARD :x RIGHT 120]</w:t>
              <w:br/>
              <w:t xml:space="preserve">    LEFT 90]</w:t>
              <w:br/>
              <w:t>END</w:t>
            </w:r>
          </w:p>
        </w:tc>
      </w:tr>
    </w:tbl>
    <w:p>
      <w:pPr>
        <w:pStyle w:val="WWFeladat"/>
        <w:rPr/>
      </w:pPr>
      <w:r>
        <w:rPr/>
        <w:t>4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drawing>
          <wp:inline distT="0" distB="0" distL="0" distR="0">
            <wp:extent cx="11715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mellékelt ábrát egy ismeretlen Logo program rajzolta a </w:t>
      </w:r>
      <w:r>
        <w:rPr>
          <w:rFonts w:cs="H-Courier New;Times New Roman" w:ascii="H-Courier New;Times New Roman" w:hAnsi="H-Courier New;Times New Roman"/>
        </w:rPr>
        <w:t>VALAMI 100 90 5</w:t>
      </w:r>
      <w:r>
        <w:rPr/>
        <w:t xml:space="preserve"> eljáráshívás hatására. Induláskor a teknõc a bal alsó sarokban állt és fel</w:t>
        <w:softHyphen/>
        <w:t>felé nézett, a rajzolás végén a kiinduló helyzetbe tért vissza.</w:t>
      </w:r>
    </w:p>
    <w:p>
      <w:pPr>
        <w:pStyle w:val="Bekezds"/>
        <w:rPr/>
      </w:pPr>
      <w:r>
        <w:rPr/>
        <w:t>A. Az ábra alapján add meg, hogy mi lehet a három paraméter jelentése!</w:t>
      </w:r>
    </w:p>
    <w:p>
      <w:pPr>
        <w:pStyle w:val="Bekezds"/>
        <w:rPr/>
      </w:pPr>
      <w:r>
        <w:rPr/>
        <w:t>B. Az alábbi ábrákat úgy kaptuk, hogy a VALAMI eljárás elsõ és második paraméterét (ami fent 100, illetve 90 volt) megváltoztattuk. Mire változtattuk meg az egyes ábráknál e két paramétert, s vajon melyik ábránál hol állt a tek</w:t>
        <w:softHyphen/>
        <w:t>nõc a rajzolás elején?</w:t>
      </w:r>
    </w:p>
    <w:p>
      <w:pPr>
        <w:pStyle w:val="Bekezds"/>
        <w:spacing w:lineRule="atLeast" w:line="240"/>
        <w:ind w:firstLine="357"/>
        <w:rPr/>
      </w:pPr>
      <w:r>
        <w:rPr/>
        <w:t xml:space="preserve">B1. </w:t>
      </w:r>
      <w:r>
        <w:rPr/>
        <w:drawing>
          <wp:inline distT="0" distB="0" distL="0" distR="0">
            <wp:extent cx="11430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2.</w:t>
        <w:tab/>
      </w:r>
      <w:r>
        <w:rPr/>
        <w:drawing>
          <wp:inline distT="0" distB="0" distL="0" distR="0">
            <wp:extent cx="11430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3.</w:t>
        <w:tab/>
      </w:r>
      <w:r>
        <w:rPr/>
        <w:drawing>
          <wp:inline distT="0" distB="0" distL="0" distR="0">
            <wp:extent cx="11525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rPr/>
      </w:pPr>
      <w:r>
        <w:rPr/>
        <w:t xml:space="preserve">Elérhetõ összpontszám: 55 pont </w:t>
      </w:r>
    </w:p>
    <w:p>
      <w:pPr>
        <w:pStyle w:val="Sszpontszm"/>
        <w:widowControl/>
        <w:bidi w:val="0"/>
        <w:spacing w:before="480" w:after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left" w:pos="3686" w:leader="none"/>
        <w:tab w:val="center" w:pos="4252" w:leader="none"/>
        <w:tab w:val="right" w:pos="9639" w:leader="none"/>
      </w:tabs>
      <w:rPr/>
    </w:pPr>
    <w:r>
      <w:rPr/>
      <w:t>Országos Logo verseny'98</w:t>
      <w:tab/>
      <w:t>Elsõ forduló</w:t>
      <w:tab/>
      <w:t>Számítógép nél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3:00Z</dcterms:created>
  <dc:creator>SzP &amp; ZsL</dc:creator>
  <dc:description/>
  <dc:language>en-US</dc:language>
  <cp:lastModifiedBy>Nóra Csiki</cp:lastModifiedBy>
  <cp:lastPrinted>1998-03-06T09:11:00Z</cp:lastPrinted>
  <dcterms:modified xsi:type="dcterms:W3CDTF">2011-09-27T20:23:00Z</dcterms:modified>
  <cp:revision>2</cp:revision>
  <dc:subject/>
  <dc:title>Logo 1. forduló, feladatok</dc:title>
</cp:coreProperties>
</file>