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õ!</w:t>
      </w:r>
      <w:r>
        <w:rPr>
          <w:b/>
        </w:rPr>
        <w:t xml:space="preserve"> </w:t>
      </w:r>
      <w:r>
        <w:rPr/>
        <w:t>A feladatokban szereplõ programokat a Comenius Logo 3.0 magyar verzió</w:t>
        <w:softHyphen/>
        <w:t>jában és LCN Logo-ban adtuk meg. Az LCN Logo megoldást annyiban egyszerûsítettük, hogy az aritmetikai képleteket a szokásos matematikai módon írtuk le.</w:t>
      </w:r>
    </w:p>
    <w:p>
      <w:pPr>
        <w:pStyle w:val="WWFeladat"/>
        <w:rPr/>
      </w:pPr>
      <w:r>
        <w:rPr/>
        <w:t>1. feladat</w:t>
      </w:r>
      <w:r>
        <w:rPr>
          <w:u w:val="none"/>
        </w:rPr>
        <w:t>. (12 pont)</w:t>
      </w:r>
    </w:p>
    <w:p>
      <w:pPr>
        <w:pStyle w:val="Bekezds"/>
        <w:rPr/>
      </w:pPr>
      <w:r>
        <w:rPr/>
        <w:t>Mit rajzol az Logo program három eljárása (</w:t>
      </w:r>
      <w:r>
        <w:rPr>
          <w:rFonts w:cs="H-Courier New;Times New Roman" w:ascii="H-Courier New;Times New Roman" w:hAnsi="H-Courier New;Times New Roman"/>
        </w:rPr>
        <w:t>legbelsõ</w:t>
      </w:r>
      <w:r>
        <w:rPr/>
        <w:t xml:space="preserve">,  </w:t>
      </w:r>
      <w:r>
        <w:rPr>
          <w:rFonts w:cs="H-Courier New;Times New Roman" w:ascii="H-Courier New;Times New Roman" w:hAnsi="H-Courier New;Times New Roman"/>
        </w:rPr>
        <w:t>belsõ</w:t>
      </w:r>
      <w:r>
        <w:rPr/>
        <w:t xml:space="preserve">,  </w:t>
      </w:r>
      <w:r>
        <w:rPr>
          <w:rFonts w:cs="H-Courier New;Times New Roman" w:ascii="H-Courier New;Times New Roman" w:hAnsi="H-Courier New;Times New Roman"/>
        </w:rPr>
        <w:t>valami</w:t>
      </w:r>
      <w:r>
        <w:rPr/>
        <w:t>) eljárása? Rajzold le vagy magyarázd el írásban!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WWProgram1"/>
              <w:rPr>
                <w:sz w:val="20"/>
              </w:rPr>
            </w:pPr>
            <w:r>
              <w:rPr>
                <w:sz w:val="20"/>
              </w:rPr>
              <w:t>tanuld valami</w:t>
              <w:br/>
              <w:t xml:space="preserve"> ismétlés 4 [belsõ jobbra 90]</w:t>
              <w:br/>
              <w:t>vége</w:t>
              <w:br/>
            </w:r>
          </w:p>
          <w:p>
            <w:pPr>
              <w:pStyle w:val="WWProgram1"/>
              <w:ind w:left="284" w:hanging="0"/>
              <w:rPr>
                <w:sz w:val="20"/>
              </w:rPr>
            </w:pPr>
            <w:r>
              <w:rPr>
                <w:sz w:val="20"/>
              </w:rPr>
              <w:t>tanuld belsõ</w:t>
              <w:br/>
              <w:t xml:space="preserve"> ismétlés 2 [legbelsõ jobbra 90]</w:t>
              <w:br/>
              <w:t>vége</w:t>
              <w:br/>
            </w:r>
          </w:p>
          <w:p>
            <w:pPr>
              <w:pStyle w:val="WWProgram1"/>
              <w:spacing w:before="0" w:after="120"/>
              <w:rPr>
                <w:sz w:val="20"/>
              </w:rPr>
            </w:pPr>
            <w:r>
              <w:rPr>
                <w:sz w:val="20"/>
              </w:rPr>
              <w:t>tanuld legbelsõ</w:t>
              <w:br/>
              <w:t xml:space="preserve"> ismétlés 90 [elõre 1 jobbra 1]</w:t>
              <w:br/>
              <w:t>vége</w:t>
            </w:r>
          </w:p>
        </w:tc>
        <w:tc>
          <w:tcPr>
            <w:tcW w:w="4819" w:type="dxa"/>
            <w:tcBorders/>
          </w:tcPr>
          <w:p>
            <w:pPr>
              <w:pStyle w:val="WWProgram1"/>
              <w:rPr>
                <w:sz w:val="20"/>
              </w:rPr>
            </w:pPr>
            <w:r>
              <w:rPr>
                <w:sz w:val="20"/>
              </w:rPr>
              <w:t>MAKE valami</w:t>
              <w:br/>
              <w:t xml:space="preserve">     FUNC REPEAT 4</w:t>
              <w:br/>
              <w:t xml:space="preserve">                 belsõ</w:t>
              <w:br/>
              <w:t xml:space="preserve">                 right 90</w:t>
            </w:r>
          </w:p>
          <w:p>
            <w:pPr>
              <w:pStyle w:val="WWProgram1"/>
              <w:rPr>
                <w:sz w:val="20"/>
              </w:rPr>
            </w:pPr>
            <w:r>
              <w:rPr>
                <w:sz w:val="20"/>
              </w:rPr>
              <w:t>MAKE belsõ</w:t>
              <w:br/>
              <w:t xml:space="preserve">     FUNC REPEAT 2</w:t>
              <w:br/>
              <w:t xml:space="preserve">                 legbelsõ</w:t>
              <w:br/>
              <w:t xml:space="preserve">                 right 90</w:t>
            </w:r>
          </w:p>
          <w:p>
            <w:pPr>
              <w:pStyle w:val="WWProgram1"/>
              <w:spacing w:before="0" w:after="120"/>
              <w:rPr>
                <w:sz w:val="20"/>
              </w:rPr>
            </w:pPr>
            <w:r>
              <w:rPr>
                <w:sz w:val="20"/>
              </w:rPr>
              <w:t>MAKE legbelsõ</w:t>
              <w:br/>
              <w:t xml:space="preserve">     FUNC REPEAT 90</w:t>
              <w:br/>
              <w:t xml:space="preserve">                 forward 1</w:t>
              <w:br/>
              <w:t xml:space="preserve">                 right 1</w:t>
            </w:r>
          </w:p>
        </w:tc>
      </w:tr>
    </w:tbl>
    <w:p>
      <w:pPr>
        <w:pStyle w:val="WWFeladat"/>
        <w:rPr/>
      </w:pPr>
      <w:r>
        <w:rPr/>
        <w:t>2. feladat</w:t>
      </w:r>
      <w:r>
        <w:rPr>
          <w:u w:val="none"/>
        </w:rPr>
        <w:t>: (13 pont)</w:t>
      </w:r>
    </w:p>
    <w:p>
      <w:pPr>
        <w:pStyle w:val="Bekezds"/>
        <w:rPr/>
      </w:pPr>
      <w:r>
        <w:rPr/>
        <w:t xml:space="preserve">Mit rajzol az </w:t>
      </w:r>
      <w:r>
        <w:rPr>
          <w:rFonts w:cs="H-Courier New;Times New Roman" w:ascii="H-Courier New;Times New Roman" w:hAnsi="H-Courier New;Times New Roman"/>
        </w:rPr>
        <w:t>egyik 128</w:t>
      </w:r>
      <w:r>
        <w:rPr/>
        <w:t xml:space="preserve"> és a </w:t>
      </w:r>
      <w:r>
        <w:rPr>
          <w:rFonts w:cs="H-Courier New;Times New Roman" w:ascii="H-Courier New;Times New Roman" w:hAnsi="H-Courier New;Times New Roman"/>
        </w:rPr>
        <w:t>másik 128 6</w:t>
      </w:r>
      <w:r>
        <w:rPr/>
        <w:t xml:space="preserve"> eljáráshívások hatására az alábbi Logo prog</w:t>
        <w:softHyphen/>
        <w:t xml:space="preserve">ram? Az </w:t>
      </w:r>
      <w:r>
        <w:rPr>
          <w:rFonts w:cs="H-Courier New;Times New Roman" w:ascii="H-Courier New;Times New Roman" w:hAnsi="H-Courier New;Times New Roman"/>
        </w:rPr>
        <w:t>egyik 128</w:t>
      </w:r>
      <w:r>
        <w:rPr/>
        <w:t xml:space="preserve"> ábráján jelöld be a teknõc irányát a rajzolás elõtt és a rajzolás után! A </w:t>
      </w:r>
      <w:r>
        <w:rPr>
          <w:rFonts w:cs="H-Courier New;Times New Roman" w:ascii="H-Courier New;Times New Roman" w:hAnsi="H-Courier New;Times New Roman"/>
        </w:rPr>
        <w:t>másik 128 6</w:t>
      </w:r>
      <w:r>
        <w:rPr/>
        <w:t xml:space="preserve"> ábráján add meg a keletkezett ábra szakaszainak hosszát!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WWProgram1"/>
              <w:spacing w:before="0" w:after="120"/>
              <w:rPr>
                <w:sz w:val="20"/>
              </w:rPr>
            </w:pPr>
            <w:r>
              <w:rPr>
                <w:sz w:val="20"/>
              </w:rPr>
              <w:t>tanuld egyik :x</w:t>
              <w:br/>
              <w:t xml:space="preserve"> elõre :x jobbra 120</w:t>
              <w:br/>
              <w:t xml:space="preserve"> elõre :x jobbra 120</w:t>
              <w:br/>
              <w:t xml:space="preserve"> elõre :x jobbra 180</w:t>
              <w:br/>
              <w:t>vége</w:t>
            </w:r>
          </w:p>
        </w:tc>
        <w:tc>
          <w:tcPr>
            <w:tcW w:w="4819" w:type="dxa"/>
            <w:tcBorders/>
          </w:tcPr>
          <w:p>
            <w:pPr>
              <w:pStyle w:val="WWProgram1"/>
              <w:spacing w:before="0" w:after="120"/>
              <w:rPr>
                <w:sz w:val="20"/>
              </w:rPr>
            </w:pPr>
            <w:r>
              <w:rPr>
                <w:sz w:val="20"/>
              </w:rPr>
              <w:t>MAKE egyik</w:t>
              <w:br/>
              <w:t xml:space="preserve">     FUNC WITH x</w:t>
              <w:br/>
              <w:t xml:space="preserve">         forward x</w:t>
              <w:br/>
              <w:t xml:space="preserve">         right 120</w:t>
              <w:br/>
              <w:t xml:space="preserve">         forward x</w:t>
              <w:br/>
              <w:t xml:space="preserve">         right 120</w:t>
              <w:br/>
              <w:t xml:space="preserve">         forward x</w:t>
              <w:br/>
              <w:t xml:space="preserve">         right 18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WWProgram1"/>
              <w:spacing w:before="0" w:after="120"/>
              <w:rPr>
                <w:sz w:val="20"/>
              </w:rPr>
            </w:pPr>
            <w:r>
              <w:rPr>
                <w:sz w:val="20"/>
              </w:rPr>
              <w:t>tanuld másik :x :n</w:t>
              <w:br/>
              <w:t xml:space="preserve"> egyik :x</w:t>
              <w:br/>
              <w:t xml:space="preserve"> ha :n&gt;1 [másik 3*:x/4 :n-1]</w:t>
              <w:br/>
              <w:t>vége</w:t>
            </w:r>
          </w:p>
        </w:tc>
        <w:tc>
          <w:tcPr>
            <w:tcW w:w="4819" w:type="dxa"/>
            <w:tcBorders/>
          </w:tcPr>
          <w:p>
            <w:pPr>
              <w:pStyle w:val="WWProgram1"/>
              <w:spacing w:before="0" w:after="120"/>
              <w:rPr>
                <w:sz w:val="20"/>
              </w:rPr>
            </w:pPr>
            <w:r>
              <w:rPr>
                <w:sz w:val="20"/>
              </w:rPr>
              <w:t>MAKE másik</w:t>
              <w:br/>
              <w:t xml:space="preserve">     FUNC WITH x</w:t>
              <w:br/>
              <w:t xml:space="preserve">               n</w:t>
              <w:br/>
              <w:t xml:space="preserve">          egyik x</w:t>
              <w:br/>
              <w:t xml:space="preserve">          IF greater? n</w:t>
              <w:br/>
              <w:t xml:space="preserve">                      1</w:t>
              <w:br/>
              <w:t xml:space="preserve">             THEN másik 3*x/4</w:t>
              <w:br/>
              <w:t xml:space="preserve">                        n-1</w:t>
            </w:r>
          </w:p>
        </w:tc>
      </w:tr>
    </w:tbl>
    <w:p>
      <w:pPr>
        <w:pStyle w:val="WWFeladat"/>
        <w:rPr/>
      </w:pPr>
      <w:r>
        <w:rPr/>
        <w:t>3. feladat</w:t>
      </w:r>
      <w:r>
        <w:rPr>
          <w:u w:val="none"/>
        </w:rPr>
        <w:t>: (15 pont)</w:t>
      </w:r>
    </w:p>
    <w:p>
      <w:pPr>
        <w:pStyle w:val="Bekezds"/>
        <w:rPr/>
      </w:pPr>
      <w:r>
        <w:rPr/>
        <w:t>Az alábbi 4 Logo eljárás csupán az ismétlések számában különbözik egymástól, mégis egészen más jellegû képeket rajzol. Rajzold le, melyikhez milyen ábrát készít!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WWProgram1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tanuld alfa :x</w:t>
              <w:br/>
              <w:t xml:space="preserve"> ismétlés 2</w:t>
              <w:br/>
              <w:t xml:space="preserve">    [elõre 6*:x jobbra 30</w:t>
              <w:br/>
              <w:t xml:space="preserve">     ismétlés 2 [elõre :x jobbra 120]</w:t>
              <w:br/>
              <w:t xml:space="preserve">     balra 90]</w:t>
              <w:br/>
              <w:t>vége</w:t>
            </w:r>
          </w:p>
        </w:tc>
        <w:tc>
          <w:tcPr>
            <w:tcW w:w="4819" w:type="dxa"/>
            <w:tcBorders/>
          </w:tcPr>
          <w:p>
            <w:pPr>
              <w:pStyle w:val="WWProgram1"/>
              <w:spacing w:before="0" w:after="120"/>
              <w:rPr>
                <w:sz w:val="20"/>
              </w:rPr>
            </w:pPr>
            <w:r>
              <w:rPr>
                <w:sz w:val="20"/>
              </w:rPr>
              <w:t>MAKE alfa</w:t>
              <w:br/>
              <w:t xml:space="preserve">     FUNC WITH x</w:t>
              <w:br/>
              <w:t xml:space="preserve">          REPEAT 2</w:t>
              <w:br/>
              <w:t xml:space="preserve">                 forward 6*x</w:t>
              <w:br/>
              <w:t xml:space="preserve">                 right 30</w:t>
              <w:br/>
              <w:t xml:space="preserve">                 REPEAT 2</w:t>
              <w:br/>
              <w:t xml:space="preserve">                        forward x</w:t>
              <w:br/>
              <w:t xml:space="preserve">                        right 120</w:t>
              <w:br/>
              <w:t xml:space="preserve">                 left 9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WWProgram1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tanuld béta :x</w:t>
              <w:br/>
              <w:t xml:space="preserve"> ismétlés 6</w:t>
              <w:br/>
              <w:t xml:space="preserve">    [elõre 6*:x jobbra 30</w:t>
              <w:br/>
              <w:t xml:space="preserve">     ismétlés 3 [elõre :x jobbra 120]</w:t>
              <w:br/>
              <w:t xml:space="preserve">     balra 90]</w:t>
              <w:br/>
              <w:t>vége</w:t>
            </w:r>
          </w:p>
        </w:tc>
        <w:tc>
          <w:tcPr>
            <w:tcW w:w="4819" w:type="dxa"/>
            <w:tcBorders/>
          </w:tcPr>
          <w:p>
            <w:pPr>
              <w:pStyle w:val="WWProgram1"/>
              <w:spacing w:before="0" w:after="120"/>
              <w:rPr>
                <w:sz w:val="20"/>
              </w:rPr>
            </w:pPr>
            <w:r>
              <w:rPr>
                <w:sz w:val="20"/>
              </w:rPr>
              <w:t>MAKE béta</w:t>
              <w:br/>
              <w:t xml:space="preserve">     FUNC WITH x</w:t>
              <w:br/>
              <w:t xml:space="preserve">          REPEAT 6</w:t>
              <w:br/>
              <w:t xml:space="preserve">                 forward 6*x</w:t>
              <w:br/>
              <w:t xml:space="preserve">                 right 30</w:t>
              <w:br/>
              <w:t xml:space="preserve">                 REPEAT 3</w:t>
              <w:br/>
              <w:t xml:space="preserve">                        forward x</w:t>
              <w:br/>
              <w:t xml:space="preserve">                        right 120</w:t>
              <w:br/>
              <w:t xml:space="preserve">                 left 9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WWProgram1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tanuld gamma :x</w:t>
              <w:br/>
              <w:t xml:space="preserve"> ismétlés 6</w:t>
              <w:br/>
              <w:t xml:space="preserve">    [elõre 6*:x jobbra 30</w:t>
              <w:br/>
              <w:t xml:space="preserve">     ismétlés 4 [elõre :x jobbra 120]</w:t>
              <w:br/>
              <w:t xml:space="preserve">     balra 90]</w:t>
              <w:br/>
              <w:t>vége</w:t>
            </w:r>
          </w:p>
        </w:tc>
        <w:tc>
          <w:tcPr>
            <w:tcW w:w="4819" w:type="dxa"/>
            <w:tcBorders/>
          </w:tcPr>
          <w:p>
            <w:pPr>
              <w:pStyle w:val="WWProgram1"/>
              <w:spacing w:before="0" w:after="120"/>
              <w:rPr>
                <w:sz w:val="20"/>
              </w:rPr>
            </w:pPr>
            <w:r>
              <w:rPr>
                <w:sz w:val="20"/>
              </w:rPr>
              <w:t>MAKE gamma</w:t>
              <w:br/>
              <w:t xml:space="preserve">     FUNC WITH x</w:t>
              <w:br/>
              <w:t xml:space="preserve">          REPEAT 6</w:t>
              <w:br/>
              <w:t xml:space="preserve">                 forward 6*x</w:t>
              <w:br/>
              <w:t xml:space="preserve">                 right 30</w:t>
              <w:br/>
              <w:t xml:space="preserve">                 REPEAT 4</w:t>
              <w:br/>
              <w:t xml:space="preserve">                        forward x</w:t>
              <w:br/>
              <w:t xml:space="preserve">                        right 120</w:t>
              <w:br/>
              <w:t xml:space="preserve">                 left 90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WWProgram1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tanuld delta :x</w:t>
              <w:br/>
              <w:t xml:space="preserve"> ismétlés 2</w:t>
              <w:br/>
              <w:t xml:space="preserve">    [elõre 6*:x jobbra 30</w:t>
              <w:br/>
              <w:t xml:space="preserve">     ismétlés 5 [elõre :x jobbra 120]</w:t>
              <w:br/>
              <w:t xml:space="preserve">     balra 90]</w:t>
              <w:br/>
              <w:t>vége</w:t>
            </w:r>
          </w:p>
        </w:tc>
        <w:tc>
          <w:tcPr>
            <w:tcW w:w="4819" w:type="dxa"/>
            <w:tcBorders/>
          </w:tcPr>
          <w:p>
            <w:pPr>
              <w:pStyle w:val="WWProgram1"/>
              <w:spacing w:before="0" w:after="120"/>
              <w:rPr>
                <w:sz w:val="20"/>
              </w:rPr>
            </w:pPr>
            <w:r>
              <w:rPr>
                <w:sz w:val="20"/>
              </w:rPr>
              <w:t>MAKE delta</w:t>
              <w:br/>
              <w:t xml:space="preserve">     FUNC WITH x</w:t>
              <w:br/>
              <w:t xml:space="preserve">          REPEAT 2</w:t>
              <w:br/>
              <w:t xml:space="preserve">                 forward 6*x</w:t>
              <w:br/>
              <w:t xml:space="preserve">                 right 30</w:t>
              <w:br/>
              <w:t xml:space="preserve">                 REPEAT 5</w:t>
              <w:br/>
              <w:t xml:space="preserve">                        forward x</w:t>
              <w:br/>
              <w:t xml:space="preserve">                        right 120</w:t>
              <w:br/>
              <w:t xml:space="preserve">                 left 90</w:t>
            </w:r>
          </w:p>
        </w:tc>
      </w:tr>
    </w:tbl>
    <w:p>
      <w:pPr>
        <w:pStyle w:val="WWFeladat"/>
        <w:rPr/>
      </w:pPr>
      <w:r>
        <w:rPr/>
        <w:t>4. feladat</w:t>
      </w:r>
      <w:r>
        <w:rPr>
          <w:u w:val="none"/>
        </w:rPr>
        <w:t>: (15 pont)</w:t>
      </w:r>
    </w:p>
    <w:p>
      <w:pPr>
        <w:pStyle w:val="Bekezds"/>
        <w:rPr/>
      </w:pPr>
      <w:r>
        <w:rPr/>
        <w:drawing>
          <wp:inline distT="0" distB="0" distL="0" distR="0">
            <wp:extent cx="117157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 mellékelt ábrát egy ismeretlen Logo program rajzolta a </w:t>
      </w:r>
      <w:r>
        <w:rPr>
          <w:rFonts w:cs="H-Courier New;Times New Roman" w:ascii="H-Courier New;Times New Roman" w:hAnsi="H-Courier New;Times New Roman"/>
        </w:rPr>
        <w:t>VALAMI 100 90 5</w:t>
      </w:r>
      <w:r>
        <w:rPr/>
        <w:t xml:space="preserve"> eljáráshívás hatására. Induláskor a teknõc a bal alsó sarokban állt és fel</w:t>
        <w:softHyphen/>
        <w:t>felé nézett, a rajzolás végén a kiinduló helyzetbe tért vissza.</w:t>
      </w:r>
    </w:p>
    <w:p>
      <w:pPr>
        <w:pStyle w:val="Bekezds"/>
        <w:rPr/>
      </w:pPr>
      <w:r>
        <w:rPr/>
        <w:t>A. Az ábra alapján add meg, hogy mi lehet a három paraméter jelentése!</w:t>
      </w:r>
    </w:p>
    <w:p>
      <w:pPr>
        <w:pStyle w:val="Bekezds"/>
        <w:rPr/>
      </w:pPr>
      <w:r>
        <w:rPr/>
        <w:t>B. Az alábbi ábrákat úgy kaptuk, hogy a VALAMI eljárás elsõ és második paraméterét (ami fent 100, illetve 90 volt) megváltoztattuk. Mire változtattuk meg az egyes ábráknál e két paramétert, s vajon melyik ábránál hol állt a tek</w:t>
        <w:softHyphen/>
        <w:t>nõc a rajzolás elején?</w:t>
      </w:r>
    </w:p>
    <w:p>
      <w:pPr>
        <w:pStyle w:val="Bekezds"/>
        <w:spacing w:lineRule="atLeast" w:line="240"/>
        <w:ind w:firstLine="357"/>
        <w:rPr/>
      </w:pPr>
      <w:r>
        <w:rPr/>
        <w:t xml:space="preserve">B1. </w:t>
      </w:r>
      <w:r>
        <w:rPr/>
        <w:drawing>
          <wp:inline distT="0" distB="0" distL="0" distR="0">
            <wp:extent cx="1143000" cy="116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2.</w:t>
        <w:tab/>
      </w:r>
      <w:r>
        <w:rPr/>
        <w:drawing>
          <wp:inline distT="0" distB="0" distL="0" distR="0">
            <wp:extent cx="1143000" cy="113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3.</w:t>
        <w:tab/>
      </w:r>
      <w:r>
        <w:rPr/>
        <w:drawing>
          <wp:inline distT="0" distB="0" distL="0" distR="0">
            <wp:extent cx="1152525" cy="108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õ összpontszám: 55 pont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-Courier New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Book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1998.03.18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'98</w:t>
      <w:tab/>
      <w:t>Elsõ forduló</w:t>
      <w:tab/>
      <w:t>Számítógép nélküli feladat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;Times New Roman" w:hAnsi="H-Courier New;Times New Roman" w:eastAsia="Times New Roman" w:cs="H-Courier New;Times New Roman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WWProgram">
    <w:name w:val="WW-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;Times New Roman" w:hAnsi="H-Courier New;Times New Roman" w:eastAsia="Times New Roman" w:cs="H-Courier New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;Times New Roman" w:hAnsi="H-Courier New;Times New Roman" w:cs="H-Courier New;Times New Roman"/>
    </w:rPr>
  </w:style>
  <w:style w:type="paragraph" w:styleId="Feladat">
    <w:name w:val="Feladat "/>
    <w:next w:val="Bekezds"/>
    <w:qFormat/>
    <w:pPr>
      <w:keepNext w:val="true"/>
      <w:widowControl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Zhkrdshez">
    <w:name w:val="Zh-kérdéshez"/>
    <w:qFormat/>
    <w:pPr>
      <w:widowControl/>
      <w:tabs>
        <w:tab w:val="clear" w:pos="720"/>
        <w:tab w:val="left" w:pos="432" w:leader="none"/>
      </w:tabs>
      <w:bidi w:val="0"/>
      <w:spacing w:lineRule="exact" w:line="240" w:before="48" w:after="0"/>
      <w:ind w:left="431" w:hanging="43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Example">
    <w:name w:val="example"/>
    <w:qFormat/>
    <w:pPr>
      <w:widowControl/>
      <w:tabs>
        <w:tab w:val="clear" w:pos="720"/>
        <w:tab w:val="left" w:pos="1440" w:leader="none"/>
        <w:tab w:val="left" w:pos="1872" w:leader="none"/>
      </w:tabs>
      <w:bidi w:val="0"/>
      <w:ind w:left="1152" w:hanging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P2">
    <w:name w:val="P2"/>
    <w:qFormat/>
    <w:pPr>
      <w:widowControl/>
      <w:tabs>
        <w:tab w:val="clear" w:pos="720"/>
        <w:tab w:val="left" w:pos="6624" w:leader="none"/>
      </w:tabs>
      <w:bidi w:val="0"/>
      <w:spacing w:before="240" w:after="0"/>
      <w:ind w:left="43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P3">
    <w:name w:val="P3"/>
    <w:qFormat/>
    <w:pPr>
      <w:widowControl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6912" w:leader="none"/>
        <w:tab w:val="left" w:pos="7344" w:leader="none"/>
      </w:tabs>
      <w:bidi w:val="0"/>
      <w:spacing w:lineRule="exact" w:line="360"/>
      <w:ind w:left="432" w:hanging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P5">
    <w:name w:val="P5"/>
    <w:next w:val="Normal"/>
    <w:qFormat/>
    <w:pPr>
      <w:widowControl/>
      <w:tabs>
        <w:tab w:val="clear" w:pos="720"/>
        <w:tab w:val="left" w:pos="6624" w:leader="none"/>
      </w:tabs>
      <w:bidi w:val="0"/>
      <w:spacing w:before="120" w:after="0"/>
      <w:ind w:left="432" w:hanging="0"/>
      <w:jc w:val="both"/>
    </w:pPr>
    <w:rPr>
      <w:rFonts w:ascii="Bookman" w:hAnsi="Bookman" w:eastAsia="Times New Roman" w:cs="Bookman"/>
      <w:color w:val="auto"/>
      <w:sz w:val="24"/>
      <w:szCs w:val="20"/>
      <w:lang w:val="en-GB" w:bidi="ar-SA" w:eastAsia="zh-CN"/>
    </w:rPr>
  </w:style>
  <w:style w:type="paragraph" w:styleId="Runninghead">
    <w:name w:val="running head"/>
    <w:qFormat/>
    <w:pPr>
      <w:widowControl/>
      <w:pBdr>
        <w:bottom w:val="single" w:sz="6" w:space="0" w:color="000000"/>
      </w:pBdr>
      <w:bidi w:val="0"/>
      <w:spacing w:lineRule="exact" w:line="240" w:before="0" w:after="240"/>
      <w:jc w:val="right"/>
    </w:pPr>
    <w:rPr>
      <w:rFonts w:ascii="Bookman" w:hAnsi="Bookman" w:eastAsia="Times New Roman" w:cs="Bookman"/>
      <w:color w:val="auto"/>
      <w:sz w:val="24"/>
      <w:szCs w:val="20"/>
      <w:lang w:val="en-GB" w:bidi="ar-SA" w:eastAsia="zh-CN"/>
    </w:rPr>
  </w:style>
  <w:style w:type="paragraph" w:styleId="P4">
    <w:name w:val="P4"/>
    <w:qFormat/>
    <w:pPr>
      <w:widowControl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4896" w:leader="none"/>
        <w:tab w:val="left" w:pos="5328" w:leader="none"/>
        <w:tab w:val="left" w:pos="7056" w:leader="none"/>
        <w:tab w:val="left" w:pos="7488" w:leader="none"/>
      </w:tabs>
      <w:bidi w:val="0"/>
      <w:spacing w:lineRule="exact" w:line="360"/>
      <w:ind w:left="432" w:hanging="0"/>
    </w:pPr>
    <w:rPr>
      <w:rFonts w:ascii="Bookman" w:hAnsi="Bookman" w:eastAsia="Times New Roman" w:cs="Bookman"/>
      <w:color w:val="auto"/>
      <w:sz w:val="24"/>
      <w:szCs w:val="20"/>
      <w:lang w:val="en-GB" w:bidi="ar-SA" w:eastAsia="zh-CN"/>
    </w:rPr>
  </w:style>
  <w:style w:type="paragraph" w:styleId="WWZhkrdshez">
    <w:name w:val="WW-Zh-kérdéshez"/>
    <w:qFormat/>
    <w:pPr>
      <w:widowControl/>
      <w:tabs>
        <w:tab w:val="clear" w:pos="720"/>
        <w:tab w:val="left" w:pos="432" w:leader="none"/>
      </w:tabs>
      <w:bidi w:val="0"/>
      <w:spacing w:lineRule="exact" w:line="240" w:before="48" w:after="0"/>
      <w:ind w:left="431" w:hanging="43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Fejlc">
    <w:name w:val="Fejléc"/>
    <w:basedOn w:val="Normal"/>
    <w:qFormat/>
    <w:pPr/>
    <w:rPr>
      <w:rFonts w:ascii="Times New Roman" w:hAnsi="Times New Roman" w:cs="Times New Roman"/>
    </w:rPr>
  </w:style>
  <w:style w:type="paragraph" w:styleId="WWFeladat">
    <w:name w:val="WW-Feladat "/>
    <w:next w:val="Bekezds"/>
    <w:qFormat/>
    <w:pPr>
      <w:keepNext w:val="true"/>
      <w:widowControl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Sajt">
    <w:name w:val="Saját"/>
    <w:basedOn w:val="Pldafej"/>
    <w:qFormat/>
    <w:pPr/>
    <w:rPr/>
  </w:style>
  <w:style w:type="paragraph" w:styleId="Feladat1">
    <w:name w:val="feladat"/>
    <w:basedOn w:val="Normal"/>
    <w:qFormat/>
    <w:pPr>
      <w:tabs>
        <w:tab w:val="clear" w:pos="720"/>
        <w:tab w:val="right" w:pos="8505" w:leader="none"/>
      </w:tabs>
      <w:spacing w:before="0" w:after="120"/>
      <w:ind w:left="284" w:hanging="0"/>
      <w:jc w:val="both"/>
    </w:pPr>
    <w:rPr>
      <w:i/>
      <w:sz w:val="20"/>
      <w:lang w:val="en-GB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Feladatbeljebb">
    <w:name w:val="Feladat  beljebb"/>
    <w:basedOn w:val="Kiugr"/>
    <w:qFormat/>
    <w:pPr>
      <w:tabs>
        <w:tab w:val="clear" w:pos="360"/>
        <w:tab w:val="left" w:pos="810" w:leader="none"/>
      </w:tabs>
      <w:ind w:left="810" w:hanging="450"/>
    </w:pPr>
    <w:rPr/>
  </w:style>
  <w:style w:type="paragraph" w:styleId="Utastsmagyarzat">
    <w:name w:val="Utasítás magyarázat"/>
    <w:qFormat/>
    <w:pPr>
      <w:widowControl/>
      <w:tabs>
        <w:tab w:val="clear" w:pos="720"/>
        <w:tab w:val="left" w:pos="2520" w:leader="none"/>
      </w:tabs>
      <w:bidi w:val="0"/>
      <w:spacing w:lineRule="exact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WWPlda">
    <w:name w:val="WW-Példa"/>
    <w:basedOn w:val="Normal"/>
    <w:next w:val="Plda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;Times New Roman" w:hAnsi="H-Courier New;Times New Roman" w:cs="H-Courier New;Times New Roman"/>
    </w:rPr>
  </w:style>
  <w:style w:type="paragraph" w:styleId="WWPldafej">
    <w:name w:val="WW-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WWProgram1">
    <w:name w:val="WW-Program1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;Times New Roman" w:hAnsi="H-Courier New;Times New Roman" w:eastAsia="Times New Roman" w:cs="H-Courier New;Times New Roman"/>
      <w:color w:val="auto"/>
      <w:sz w:val="24"/>
      <w:szCs w:val="20"/>
      <w:lang w:val="da-DK" w:bidi="ar-SA" w:eastAsia="zh-CN"/>
    </w:rPr>
  </w:style>
  <w:style w:type="paragraph" w:styleId="WWsszpontszm">
    <w:name w:val="WW-Összpontszám"/>
    <w:qFormat/>
    <w:pPr>
      <w:widowControl/>
      <w:bidi w:val="0"/>
      <w:spacing w:before="480" w:after="48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WWvszm">
    <w:name w:val="WW-Évszám"/>
    <w:basedOn w:val="Normal"/>
    <w:qFormat/>
    <w:pPr>
      <w:spacing w:before="0" w:after="240"/>
    </w:pPr>
    <w:rPr>
      <w:b/>
      <w:sz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0:29:00Z</dcterms:created>
  <dc:creator>SzP &amp; ZsL</dc:creator>
  <dc:description/>
  <dc:language>en-US</dc:language>
  <cp:lastModifiedBy>Nóra Csiki</cp:lastModifiedBy>
  <dcterms:modified xsi:type="dcterms:W3CDTF">2011-09-27T20:29:00Z</dcterms:modified>
  <cp:revision>2</cp:revision>
  <dc:subject/>
  <dc:title>Logo 1. forduló, feladatok</dc:title>
</cp:coreProperties>
</file>