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  <w:lang w:val="hu-HU"/>
        </w:rPr>
        <w:t>Összpontszám: 100 pon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eküldési határ: 40 pon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stázási határidő: 1995. december 8.</w:t>
      </w:r>
    </w:p>
    <w:p>
      <w:pPr>
        <w:pStyle w:val="WWFeladat"/>
        <w:rPr/>
      </w:pPr>
      <w:r>
        <w:rPr/>
        <w:t>1. feladat</w:t>
      </w:r>
      <w:r>
        <w:rPr>
          <w:u w:val="none"/>
        </w:rPr>
        <w:t>. (12 pont)</w:t>
      </w:r>
    </w:p>
    <w:p>
      <w:pPr>
        <w:pStyle w:val="Bekezds"/>
        <w:rPr/>
      </w:pPr>
      <w:r>
        <w:rPr/>
        <w:t>Mit rajzol az Logo program három eljárása (</w:t>
      </w:r>
      <w:r>
        <w:rPr>
          <w:rFonts w:cs="H-Courier New;Times New Roman" w:ascii="H-Courier New;Times New Roman" w:hAnsi="H-Courier New;Times New Roman"/>
        </w:rPr>
        <w:t>leg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valami</w:t>
      </w:r>
      <w:r>
        <w:rPr/>
        <w:t>) eljárása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/>
            </w:pPr>
            <w:r>
              <w:rPr>
                <w:sz w:val="20"/>
              </w:rPr>
              <w:t>tanuld valami</w:t>
              <w:br/>
              <w:t xml:space="preserve"> ismétlés 4 [belsõ jobbra 90]</w:t>
              <w:br/>
              <w:t>vége</w:t>
              <w:br/>
            </w:r>
          </w:p>
          <w:p>
            <w:pPr>
              <w:pStyle w:val="WWProgram1"/>
              <w:ind w:left="284" w:hanging="0"/>
              <w:rPr>
                <w:sz w:val="20"/>
              </w:rPr>
            </w:pPr>
            <w:r>
              <w:rPr>
                <w:sz w:val="20"/>
              </w:rPr>
              <w:t>tanuld belsõ</w:t>
              <w:br/>
              <w:t xml:space="preserve"> ismétlés 2 [legbelsõ jobbra 90]</w:t>
              <w:br/>
              <w:t>vége</w:t>
              <w:br/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legbelsõ</w:t>
              <w:br/>
              <w:t xml:space="preserve"> ismétlés 90 [elõre 1 jobbra 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MAKE valami</w:t>
              <w:br/>
              <w:t xml:space="preserve">     FUNC REPEAT 4</w:t>
              <w:br/>
              <w:t xml:space="preserve">                 belsõ</w:t>
              <w:br/>
              <w:t xml:space="preserve">                 right 90</w:t>
            </w:r>
          </w:p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MAKE belsõ</w:t>
              <w:br/>
              <w:t xml:space="preserve">     FUNC REPEAT 2</w:t>
              <w:br/>
              <w:t xml:space="preserve">                 legbelsõ</w:t>
              <w:br/>
              <w:t xml:space="preserve">                 right 90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legbelsõ</w:t>
              <w:br/>
              <w:t xml:space="preserve">     FUNC REPEAT 90</w:t>
              <w:br/>
              <w:t xml:space="preserve">                 forward 1</w:t>
              <w:br/>
              <w:t xml:space="preserve">                 right 1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legbelsõ:</w:t>
        <w:tab/>
      </w:r>
      <w:r>
        <w:rPr/>
        <w:drawing>
          <wp:inline distT="0" distB="0" distL="0" distR="0">
            <wp:extent cx="8191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egyedkör)</w:t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belsõ:</w:t>
        <w:tab/>
      </w:r>
      <w:r>
        <w:rPr/>
        <w:drawing>
          <wp:inline distT="0" distB="0" distL="0" distR="0">
            <wp:extent cx="7810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két negyedkör összeillesztve – szirom)</w:t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Valami:</w:t>
        <w:tab/>
      </w:r>
      <w:r>
        <w:rPr/>
        <w:drawing>
          <wp:inline distT="0" distB="0" distL="0" distR="0">
            <wp:extent cx="13335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irág 4 sziromból)</w:t>
        <w:tab/>
        <w:t>4 pont</w:t>
      </w:r>
    </w:p>
    <w:p>
      <w:pPr>
        <w:pStyle w:val="WWFeladat"/>
        <w:rPr/>
      </w:pPr>
      <w:r>
        <w:rPr/>
        <w:t>2. feladat</w:t>
      </w:r>
      <w:r>
        <w:rPr>
          <w:u w:val="none"/>
        </w:rPr>
        <w:t>: (13 pont)</w:t>
      </w:r>
    </w:p>
    <w:p>
      <w:pPr>
        <w:pStyle w:val="Bekezds"/>
        <w:rPr/>
      </w:pPr>
      <w:r>
        <w:rPr/>
        <w:t xml:space="preserve">Mit rajzol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és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eljáráshívások hatására az alábbi Logo prog</w:t>
        <w:softHyphen/>
        <w:t xml:space="preserve">ram?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ábráján jelöld be a teknõc irányát a rajzolás elõtt és a rajzolás után!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ábráján add meg a keletkezett ábra szakaszainak hosszá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egyik :x</w:t>
              <w:br/>
              <w:t xml:space="preserve"> elõre :x jobbra 120</w:t>
              <w:br/>
              <w:t xml:space="preserve"> elõre :x jobbra 120</w:t>
              <w:br/>
              <w:t xml:space="preserve"> elõre :x jobbra 180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egyik</w:t>
              <w:br/>
              <w:t xml:space="preserve">     FUNC WITH x</w:t>
              <w:br/>
              <w:t xml:space="preserve">         forward x</w:t>
              <w:br/>
              <w:t xml:space="preserve">         right 120</w:t>
              <w:br/>
              <w:t xml:space="preserve">         forward x</w:t>
              <w:br/>
              <w:t xml:space="preserve">         right 120</w:t>
              <w:br/>
              <w:t xml:space="preserve">         forward x</w:t>
              <w:br/>
              <w:t xml:space="preserve">         right 1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másik :x :n</w:t>
              <w:br/>
              <w:t xml:space="preserve"> egyik :x</w:t>
              <w:br/>
              <w:t xml:space="preserve"> ha :n&gt;1 [másik 3*:x/4 :n-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másik</w:t>
              <w:br/>
              <w:t xml:space="preserve">     FUNC WITH x</w:t>
              <w:br/>
              <w:t xml:space="preserve">               n</w:t>
              <w:br/>
              <w:t xml:space="preserve">          egyik x</w:t>
              <w:br/>
              <w:t xml:space="preserve">          IF greater? n</w:t>
              <w:br/>
              <w:t xml:space="preserve">                      1</w:t>
              <w:br/>
              <w:t xml:space="preserve">             THEN másik 3*x/4</w:t>
              <w:br/>
              <w:t xml:space="preserve">                        n-1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 xml:space="preserve">egyik 128 :  </w:t>
      </w:r>
      <w:r>
        <w:rPr/>
        <w:drawing>
          <wp:inline distT="0" distB="0" distL="0" distR="0">
            <wp:extent cx="628650" cy="68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ab/>
        <w:tab/>
        <w:t>induláskor az alsó sarokban felfelé néz a teknõc</w:t>
        <w:tab/>
        <w:t>1 pont</w:t>
      </w:r>
    </w:p>
    <w:p>
      <w:pPr>
        <w:pStyle w:val="Megolds"/>
        <w:rPr/>
      </w:pPr>
      <w:r>
        <w:rPr/>
        <w:tab/>
        <w:tab/>
        <w:t>a végén az alsó sarokban a jobboldali oldal irányába néz a teknõc</w:t>
        <w:tab/>
        <w:t>1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 xml:space="preserve">másik 128 6 : </w:t>
      </w:r>
      <w:r>
        <w:rPr/>
        <w:drawing>
          <wp:inline distT="0" distB="0" distL="0" distR="0">
            <wp:extent cx="92837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ab/>
        <w:tab/>
        <w:t>a legnagyobb háromszög oldalhossza 128</w:t>
        <w:tab/>
        <w:t>1 pont</w:t>
      </w:r>
    </w:p>
    <w:p>
      <w:pPr>
        <w:pStyle w:val="Megolds"/>
        <w:rPr/>
      </w:pPr>
      <w:r>
        <w:rPr/>
        <w:tab/>
        <w:tab/>
        <w:t>a következõké mindig az elõzõ 3/4-e</w:t>
        <w:tab/>
        <w:t>2 pont</w:t>
      </w:r>
    </w:p>
    <w:p>
      <w:pPr>
        <w:pStyle w:val="WWFeladat"/>
        <w:rPr/>
      </w:pPr>
      <w:r>
        <w:rPr/>
        <w:t>3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Az alábbi 4 Logo eljárás csupán az ismétlések számában különbözik egymástól, mégis egészen más jellegû képeket rajzol. Rajzold le, melyikhez milyen ábrát készí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fa :x</w:t>
              <w:br/>
              <w:t xml:space="preserve"> ismétlés 2</w:t>
              <w:br/>
              <w:t xml:space="preserve">    [elõre 6*:x jobbra 30</w:t>
              <w:br/>
              <w:t xml:space="preserve">     ismétlés 2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alfa</w:t>
              <w:br/>
              <w:t xml:space="preserve">     FUNC WITH x</w:t>
              <w:br/>
              <w:t xml:space="preserve">          REPEAT 2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2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béta :x</w:t>
              <w:br/>
              <w:t xml:space="preserve"> ismétlés 6</w:t>
              <w:br/>
              <w:t xml:space="preserve">    [elõre 6*:x jobbra 30</w:t>
              <w:br/>
              <w:t xml:space="preserve">     ismétlés 3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béta</w:t>
              <w:br/>
              <w:t xml:space="preserve">     FUNC WITH x</w:t>
              <w:br/>
              <w:t xml:space="preserve">          REPEAT 6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3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gamma :x</w:t>
              <w:br/>
              <w:t xml:space="preserve"> ismétlés 6</w:t>
              <w:br/>
              <w:t xml:space="preserve">    [elõre 6*:x jobbra 30</w:t>
              <w:br/>
              <w:t xml:space="preserve">     ismétlés 4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gamma</w:t>
              <w:br/>
              <w:t xml:space="preserve">     FUNC WITH x</w:t>
              <w:br/>
              <w:t xml:space="preserve">          REPEAT 6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4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delta :x</w:t>
              <w:br/>
              <w:t xml:space="preserve"> ismétlés 2</w:t>
              <w:br/>
              <w:t xml:space="preserve">    [elõre 6*:x jobbra 30</w:t>
              <w:br/>
              <w:t xml:space="preserve">     ismétlés 5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delta</w:t>
              <w:br/>
              <w:t xml:space="preserve">     FUNC WITH x</w:t>
              <w:br/>
              <w:t xml:space="preserve">          REPEAT 2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5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alfa 100</w:t>
      </w:r>
      <w:r>
        <w:rPr/>
        <w:t xml:space="preserve"> :                   </w:t>
      </w:r>
      <w:r>
        <w:rPr/>
        <w:drawing>
          <wp:inline distT="0" distB="0" distL="0" distR="0">
            <wp:extent cx="228600" cy="81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béta 100</w:t>
      </w:r>
      <w:r>
        <w:rPr/>
        <w:t xml:space="preserve"> :       </w:t>
      </w:r>
      <w:r>
        <w:rPr/>
        <w:drawing>
          <wp:inline distT="0" distB="0" distL="0" distR="0">
            <wp:extent cx="130937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gamma 100</w:t>
      </w:r>
      <w:r>
        <w:rPr/>
        <w:t xml:space="preserve"> :  </w:t>
      </w:r>
      <w:r>
        <w:rPr/>
        <w:drawing>
          <wp:inline distT="0" distB="0" distL="0" distR="0">
            <wp:extent cx="145732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>
          <w:rFonts w:cs="H-Courier New;Times New Roman" w:ascii="H-Courier New;Times New Roman" w:hAnsi="H-Courier New;Times New Roman"/>
        </w:rPr>
        <w:t>delta 100</w:t>
      </w:r>
      <w:r>
        <w:rPr/>
        <w:t xml:space="preserve"> :                  </w:t>
      </w:r>
      <w:r>
        <w:rPr/>
        <w:drawing>
          <wp:inline distT="0" distB="0" distL="0" distR="0">
            <wp:extent cx="22415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2" r="-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WWFeladat"/>
        <w:rPr/>
      </w:pPr>
      <w:r>
        <w:rPr/>
        <w:t>4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drawing>
          <wp:inline distT="0" distB="0" distL="0" distR="0">
            <wp:extent cx="11715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mellékelt ábrát egy ismeretlen Logo program rajzolta a </w:t>
      </w:r>
      <w:r>
        <w:rPr>
          <w:rFonts w:cs="H-Courier New;Times New Roman" w:ascii="H-Courier New;Times New Roman" w:hAnsi="H-Courier New;Times New Roman"/>
        </w:rPr>
        <w:t>VALAMI 100 90 5</w:t>
      </w:r>
      <w:r>
        <w:rPr/>
        <w:t xml:space="preserve"> eljáráshívás hatására. Induláskor a teknõc a bal alsó sarokban állt és fel</w:t>
        <w:softHyphen/>
        <w:t>felé nézett, a rajzolás végén a kiinduló helyzetbe tért vissza.</w:t>
      </w:r>
    </w:p>
    <w:p>
      <w:pPr>
        <w:pStyle w:val="Bekezds"/>
        <w:rPr/>
      </w:pPr>
      <w:r>
        <w:rPr/>
        <w:t>A. Az ábra alapján add meg, hogy mi lehet a három paraméter jelentése!</w:t>
      </w:r>
    </w:p>
    <w:p>
      <w:pPr>
        <w:pStyle w:val="Bekezds"/>
        <w:rPr/>
      </w:pPr>
      <w:r>
        <w:rPr/>
        <w:t>B. Az alábbi ábrákat úgy kaptuk, hogy a VALAMI eljárás elsõ és második paraméterét (ami fent 100, illetve 90 volt) megváltoztattuk. Mire változtattuk meg az egyes ábráknál e két paramétert, s vajon melyik ábránál hol állt a tek</w:t>
        <w:softHyphen/>
        <w:t>nõc a rajzolás elején?</w:t>
      </w:r>
    </w:p>
    <w:p>
      <w:pPr>
        <w:pStyle w:val="Bekezds"/>
        <w:spacing w:lineRule="atLeast" w:line="240"/>
        <w:ind w:firstLine="357"/>
        <w:rPr/>
      </w:pPr>
      <w:r>
        <w:rPr/>
        <w:t xml:space="preserve">B1. </w:t>
      </w:r>
      <w:r>
        <w:rPr/>
        <w:drawing>
          <wp:inline distT="0" distB="0" distL="0" distR="0">
            <wp:extent cx="114300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2.</w:t>
        <w:tab/>
      </w:r>
      <w:r>
        <w:rPr/>
        <w:drawing>
          <wp:inline distT="0" distB="0" distL="0" distR="0">
            <wp:extent cx="114300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3.</w:t>
        <w:tab/>
      </w:r>
      <w:r>
        <w:rPr/>
        <w:drawing>
          <wp:inline distT="0" distB="0" distL="0" distR="0">
            <wp:extent cx="115252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>A.</w:t>
        <w:tab/>
        <w:t>az elsõ paraméter a (legkisebb vagy legnagyobb) négyzet oldalhossza</w:t>
        <w:tab/>
        <w:t>1 pont</w:t>
      </w:r>
    </w:p>
    <w:p>
      <w:pPr>
        <w:pStyle w:val="Megolds"/>
        <w:rPr/>
      </w:pPr>
      <w:r>
        <w:rPr/>
        <w:tab/>
        <w:t>a második paraméter (a négyzet rajzoláskor) a fordulás szöge</w:t>
        <w:tab/>
        <w:t>1 pont</w:t>
      </w:r>
    </w:p>
    <w:p>
      <w:pPr>
        <w:pStyle w:val="Megolds"/>
        <w:rPr/>
      </w:pPr>
      <w:r>
        <w:rPr/>
        <w:tab/>
        <w:t>a harmadik paraméter a rajzolandó négyzetek száma</w:t>
        <w:tab/>
        <w:t>1 pont</w:t>
      </w:r>
    </w:p>
    <w:p>
      <w:pPr>
        <w:pStyle w:val="Megolds"/>
        <w:rPr/>
      </w:pPr>
      <w:r>
        <w:rPr/>
        <w:t>B1.</w:t>
        <w:tab/>
        <w:tab/>
      </w:r>
      <w:r>
        <w:rPr>
          <w:rFonts w:cs="H-Courier New;Times New Roman" w:ascii="H-Courier New;Times New Roman" w:hAnsi="H-Courier New;Times New Roman"/>
        </w:rPr>
        <w:t>VALAMI 100 -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jobb alsó sarokban állt</w:t>
        <w:tab/>
        <w:t>1 pont</w:t>
      </w:r>
    </w:p>
    <w:p>
      <w:pPr>
        <w:pStyle w:val="Megolds"/>
        <w:rPr/>
      </w:pPr>
      <w:r>
        <w:rPr/>
        <w:t>B2.</w:t>
        <w:tab/>
        <w:tab/>
      </w:r>
      <w:r>
        <w:rPr>
          <w:rFonts w:cs="H-Courier New;Times New Roman" w:ascii="H-Courier New;Times New Roman" w:hAnsi="H-Courier New;Times New Roman"/>
        </w:rPr>
        <w:t>VALAMI -100 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jobb felsõ sarokban állt</w:t>
        <w:tab/>
        <w:t>1 pont</w:t>
      </w:r>
    </w:p>
    <w:p>
      <w:pPr>
        <w:pStyle w:val="Megolds"/>
        <w:rPr/>
      </w:pPr>
      <w:r>
        <w:rPr/>
        <w:t xml:space="preserve">B3. </w:t>
        <w:tab/>
      </w:r>
      <w:r>
        <w:rPr>
          <w:rFonts w:cs="H-Courier New;Times New Roman" w:ascii="H-Courier New;Times New Roman" w:hAnsi="H-Courier New;Times New Roman"/>
        </w:rPr>
        <w:t>VALAMI -100 -90 5</w:t>
      </w:r>
      <w:r>
        <w:rPr/>
        <w:tab/>
        <w:t>3 pont</w:t>
      </w:r>
    </w:p>
    <w:p>
      <w:pPr>
        <w:pStyle w:val="Megolds"/>
        <w:rPr/>
      </w:pPr>
      <w:r>
        <w:rPr/>
        <w:tab/>
        <w:t>A teknõc a bal felsõ sarokban állt</w:t>
        <w:tab/>
        <w:t>1 pont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 xml:space="preserve">: A B1 és a B3 válaszban a </w:t>
      </w:r>
      <w:r>
        <w:rPr>
          <w:rFonts w:cs="H-Courier New;Times New Roman" w:ascii="H-Courier New;Times New Roman" w:hAnsi="H-Courier New;Times New Roman"/>
        </w:rPr>
        <w:t>-90</w:t>
      </w:r>
      <w:r>
        <w:rPr/>
        <w:t xml:space="preserve"> helyén szerepelhet </w:t>
      </w:r>
      <w:r>
        <w:rPr>
          <w:rFonts w:cs="H-Courier New;Times New Roman" w:ascii="H-Courier New;Times New Roman" w:hAnsi="H-Courier New;Times New Roman"/>
        </w:rPr>
        <w:t>270</w:t>
      </w:r>
      <w:r>
        <w:rPr/>
        <w:t xml:space="preserve"> is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55 pont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Elsõ forduló</w:t>
      <w:tab/>
      <w:t>Számítógép nélk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1:00Z</dcterms:created>
  <dc:creator>SzP &amp; ZsL</dc:creator>
  <dc:description/>
  <dc:language>en-US</dc:language>
  <cp:lastModifiedBy>Nóra Csiki</cp:lastModifiedBy>
  <cp:lastPrinted>1998-03-06T09:14:00Z</cp:lastPrinted>
  <dcterms:modified xsi:type="dcterms:W3CDTF">2011-09-27T20:31:00Z</dcterms:modified>
  <cp:revision>2</cp:revision>
  <dc:subject/>
  <dc:title>Logo 1. forduló, feladatok</dc:title>
</cp:coreProperties>
</file>