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õ!</w:t>
      </w:r>
      <w:r>
        <w:rPr>
          <w:b/>
        </w:rPr>
        <w:t xml:space="preserve"> </w:t>
      </w:r>
      <w:r>
        <w:rPr/>
        <w:t>A feladatokban szereplõ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. (20 pont)</w:t>
      </w:r>
    </w:p>
    <w:p>
      <w:pPr>
        <w:pStyle w:val="Bekezds"/>
        <w:rPr/>
      </w:pPr>
      <w:r>
        <w:rPr/>
        <w:t>Mit rajzol az alábbi 4 Logo program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Program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A</w:t>
              <w:br/>
              <w:t xml:space="preserve"> ismétlés 6 [előre 40 hátra 40</w:t>
              <w:br/>
              <w:t xml:space="preserve">    ismétlés 3 [előre 20 jobbra 120]</w:t>
              <w:br/>
              <w:t xml:space="preserve">    jobbra 6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Program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A</w:t>
              <w:br/>
              <w:t xml:space="preserve"> repeat 6 [forward 40 back 40</w:t>
              <w:br/>
              <w:t xml:space="preserve">    repeat 3 [forward 20 right 120]</w:t>
              <w:br/>
              <w:t xml:space="preserve">    right 60]</w:t>
              <w:br/>
              <w:t>end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Program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B</w:t>
              <w:br/>
              <w:t xml:space="preserve"> ismétlés 6 [</w:t>
              <w:br/>
              <w:t xml:space="preserve">    ismétlés 3 [előre 20 jobbra 120]</w:t>
              <w:br/>
              <w:t xml:space="preserve">    előre 40 hátra 20 jobbra 60]</w:t>
              <w:br/>
              <w:t>vége</w:t>
            </w:r>
          </w:p>
          <w:p>
            <w:pPr>
              <w:pStyle w:val="Program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Program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B</w:t>
              <w:br/>
              <w:t xml:space="preserve"> repeat 6 [</w:t>
              <w:br/>
              <w:t xml:space="preserve">    repeat 3 [forward 20 right 120]</w:t>
              <w:br/>
              <w:t xml:space="preserve">    forward 40 back 20 right 60]</w:t>
              <w:br/>
              <w:t>end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Program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C</w:t>
              <w:br/>
              <w:t xml:space="preserve"> ismétlés 6 [előre 20</w:t>
              <w:br/>
              <w:t xml:space="preserve">    ismétlés 3 [előre 20 jobbra 120]</w:t>
              <w:br/>
              <w:t xml:space="preserve">    hátra 20 jobbra 60]</w:t>
              <w:br/>
              <w:t>vége</w:t>
            </w:r>
          </w:p>
          <w:p>
            <w:pPr>
              <w:pStyle w:val="Program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Program"/>
              <w:rPr/>
            </w:pPr>
            <w:r>
              <w:rPr>
                <w:rFonts w:cs="Courier New" w:ascii="Courier New" w:hAnsi="Courier New"/>
                <w:sz w:val="20"/>
                <w:lang w:val="hu-HU"/>
              </w:rPr>
              <w:t>to eljC</w:t>
              <w:br/>
              <w:t xml:space="preserve"> repeat 6 [forward 20</w:t>
              <w:br/>
              <w:t xml:space="preserve">    repeat 3 [forward 20 right 120]</w:t>
              <w:br/>
              <w:t xml:space="preserve">    back 20 right 60]</w:t>
              <w:br/>
              <w:t>end</w:t>
            </w:r>
          </w:p>
          <w:p>
            <w:pPr>
              <w:pStyle w:val="Program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Program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anuld eljD</w:t>
              <w:br/>
              <w:t xml:space="preserve"> ismétlés 6 [előre 20</w:t>
              <w:br/>
              <w:t xml:space="preserve">    ismétlés 3 [előre 20 jobbra 120]</w:t>
              <w:br/>
              <w:t xml:space="preserve">    jobbra 60]</w:t>
              <w:br/>
              <w:t>vé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4819" w:type="dxa"/>
            <w:tcBorders/>
          </w:tcPr>
          <w:p>
            <w:pPr>
              <w:pStyle w:val="Program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  <w:t>to eljD</w:t>
              <w:br/>
              <w:t xml:space="preserve"> repeat 6 [forward 20</w:t>
              <w:br/>
              <w:t xml:space="preserve">    repeat 3 [forward 20 right 120]</w:t>
              <w:br/>
              <w:t xml:space="preserve">    right 60]</w:t>
              <w:br/>
              <w:t>end</w:t>
            </w:r>
          </w:p>
        </w:tc>
      </w:tr>
    </w:tbl>
    <w:p>
      <w:pPr>
        <w:pStyle w:val="WWFeladat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(16 pont)</w:t>
      </w:r>
    </w:p>
    <w:p>
      <w:pPr>
        <w:pStyle w:val="Bekezds"/>
        <w:rPr/>
      </w:pPr>
      <w:r>
        <w:rPr>
          <w:rFonts w:cs="Times New Roman" w:ascii="Times New Roman" w:hAnsi="Times New Roman"/>
          <w:lang w:val="hu-HU"/>
        </w:rPr>
        <w:t xml:space="preserve">Mit rajzol a valami 1 100 4, valami 2 100 4, valami 3 100 4, valami 4 100 4, valami 5 100 4, valami 6 100 4 </w:t>
      </w:r>
      <w:r>
        <w:rPr/>
        <w:t>eljáráshívások hatására az alábbi Logo program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anuld valami :n :h :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smétlés :n [előre :h jobbra 90]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ha :k &gt; 0 [valami :n :h / 2 :k - 1]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hu-HU"/>
              </w:rPr>
            </w:pPr>
            <w:r>
              <w:rPr>
                <w:rFonts w:cs="Courier New" w:ascii="Courier New" w:hAnsi="Courier New"/>
                <w:sz w:val="22"/>
              </w:rPr>
              <w:t>vé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to valami :n :h :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repeat :n [forward :h right 90]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if :k &gt; 0 [valami :n :h/2 :k-1]</w:t>
            </w:r>
          </w:p>
          <w:p>
            <w:pPr>
              <w:pStyle w:val="WWProgram1"/>
              <w:spacing w:before="0" w:after="120"/>
              <w:ind w:left="0" w:hanging="0"/>
              <w:rPr>
                <w:rFonts w:ascii="Courier New" w:hAnsi="Courier New" w:cs="Courier New"/>
                <w:sz w:val="22"/>
                <w:lang w:val="hu-HU"/>
              </w:rPr>
            </w:pPr>
            <w:r>
              <w:rPr>
                <w:rFonts w:cs="Courier New" w:ascii="Courier New" w:hAnsi="Courier New"/>
                <w:sz w:val="22"/>
              </w:rPr>
              <w:t>end</w:t>
            </w:r>
          </w:p>
        </w:tc>
      </w:tr>
    </w:tbl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(19 pont)</w:t>
      </w:r>
    </w:p>
    <w:p>
      <w:pPr>
        <w:pStyle w:val="Bekezds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s Logo eljárásokat, amelyek az alábbi római számokat rajzolják: I, V, X, L, M, C, D!</w:t>
      </w:r>
    </w:p>
    <w:p>
      <w:pPr>
        <w:pStyle w:val="Sszpont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õ összpontszám: 55 pont</w:t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02.1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left" w:pos="3686" w:leader="none"/>
        <w:tab w:val="center" w:pos="4252" w:leader="none"/>
        <w:tab w:val="right" w:pos="9639" w:leader="none"/>
      </w:tabs>
      <w:rPr/>
    </w:pPr>
    <w:r>
      <w:rPr/>
      <w:t>Országos Logo verseny'99</w:t>
      <w:tab/>
      <w:t>Elsõ forduló</w:t>
      <w:tab/>
      <w:t>Számítógép nélk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45:00Z</dcterms:created>
  <dc:creator>SzP &amp; ZsL</dc:creator>
  <dc:description/>
  <dc:language>en-US</dc:language>
  <cp:lastModifiedBy>ZsL</cp:lastModifiedBy>
  <cp:lastPrinted>1998-03-06T09:11:00Z</cp:lastPrinted>
  <dcterms:modified xsi:type="dcterms:W3CDTF">1999-02-08T13:47:00Z</dcterms:modified>
  <cp:revision>8</cp:revision>
  <dc:subject/>
  <dc:title>Logo 1. forduló, feladatok</dc:title>
</cp:coreProperties>
</file>