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. Gyémántok (20 pont)</w:t>
      </w:r>
    </w:p>
    <w:p>
      <w:pPr>
        <w:pStyle w:val="Bekezds"/>
        <w:rPr/>
      </w:pPr>
      <w:r>
        <w:rPr/>
        <w:t>Készíts Logo programot, amely egy gyémántot, majd a mellékelt ábrának megfelelően kőtöm</w:t>
        <w:softHyphen/>
        <w:t>bökbe zárt gyémántokat tud rajzolni! A kőtömb mindig szabályos hatszög alakú legyen, s az ábrákon látható összes szaksz egyforma hosszúságú! Négy eljárást készíts (</w:t>
      </w:r>
      <w:r>
        <w:rPr>
          <w:rFonts w:cs="Courier New" w:ascii="Courier New" w:hAnsi="Courier New"/>
        </w:rPr>
        <w:t>GYÉMÁNT, TÖMB1, TÖMB2, TÖMB3</w:t>
      </w:r>
      <w:r>
        <w:rPr/>
        <w:t xml:space="preserve"> néven), melyeknek egyetlen paramétere a gyémánt oldalhossz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09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97255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9030" cy="99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8710" cy="101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</w:rPr>
        <w:t>GYÉMÁNT 20</w:t>
        <w:tab/>
        <w:t>TÖMB1 10</w:t>
        <w:tab/>
        <w:tab/>
        <w:t>TÖMB2 10</w:t>
        <w:tab/>
        <w:tab/>
        <w:t>TÖMB3 1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Számkijelző (25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7195</wp:posOffset>
                </wp:positionH>
                <wp:positionV relativeFrom="paragraph">
                  <wp:posOffset>132715</wp:posOffset>
                </wp:positionV>
                <wp:extent cx="763905" cy="972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8724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5" t="-62" r="-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.55pt;mso-wrap-distance-left:9.05pt;mso-wrap-distance-right:9.05pt;mso-wrap-distance-top:0pt;mso-wrap-distance-bottom:0pt;margin-top:10.45pt;mso-position-vertical-relative:text;margin-left:4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35" cy="87249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62" r="-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digitális számkijelző pálcikákból rakja össze a számjegyeket. A mellékelt ábrán látható pálcikákat használhatja fel:</w:t>
      </w:r>
    </w:p>
    <w:p>
      <w:pPr>
        <w:pStyle w:val="Bekezds"/>
        <w:rPr/>
      </w:pPr>
      <w:r>
        <w:rPr/>
        <w:t>Készíts négy Logo eljárást (</w:t>
      </w:r>
      <w:r>
        <w:rPr>
          <w:rFonts w:cs="Courier New" w:ascii="Courier New" w:hAnsi="Courier New"/>
          <w:caps/>
        </w:rPr>
        <w:t>nulla, egy, kettő, három</w:t>
      </w:r>
      <w:r>
        <w:rPr/>
        <w:t>) , amelyek a nevük</w:t>
        <w:softHyphen/>
        <w:t>nek megfelelő számjegyet rajzolják ki az őket körülölelő keretbe. Az egyes eljárásoknak olyannak kell lenni, hogy a keretben levő előző számot letörlik (de csak azt, a keretet magát nem). Az egyes számjegyek a következőképpen nézzenek ki:</w:t>
      </w:r>
    </w:p>
    <w:p>
      <w:pPr>
        <w:pStyle w:val="Bekezds"/>
        <w:spacing w:lineRule="atLeast" w:line="240" w:before="0" w:after="0"/>
        <w:ind w:firstLine="720"/>
        <w:rPr/>
      </w:pPr>
      <w:r>
        <w:rPr/>
        <w:drawing>
          <wp:inline distT="0" distB="0" distL="0" distR="0">
            <wp:extent cx="419100" cy="561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81000" cy="571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61950" cy="581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371475" cy="571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3. feladat</w:t>
      </w:r>
      <w:r>
        <w:rPr>
          <w:u w:val="none"/>
        </w:rPr>
        <w:t>. Lépcső (30 pont)</w: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z ábrán látható alapelemet tudja rajzolni! Két alapelemekből egy lépcsőfokot épít, illetve a lépcsőfokokat egy</w:t>
        <w:softHyphen/>
        <w:t>máshoz illeszti! A három eljárás neve és paramé</w:t>
        <w:softHyphen/>
        <w:t>terei az alábbiak legyene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310</wp:posOffset>
                </wp:positionH>
                <wp:positionV relativeFrom="paragraph">
                  <wp:posOffset>189230</wp:posOffset>
                </wp:positionV>
                <wp:extent cx="3117850" cy="1837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17208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210" r="-10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2893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122" r="-77" b="-1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4025" cy="105727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4.7pt;mso-wrap-distance-left:9.05pt;mso-wrap-distance-right:9.05pt;mso-wrap-distance-top:0pt;mso-wrap-distance-bottom:0pt;margin-top:14.9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1720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210" r="-10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66725" cy="32893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122" r="-77" b="-1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4025" cy="105727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</w:rPr>
        <w:t xml:space="preserve">ALAP :a :b </w:t>
      </w:r>
      <w:r>
        <w:rPr/>
        <w:t xml:space="preserve">(ahol </w:t>
      </w:r>
      <w:r>
        <w:rPr>
          <w:rFonts w:cs="Courier New" w:ascii="Courier New" w:hAnsi="Courier New"/>
        </w:rPr>
        <w:t>:b</w:t>
      </w:r>
      <w:r>
        <w:rPr/>
        <w:t xml:space="preserve"> a trapéz oldalának a hossza, a </w:t>
      </w:r>
      <w:r>
        <w:rPr>
          <w:rFonts w:cs="Courier New" w:ascii="Courier New" w:hAnsi="Courier New"/>
        </w:rPr>
        <w:t>:a</w:t>
      </w:r>
      <w:r>
        <w:rPr/>
        <w:t xml:space="preserve"> pedig a trapéz párhuzamos oldalai közül a rövidebb hossza, a hosszabbik hossza ekkor </w:t>
      </w:r>
      <w:r>
        <w:rPr>
          <w:rFonts w:cs="Courier New" w:ascii="Courier New" w:hAnsi="Courier New"/>
        </w:rPr>
        <w:t>:a+:b</w:t>
      </w:r>
      <w:r>
        <w:rPr/>
        <w:t>, a szögek pedig 60, illetve 120 fo</w:t>
        <w:softHyphen/>
        <w:t>kosak)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K :a :b</w:t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PCSŐ :db :a :b</w:t>
      </w:r>
    </w:p>
    <w:p>
      <w:pPr>
        <w:pStyle w:val="Bekezds"/>
        <w:spacing w:lineRule="atLeast" w:line="240"/>
        <w:ind w:firstLine="357"/>
        <w:rPr/>
      </w:pPr>
      <w:r>
        <w:rPr/>
        <w:t xml:space="preserve">Az ábrán szereplő rajzokat az </w:t>
      </w:r>
      <w:r>
        <w:rPr>
          <w:rFonts w:cs="Courier New" w:ascii="Courier New" w:hAnsi="Courier New"/>
        </w:rPr>
        <w:t>ALAP 20 10, FOK 20 10 LÉPCSŐ 5 20 10</w:t>
      </w:r>
      <w:r>
        <w:rPr/>
        <w:t xml:space="preserve"> eljáráshívá</w:t>
        <w:softHyphen/>
        <w:t>sok hatására kell rajzolni.</w:t>
      </w:r>
    </w:p>
    <w:p>
      <w:pPr>
        <w:pStyle w:val="Sszpontszm"/>
        <w:spacing w:before="240" w:after="0"/>
        <w:rPr/>
      </w:pPr>
      <w:r>
        <w:rPr/>
        <w:t>Elérhetõ összpontszám: 75 pont + 25 pont az 1. fordulóból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0.02.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0</w:t>
      <w:tab/>
      <w:t>Máso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8:25:00Z</dcterms:created>
  <dc:creator>SzP &amp; ZsL</dc:creator>
  <dc:description/>
  <dc:language>en-US</dc:language>
  <cp:lastModifiedBy>ZsL</cp:lastModifiedBy>
  <cp:lastPrinted>2000-02-01T20:10:00Z</cp:lastPrinted>
  <dcterms:modified xsi:type="dcterms:W3CDTF">2000-02-19T11:00:00Z</dcterms:modified>
  <cp:revision>9</cp:revision>
  <dc:subject/>
  <dc:title>Logo 1. gépes forduló, feladatok</dc:title>
</cp:coreProperties>
</file>