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Derékszögű háromszögek (20 pont)</w:t>
      </w:r>
    </w:p>
    <w:p>
      <w:pPr>
        <w:pStyle w:val="Bekezds"/>
        <w:rPr/>
      </w:pPr>
      <w:r>
        <w:rPr/>
        <w:t xml:space="preserve">Logo-ban ilyen háromszöget így rajzoltunk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-141605</wp:posOffset>
                </wp:positionV>
                <wp:extent cx="74231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6.45pt;mso-wrap-distance-left:9.05pt;mso-wrap-distance-right:9.05pt;mso-wrap-distance-top:0pt;mso-wrap-distance-bottom:0pt;margin-top:-11.1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gram"/>
        <w:rPr/>
      </w:pPr>
      <w:r>
        <w:rPr/>
        <w:t>előre 40 jobbra 135 előre 40 * gyök(2)</w:t>
        <w:br/>
        <w:t>jobbra 135 előre 40 jobbra 90</w:t>
      </w:r>
    </w:p>
    <w:p>
      <w:pPr>
        <w:pStyle w:val="Bekezds"/>
        <w:rPr/>
      </w:pPr>
      <w:r>
        <w:rPr/>
        <w:t xml:space="preserve">Készítsd el a következő eljárásokat(nevük: </w:t>
      </w:r>
      <w:r>
        <w:rPr>
          <w:rFonts w:cs="Courier New" w:ascii="Courier New" w:hAnsi="Courier New"/>
        </w:rPr>
        <w:t>DERÉKA,DERÉKB,DERÉKC</w:t>
      </w:r>
      <w:r>
        <w:rPr/>
        <w:t>), amelyek az előző háromszögekből a következő ábrákat tudják kirakni:</w:t>
      </w:r>
    </w:p>
    <w:p>
      <w:pPr>
        <w:pStyle w:val="Bekezds"/>
        <w:spacing w:lineRule="atLeast" w:line="240"/>
        <w:ind w:firstLine="357"/>
        <w:rPr/>
      </w:pPr>
      <w:r>
        <w:rPr/>
        <w:object w:dxaOrig="8385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95pt;height:126pt" filled="f" o:ole="">
            <v:imagedata r:id="rId5" o:title=""/>
          </v:shape>
          <o:OLEObject Type="Embed" ProgID="" ShapeID="ole_rId4" DrawAspect="Content" ObjectID="_1134184433" r:id="rId4"/>
        </w:objec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asnik (28 pont)</w:t>
      </w:r>
    </w:p>
    <w:p>
      <w:pPr>
        <w:pStyle w:val="Bekezds"/>
        <w:rPr/>
      </w:pPr>
      <w:r>
        <w:rPr/>
        <w:t>Egy masnit úgy kell rajzolni, hogy két egyenlő oldalú háromszöget szembefordítunk egymással. A masnikat drótvázzal kétféleképpen köthetjük össze. Egyik esetben egy hatszög oldalait alkotják az összekötő drótszakaszok, a másikban pedig egymás után fűzzük őket, hol balra, hol jobbra for</w:t>
        <w:softHyphen/>
        <w:t>dulva. Készíts Logo eljárásokat (</w:t>
      </w:r>
      <w:r>
        <w:rPr>
          <w:rFonts w:cs="Courier New" w:ascii="Courier New" w:hAnsi="Courier New"/>
        </w:rPr>
        <w:t>MASNI :méret, HATSZÖG :méret :dróthossz, DUPLAMASNI :méret :dróthossz, MASNISOR :db :méret :dróthossz</w:t>
      </w:r>
      <w:r>
        <w:rPr/>
        <w:t xml:space="preserve">), ahol </w:t>
      </w:r>
      <w:r>
        <w:rPr>
          <w:rFonts w:cs="Courier New" w:ascii="Courier New" w:hAnsi="Courier New"/>
        </w:rPr>
        <w:t>:méret</w:t>
      </w:r>
      <w:r>
        <w:rPr/>
        <w:t xml:space="preserve"> a masni háromszögeinek oldalhossza, </w:t>
      </w:r>
      <w:r>
        <w:rPr>
          <w:rFonts w:cs="Courier New" w:ascii="Courier New" w:hAnsi="Courier New"/>
        </w:rPr>
        <w:t>:dróthossz</w:t>
      </w:r>
      <w:r>
        <w:rPr/>
        <w:t xml:space="preserve"> a masnikat összekötő drót hossza, </w:t>
      </w:r>
      <w:r>
        <w:rPr>
          <w:rFonts w:cs="Courier New" w:ascii="Courier New" w:hAnsi="Courier New"/>
        </w:rPr>
        <w:t>:db</w:t>
      </w:r>
      <w:r>
        <w:rPr/>
        <w:t xml:space="preserve"> pedig a masnisorban levő duplamasnik száma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000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704850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457200" cy="53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920750" cy="1235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NI 20</w:t>
        <w:tab/>
        <w:t>HATSZÖG 10 20</w:t>
        <w:tab/>
        <w:t>DUPLAMASNI 10 20</w:t>
        <w:tab/>
        <w:t>MASNISOR 3 10 20</w:t>
      </w:r>
      <w:r>
        <w:br w:type="page"/>
      </w:r>
    </w:p>
    <w:p>
      <w:pPr>
        <w:pStyle w:val="Feladat"/>
        <w:rPr/>
      </w:pPr>
      <w:r>
        <w:object w:dxaOrig="1365" w:dyaOrig="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1.25pt;margin-top:7.1pt;width:68.25pt;height:7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97686871" r:id="rId10"/>
        </w:object>
      </w:r>
      <w:r>
        <w:rPr/>
        <w:t>3. feladat</w:t>
      </w:r>
      <w:r>
        <w:rPr>
          <w:u w:val="none"/>
        </w:rPr>
        <w:t>. (27 pont)</w:t>
      </w:r>
    </w:p>
    <w:p>
      <w:pPr>
        <w:pStyle w:val="Bekezds"/>
        <w:rPr/>
      </w:pPr>
      <w:r>
        <w:rPr/>
        <w:t>Az ábrán látható csempével szeretnénk különböző alaprajzú szobákat kicsem</w:t>
        <w:softHyphen/>
        <w:t>pézni. Készíts Logo eljárást a csempe rajzolására (</w:t>
      </w:r>
      <w:r>
        <w:rPr>
          <w:rFonts w:cs="Courier New" w:ascii="Courier New" w:hAnsi="Courier New"/>
        </w:rPr>
        <w:t>CSEMPE :méret</w:t>
      </w:r>
      <w:r>
        <w:rPr/>
        <w:t>, ahol :méret a négyzet alakú csempe oldalhossza), valamint hosszú, négyzetes és sokszögletű szobák csempézésére (</w:t>
      </w:r>
      <w:r>
        <w:rPr>
          <w:rFonts w:cs="Courier New" w:ascii="Courier New" w:hAnsi="Courier New"/>
        </w:rPr>
        <w:t>HSZOBA :db :méret, NSZOBA :db :méret, SSZOBA :db :méret</w:t>
      </w:r>
      <w:r>
        <w:rPr/>
        <w:t>)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spacing w:before="0" w:after="120"/>
        <w:rPr/>
      </w:pPr>
      <w:r>
        <w:rPr/>
        <w:drawing>
          <wp:inline distT="0" distB="0" distL="0" distR="0">
            <wp:extent cx="428625" cy="1781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0" r="-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3075" cy="1743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14675" cy="2085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SZOBA 5 35</w:t>
        <w:tab/>
        <w:t xml:space="preserve">        NSZOBA 5 35</w:t>
        <w:tab/>
        <w:tab/>
        <w:tab/>
        <w:t>SSZOBA 3 35</w:t>
      </w:r>
    </w:p>
    <w:p>
      <w:pPr>
        <w:pStyle w:val="Sszpontszm"/>
        <w:spacing w:before="480" w:after="480"/>
        <w:ind w:firstLine="357"/>
        <w:rPr/>
      </w:pPr>
      <w:r>
        <w:rPr/>
        <w:t>Elérhető összpontszám: 75 pont + 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4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Harma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26:00Z</dcterms:created>
  <dc:creator>SzP &amp; ZsL</dc:creator>
  <dc:description/>
  <dc:language>en-US</dc:language>
  <cp:lastModifiedBy>ZsL</cp:lastModifiedBy>
  <cp:lastPrinted>2000-04-11T08:25:00Z</cp:lastPrinted>
  <dcterms:modified xsi:type="dcterms:W3CDTF">2000-04-11T06:43:00Z</dcterms:modified>
  <cp:revision>5</cp:revision>
  <dc:subject/>
  <dc:title>Logo 1. gépes forduló, megoldások</dc:title>
</cp:coreProperties>
</file>