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0. január 8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(20 pont)</w:t>
      </w:r>
    </w:p>
    <w:p>
      <w:pPr>
        <w:pStyle w:val="Bekezds"/>
        <w:spacing w:lineRule="atLeast" w:line="240"/>
        <w:ind w:firstLine="357"/>
        <w:rPr/>
      </w:pPr>
      <w:r>
        <w:rPr/>
        <w:t>Kockavár építő teknőcünk egy négyzetrácsos papíron tud lépkedni. Északi, keleti, déli, illetve nyugati irányba tud nézni (kezdetben északra néz). Mindig egy kocka közepén áll (kezdetben a bal alsó kockában), s egy lépés hatására az irányába eső szomszédos kocka közepére lép. Abba a kockába, ahol áll, négyzetet, háromszöget és kört tud rajzolni. Az utasításai:</w:t>
      </w:r>
    </w:p>
    <w:p>
      <w:pPr>
        <w:pStyle w:val="Bekezds"/>
        <w:spacing w:lineRule="atLeast" w:line="240"/>
        <w:ind w:firstLine="357"/>
        <w:rPr/>
      </w:pPr>
      <w:r>
        <w:rPr/>
        <w:t>ELŐRE</w:t>
        <w:tab/>
        <w:tab/>
        <w:tab/>
        <w:t>1 kockányit előre lép az aktuális irányba</w:t>
      </w:r>
    </w:p>
    <w:p>
      <w:pPr>
        <w:pStyle w:val="Bekezds"/>
        <w:spacing w:lineRule="atLeast" w:line="240"/>
        <w:ind w:firstLine="357"/>
        <w:rPr/>
      </w:pPr>
      <w:r>
        <w:rPr/>
        <w:t>BALRA</w:t>
        <w:tab/>
        <w:tab/>
        <w:tab/>
        <w:t>eredeti irányához képest 90 fokal balra fordul</w:t>
      </w:r>
    </w:p>
    <w:p>
      <w:pPr>
        <w:pStyle w:val="Bekezds"/>
        <w:spacing w:lineRule="atLeast" w:line="240"/>
        <w:ind w:firstLine="357"/>
        <w:rPr/>
      </w:pPr>
      <w:r>
        <w:object w:dxaOrig="2316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45pt;margin-top:20.4pt;width:115.8pt;height:3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984065" r:id="rId2"/>
        </w:object>
      </w:r>
      <w:r>
        <w:rPr/>
        <w:t>JOBBRA</w:t>
        <w:tab/>
        <w:tab/>
        <w:tab/>
        <w:t>eredeti irányához képest 90 fokal jobbra fordul</w:t>
      </w:r>
    </w:p>
    <w:p>
      <w:pPr>
        <w:pStyle w:val="Bekezds"/>
        <w:spacing w:lineRule="atLeast" w:line="240"/>
        <w:ind w:left="2835" w:hanging="2478"/>
        <w:rPr/>
      </w:pPr>
      <w:r>
        <w:rPr/>
        <w:t>RAJZOLJ(valami)</w:t>
        <w:tab/>
        <w:tab/>
        <w:t>az aktuális kockában valamit rajzol, ahol va</w:t>
        <w:softHyphen/>
        <w:t>lami a NÉGYZET, a KÖR és a HÁROM</w:t>
        <w:softHyphen/>
        <w:t xml:space="preserve">SZÖG szavak valamelyike lehet. </w:t>
      </w:r>
    </w:p>
    <w:p>
      <w:pPr>
        <w:pStyle w:val="Bekezds"/>
        <w:spacing w:lineRule="atLeast" w:line="240"/>
        <w:ind w:left="2160" w:hanging="1803"/>
        <w:rPr/>
      </w:pPr>
      <w:r>
        <w:rPr/>
        <w:t>Mit rajzol az alábbi program hatására kockavár építő teknőcünk?</w:t>
      </w:r>
    </w:p>
    <w:p>
      <w:pPr>
        <w:pStyle w:val="Program"/>
        <w:rPr/>
      </w:pPr>
      <w:r>
        <w:object w:dxaOrig="1699" w:dyaOrig="2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1.1pt;margin-top:66pt;width:84.95pt;height:11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8396056" r:id="rId4"/>
        </w:object>
      </w:r>
      <w:r>
        <w:rPr/>
        <w:t>RAJZOLJ(NÉGYZET) ELŐRE RAJZOLJ(NÉGYZET) ELŐRE RAJZOLJ(NÉGYZET)</w:t>
        <w:br/>
        <w:t>ELŐRE RAJZOLJ(HÁROMSZÖG) JOBBRA ELŐRE JOBBRA ELŐRE ELŐRE</w:t>
        <w:br/>
        <w:t xml:space="preserve">RAJZOLJ(KÖR) ELŐRE RAJZOLJ(NÉGYZET) BALRA ELŐRE BALRA </w:t>
        <w:br/>
        <w:t xml:space="preserve">RAJZOLJ(NÉGYZET) ELŐRE RAJZOLJ(NÉGYZET) ELŐRE RAJZOLJ(NÉGYZET) </w:t>
        <w:br/>
        <w:t>ELŐRE RAJZOLJ(HÁROMSZÖG)</w:t>
      </w:r>
    </w:p>
    <w:p>
      <w:pPr>
        <w:pStyle w:val="Megolds"/>
        <w:rPr/>
      </w:pPr>
      <w:r>
        <w:rPr/>
        <w:t>Megoldás: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7371" w:leader="none"/>
        </w:tabs>
        <w:rPr/>
      </w:pPr>
      <w:r>
        <w:rPr/>
        <w:t>Bal oldali oszlop helyes</w:t>
        <w:tab/>
        <w:t>5 pont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7371" w:leader="none"/>
        </w:tabs>
        <w:rPr/>
      </w:pPr>
      <w:r>
        <w:rPr/>
        <w:t>Középső oszlop helyes</w:t>
        <w:tab/>
        <w:t>5 pont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7371" w:leader="none"/>
        </w:tabs>
        <w:rPr/>
      </w:pPr>
      <w:r>
        <w:rPr/>
        <w:t>Jobb oldali oszlop helyes</w:t>
        <w:tab/>
        <w:t>5 pont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7371" w:leader="none"/>
        </w:tabs>
        <w:rPr/>
      </w:pPr>
      <w:r>
        <w:rPr/>
        <w:t>A három oszlop egymás mellett, azonos magasságon kezdődik</w:t>
        <w:tab/>
        <w:t>2+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(16 pont)</w:t>
      </w:r>
    </w:p>
    <w:p>
      <w:pPr>
        <w:pStyle w:val="Bekezds"/>
        <w:rPr/>
      </w:pPr>
      <w:r>
        <w:rPr/>
        <w:t>Mit rajzol az alábbi Logo program?</w:t>
      </w:r>
    </w:p>
    <w:p>
      <w:pPr>
        <w:pStyle w:val="Bekezds"/>
        <w:rPr/>
      </w:pPr>
      <w:r>
        <w:rPr/>
        <w:t xml:space="preserve">A: Rajzold le az </w:t>
      </w:r>
      <w:r>
        <w:rPr>
          <w:rFonts w:cs="Courier New" w:ascii="Courier New" w:hAnsi="Courier New"/>
        </w:rPr>
        <w:t>alap 20</w:t>
      </w:r>
      <w:r>
        <w:rPr/>
        <w:t xml:space="preserve"> hatására keletkező ábrát!</w:t>
      </w:r>
    </w:p>
    <w:p>
      <w:pPr>
        <w:pStyle w:val="Bekezds"/>
        <w:rPr/>
      </w:pPr>
      <w:r>
        <w:rPr/>
        <w:t xml:space="preserve">B: Rajzold le a </w:t>
      </w:r>
      <w:r>
        <w:rPr>
          <w:rFonts w:cs="Courier New" w:ascii="Courier New" w:hAnsi="Courier New"/>
        </w:rPr>
        <w:t>rajzol 2 20</w:t>
      </w:r>
      <w:r>
        <w:rPr/>
        <w:t xml:space="preserve"> hatására keletkező ábrát!</w:t>
      </w:r>
    </w:p>
    <w:p>
      <w:pPr>
        <w:pStyle w:val="Bekezds"/>
        <w:rPr/>
      </w:pPr>
      <w:r>
        <w:rPr/>
        <w:t xml:space="preserve">C: Rajzold le a </w:t>
      </w:r>
      <w:r>
        <w:rPr>
          <w:rFonts w:cs="Courier New" w:ascii="Courier New" w:hAnsi="Courier New"/>
        </w:rPr>
        <w:t>rajzol 3 20</w:t>
      </w:r>
      <w:r>
        <w:rPr/>
        <w:t xml:space="preserve"> hatására keletkező ábrát!</w:t>
      </w:r>
    </w:p>
    <w:p>
      <w:pPr>
        <w:pStyle w:val="Bekezds"/>
        <w:rPr/>
      </w:pPr>
      <w:r>
        <w:rPr/>
        <w:t xml:space="preserve">D: Rajzold le a </w:t>
      </w:r>
      <w:r>
        <w:rPr>
          <w:rFonts w:cs="Courier New" w:ascii="Courier New" w:hAnsi="Courier New"/>
        </w:rPr>
        <w:t>rajzol 4 20</w:t>
      </w:r>
      <w:r>
        <w:rPr/>
        <w:t xml:space="preserve"> hatására keletkező ábrát!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rajzol :h :sz</w:t>
              <w:br/>
              <w:t xml:space="preserve">  ismétlés :sz [alap :h jobbra 360/:sz]</w:t>
              <w:br/>
              <w:t>vé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/>
            </w:pPr>
            <w:r>
              <w:rPr>
                <w:sz w:val="20"/>
              </w:rPr>
              <w:t>TO rajzol :h :sz</w:t>
              <w:br/>
              <w:t xml:space="preserve">  REPEAT :sz [alap :h RIGHT 360/:sz]</w:t>
              <w:br/>
              <w:t>END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keepNext w:val="true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alap :h</w:t>
              <w:br/>
              <w:t xml:space="preserve">  előre :h balra 90 előre :h jobbra 90</w:t>
              <w:br/>
              <w:t xml:space="preserve">  előre :h jobbra 90 előre :h balra 90</w:t>
              <w:br/>
              <w:t xml:space="preserve">  előre :h</w:t>
              <w:br/>
              <w:t>vé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/>
            </w:pPr>
            <w:r>
              <w:rPr>
                <w:sz w:val="20"/>
              </w:rPr>
              <w:t>TO alap :h</w:t>
              <w:br/>
              <w:t xml:space="preserve">  FORWARD :h LEFT 90 FORWARD :h RIGHT 90</w:t>
              <w:br/>
              <w:t xml:space="preserve">  FORWARD :h RIGHT 90 FORWARD :h LEFT 90</w:t>
              <w:br/>
              <w:t xml:space="preserve">  FORWARD :h</w:t>
              <w:br/>
              <w:t>END</w:t>
            </w:r>
          </w:p>
        </w:tc>
      </w:tr>
    </w:tbl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/>
        <w:t xml:space="preserve">A: </w:t>
      </w:r>
      <w:r>
        <w:rPr/>
        <w:drawing>
          <wp:inline distT="0" distB="0" distL="0" distR="0">
            <wp:extent cx="4381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,C,D: </w:t>
      </w:r>
      <w:r>
        <w:rPr/>
        <w:drawing>
          <wp:inline distT="0" distB="0" distL="0" distR="0">
            <wp:extent cx="2385695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1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A. részfeladat</w:t>
        <w:tab/>
        <w:tab/>
        <w:t>4 pont</w:t>
      </w:r>
    </w:p>
    <w:p>
      <w:pPr>
        <w:pStyle w:val="Megolds"/>
        <w:rPr/>
      </w:pPr>
      <w:r>
        <w:rPr/>
        <w:t>B. részfeladat</w:t>
        <w:tab/>
        <w:tab/>
        <w:t>4 pont</w:t>
      </w:r>
    </w:p>
    <w:p>
      <w:pPr>
        <w:pStyle w:val="Megolds"/>
        <w:rPr/>
      </w:pPr>
      <w:r>
        <w:rPr/>
        <w:t>C. részfeladat</w:t>
        <w:tab/>
        <w:tab/>
        <w:t>4 pont</w:t>
      </w:r>
    </w:p>
    <w:p>
      <w:pPr>
        <w:pStyle w:val="Megolds"/>
        <w:rPr/>
      </w:pPr>
      <w:r>
        <w:rPr/>
        <w:t>D. részfeladat</w:t>
        <w:tab/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(19 pont)</w:t>
      </w:r>
    </w:p>
    <w:p>
      <w:pPr>
        <w:pStyle w:val="Bekezds"/>
        <w:rPr/>
      </w:pPr>
      <w:r>
        <w:rPr/>
        <w:t xml:space="preserve">Az alábbi hiányos program egy, az ábrán látható robotfejet rajzol. Egészítsd ki a programot, írd a </w:t>
      </w:r>
      <w:r>
        <w:rPr>
          <w:rFonts w:eastAsia="Monotype Sorts" w:cs="Monotype Sorts" w:ascii="Monotype Sorts" w:hAnsi="Monotype Sorts"/>
          <w:sz w:val="20"/>
        </w:rPr>
        <w:t></w:t>
      </w:r>
      <w:r>
        <w:rPr/>
        <w:t>-jelek helyére a megfelelő számot, illetve fordulás (jobbra vagy balra) utasítás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-370205</wp:posOffset>
                </wp:positionV>
                <wp:extent cx="1137285" cy="1074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9639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84.6pt;mso-wrap-distance-left:9.05pt;mso-wrap-distance-right:9.05pt;mso-wrap-distance-top:0pt;mso-wrap-distance-bottom:0pt;margin-top:-29.15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9639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142" w:hanging="0"/>
              <w:rPr/>
            </w:pPr>
            <w:r>
              <w:rPr>
                <w:sz w:val="20"/>
              </w:rPr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12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</w:t>
              <w:br/>
              <w:t xml:space="preserve">előre 12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előre 6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120</w:t>
              <w:br/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30 hátra 3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30]</w:t>
              <w:br/>
              <w:t xml:space="preserve">tollatfel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30 hátra 6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hátra 48</w:t>
              <w:br/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előre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tollatle</w:t>
              <w:br/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 tollatfel</w:t>
              <w:br/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előre 48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tollatle</w:t>
              <w:br/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 tollatfel</w:t>
              <w:br/>
              <w:t xml:space="preserve">hátra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hátra 24 tollatle</w:t>
              <w:br/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>
                <w:sz w:val="20"/>
              </w:rPr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12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</w:t>
              <w:br/>
              <w:t xml:space="preserve">FORWARD 12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FORWARD 6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120</w:t>
              <w:br/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30 BACK 3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30]</w:t>
              <w:br/>
              <w:t xml:space="preserve">UP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30 BACK 6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BACK 48</w:t>
              <w:br/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FORWARD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DOWN</w:t>
              <w:br/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 UP</w:t>
              <w:br/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FORWARD 48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DOWN</w:t>
              <w:br/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 UP</w:t>
              <w:br/>
              <w:t xml:space="preserve">BACK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BACK 24 DOWN</w:t>
              <w:br/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</w:t>
            </w:r>
          </w:p>
        </w:tc>
      </w:tr>
    </w:tbl>
    <w:p>
      <w:pPr>
        <w:pStyle w:val="Megolds"/>
        <w:rPr/>
      </w:pPr>
      <w:r>
        <w:rPr/>
        <w:t>Megoldás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>
                <w:sz w:val="20"/>
              </w:rPr>
              <w:t xml:space="preserve">ismétlés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[előre 120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90]</w:t>
              <w:br/>
              <w:t xml:space="preserve">előre 120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90 előre 60 </w:t>
            </w:r>
            <w:r>
              <w:rPr>
                <w:i/>
                <w:sz w:val="20"/>
              </w:rPr>
              <w:t>balra</w:t>
            </w:r>
            <w:r>
              <w:rPr>
                <w:sz w:val="20"/>
              </w:rPr>
              <w:t xml:space="preserve"> 120</w:t>
              <w:br/>
              <w:t xml:space="preserve">ismétlés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[előre 30 hátra 30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30]</w:t>
              <w:br/>
              <w:t xml:space="preserve">tollatfel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30 hátra 60 </w:t>
            </w:r>
            <w:r>
              <w:rPr>
                <w:i/>
                <w:sz w:val="20"/>
              </w:rPr>
              <w:t>balra</w:t>
            </w:r>
            <w:r>
              <w:rPr>
                <w:sz w:val="20"/>
              </w:rPr>
              <w:t xml:space="preserve"> 90</w:t>
              <w:br/>
              <w:t xml:space="preserve">hátra 48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90 előre 24 </w:t>
            </w:r>
            <w:r>
              <w:rPr>
                <w:i/>
                <w:sz w:val="20"/>
              </w:rPr>
              <w:t>balra</w:t>
            </w:r>
            <w:r>
              <w:rPr>
                <w:sz w:val="20"/>
              </w:rPr>
              <w:t xml:space="preserve"> 90 tollatle ismétlés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[előre 24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90] tollatfel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90 előre 48 </w:t>
            </w:r>
            <w:r>
              <w:rPr>
                <w:i/>
                <w:sz w:val="20"/>
              </w:rPr>
              <w:t>balra</w:t>
            </w:r>
            <w:r>
              <w:rPr>
                <w:sz w:val="20"/>
              </w:rPr>
              <w:t xml:space="preserve"> 90 tollatle ismétlés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[előre 24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90] tollatfel hátra 24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90 hátra 24 tollatle ismétlés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[előre 24 </w:t>
            </w:r>
            <w:r>
              <w:rPr>
                <w:i/>
                <w:sz w:val="20"/>
              </w:rPr>
              <w:t>jobbra</w:t>
            </w:r>
            <w:r>
              <w:rPr>
                <w:sz w:val="20"/>
              </w:rPr>
              <w:t xml:space="preserve"> 90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>
                <w:sz w:val="20"/>
              </w:rPr>
              <w:t xml:space="preserve">REPEAT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[FORWARD 120 </w:t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90]</w:t>
              <w:br/>
              <w:t xml:space="preserve">FORWARD 120 </w:t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90 FORWARD 60 </w:t>
            </w:r>
            <w:r>
              <w:rPr>
                <w:i/>
                <w:sz w:val="20"/>
              </w:rPr>
              <w:t>LEFT</w:t>
            </w:r>
            <w:r>
              <w:rPr>
                <w:sz w:val="20"/>
              </w:rPr>
              <w:t xml:space="preserve"> 120</w:t>
              <w:br/>
              <w:t xml:space="preserve">REPEAT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[FORWARD 30 BACK 30 </w:t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30]</w:t>
              <w:br/>
              <w:t xml:space="preserve">UP </w:t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30 BACK 60 </w:t>
            </w:r>
            <w:r>
              <w:rPr>
                <w:i/>
                <w:sz w:val="20"/>
              </w:rPr>
              <w:t>LEFT</w:t>
            </w:r>
            <w:r>
              <w:rPr>
                <w:sz w:val="20"/>
              </w:rPr>
              <w:t xml:space="preserve"> 90 BACK 48</w:t>
              <w:br/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90 FORWARD 24 </w:t>
            </w:r>
            <w:r>
              <w:rPr>
                <w:i/>
                <w:sz w:val="20"/>
              </w:rPr>
              <w:t>LEFT</w:t>
            </w:r>
            <w:r>
              <w:rPr>
                <w:sz w:val="20"/>
              </w:rPr>
              <w:t xml:space="preserve"> 90 DOWN</w:t>
              <w:br/>
              <w:t xml:space="preserve">REPEAT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[FORWARD 24 </w:t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90] UP</w:t>
              <w:br/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90 FORWARD 48 </w:t>
            </w:r>
            <w:r>
              <w:rPr>
                <w:i/>
                <w:sz w:val="20"/>
              </w:rPr>
              <w:t>LEFT</w:t>
            </w:r>
            <w:r>
              <w:rPr>
                <w:sz w:val="20"/>
              </w:rPr>
              <w:t xml:space="preserve"> 90 DOWN</w:t>
              <w:br/>
              <w:t xml:space="preserve">REPEAT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[FORWARD 24 </w:t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90] UP</w:t>
              <w:br/>
              <w:t xml:space="preserve">BACK 24 </w:t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90 BACK 24 DOWN</w:t>
              <w:br/>
              <w:t xml:space="preserve">REPEAT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[FORWARD 24 </w:t>
            </w:r>
            <w:r>
              <w:rPr>
                <w:i/>
                <w:sz w:val="20"/>
              </w:rPr>
              <w:t>RIGHT</w:t>
            </w:r>
            <w:r>
              <w:rPr>
                <w:sz w:val="20"/>
              </w:rPr>
              <w:t xml:space="preserve"> 90]</w:t>
            </w:r>
          </w:p>
        </w:tc>
      </w:tr>
    </w:tbl>
    <w:p>
      <w:pPr>
        <w:pStyle w:val="Megolds"/>
        <w:rPr/>
      </w:pPr>
      <w:r>
        <w:rPr/>
        <w:t>A dőlt betűvel írt, helyes számok, illetve utasítások leírásáért jár pont, számonként, illetve utasításonként 1-1.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õ összpontszám: 55 pont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9.12.1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0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5:14:00Z</dcterms:created>
  <dc:creator>SzP &amp; ZsL</dc:creator>
  <dc:description/>
  <dc:language>en-US</dc:language>
  <cp:lastModifiedBy>ZsL</cp:lastModifiedBy>
  <cp:lastPrinted>1999-11-25T09:59:00Z</cp:lastPrinted>
  <dcterms:modified xsi:type="dcterms:W3CDTF">1999-11-25T09:00:00Z</dcterms:modified>
  <cp:revision>13</cp:revision>
  <dc:subject/>
  <dc:title>Logo 1. forduló, feladatok</dc:title>
</cp:coreProperties>
</file>