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feladatokban szereplõ programokat a Comenius Logo 3.0 magyar verzió</w:t>
        <w:softHyphen/>
        <w:t>jában, valamint a Comenius Logo, a Logo Writer és a PC Logo lényegében egyforma angol verzió</w:t>
        <w:softHyphen/>
        <w:t>jában adtuk meg. A magyar és az angol változat ugyanazt csinálja, a feladatok megoldásához elég az egyiket megnézni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Rekurzió (20 pont)</w:t>
      </w:r>
    </w:p>
    <w:p>
      <w:pPr>
        <w:pStyle w:val="Bekezds"/>
        <w:rPr/>
      </w:pPr>
      <w:r>
        <w:rPr/>
        <w:t xml:space="preserve">Mit rajzol az alábbi Logo program (az eljárás teljes szövege -a 3. és a 4. sor- az elágazás akkor-ágán van, csak akkor hajtható végre, ha a </w:t>
      </w:r>
      <w:r>
        <w:rPr>
          <w:rFonts w:cs="Courier New" w:ascii="Courier New" w:hAnsi="Courier New"/>
        </w:rPr>
        <w:t>:száml&gt;0</w:t>
      </w:r>
      <w:r>
        <w:rPr/>
        <w:t>)?</w:t>
      </w:r>
    </w:p>
    <w:p>
      <w:pPr>
        <w:pStyle w:val="Bekezds"/>
        <w:rPr/>
      </w:pPr>
      <w:r>
        <w:rPr/>
        <w:t xml:space="preserve">A. Rajzold le a </w:t>
      </w:r>
      <w:r>
        <w:rPr>
          <w:rFonts w:cs="Courier New" w:ascii="Courier New" w:hAnsi="Courier New"/>
        </w:rPr>
        <w:t>rek1 20 2 6 10</w:t>
      </w:r>
      <w:r>
        <w:rPr/>
        <w:t xml:space="preserve"> hívás eredményeképp keletkező ábrát!</w:t>
      </w:r>
    </w:p>
    <w:p>
      <w:pPr>
        <w:pStyle w:val="Bekezds"/>
        <w:rPr/>
      </w:pPr>
      <w:r>
        <w:rPr/>
        <w:t xml:space="preserve">B. Rajzold le a </w:t>
      </w:r>
      <w:r>
        <w:rPr>
          <w:rFonts w:cs="Courier New" w:ascii="Courier New" w:hAnsi="Courier New"/>
        </w:rPr>
        <w:t>rek1 20 3 6 10</w:t>
      </w:r>
      <w:r>
        <w:rPr/>
        <w:t xml:space="preserve"> hívás eredményeképp keletkező ábrát!</w:t>
      </w:r>
    </w:p>
    <w:p>
      <w:pPr>
        <w:pStyle w:val="Bekezds"/>
        <w:rPr/>
      </w:pPr>
      <w:r>
        <w:rPr/>
        <w:t xml:space="preserve">C. Rajzold le a </w:t>
      </w:r>
      <w:r>
        <w:rPr>
          <w:rFonts w:cs="Courier New" w:ascii="Courier New" w:hAnsi="Courier New"/>
        </w:rPr>
        <w:t>rek1 20 4 6 10</w:t>
      </w:r>
      <w:r>
        <w:rPr/>
        <w:t xml:space="preserve"> hívás eredményeképp keletkező ábrát!</w:t>
      </w:r>
    </w:p>
    <w:p>
      <w:pPr>
        <w:pStyle w:val="Bekezds"/>
        <w:rPr/>
      </w:pPr>
      <w:r>
        <w:rPr/>
        <w:t xml:space="preserve">D. Rajzold le a </w:t>
      </w:r>
      <w:r>
        <w:rPr>
          <w:rFonts w:cs="Courier New" w:ascii="Courier New" w:hAnsi="Courier New"/>
        </w:rPr>
        <w:t xml:space="preserve">rek1 20 6 6 10 </w:t>
      </w:r>
      <w:r>
        <w:rPr/>
        <w:t>hívás eredményeképp keletkező ábrát!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>
                <w:sz w:val="20"/>
              </w:rPr>
              <w:t>tanuld rek1 :hossz :n :száml :növ</w:t>
              <w:br/>
              <w:t xml:space="preserve"> ha :száml&gt;0 </w:t>
              <w:br/>
              <w:t xml:space="preserve">  [ismétlés :n [előre :hossz jobbra 90] </w:t>
              <w:br/>
              <w:t xml:space="preserve">   rek1 :hossz+:növ :n :száml-1 :növ]</w:t>
              <w:br/>
              <w:t>vég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O rek1 :hossz :n :száml :növ</w:t>
              <w:br/>
              <w:t xml:space="preserve">  IF :száml&gt;0 THEN</w:t>
              <w:br/>
              <w:t xml:space="preserve">    REPEAT :n [FORWARD :hossz RIGHT 90]</w:t>
              <w:br/>
              <w:t xml:space="preserve">    rek1 :hossz+:növ :n :száml-1 :növ]</w:t>
              <w:br/>
              <w:t>END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Mintás (15 pont)</w:t>
      </w:r>
    </w:p>
    <w:p>
      <w:pPr>
        <w:pStyle w:val="Bekezds"/>
        <w:rPr/>
      </w:pPr>
      <w:r>
        <w:rPr/>
        <w:t>Mit rajzol az alábbi Logo program?</w:t>
      </w:r>
    </w:p>
    <w:p>
      <w:pPr>
        <w:pStyle w:val="Bekezds"/>
        <w:rPr/>
      </w:pPr>
      <w:r>
        <w:rPr/>
        <w:t xml:space="preserve">A: Rajzold le az </w:t>
      </w:r>
      <w:r>
        <w:rPr>
          <w:rFonts w:cs="Courier New" w:ascii="Courier New" w:hAnsi="Courier New"/>
        </w:rPr>
        <w:t>alap 20</w:t>
      </w:r>
      <w:r>
        <w:rPr/>
        <w:t xml:space="preserve"> hatására keletkező ábrát!</w:t>
      </w:r>
    </w:p>
    <w:p>
      <w:pPr>
        <w:pStyle w:val="Bekezds"/>
        <w:rPr/>
      </w:pPr>
      <w:r>
        <w:rPr/>
        <w:t xml:space="preserve">B: Rajzold le a </w:t>
      </w:r>
      <w:r>
        <w:rPr>
          <w:rFonts w:cs="Courier New" w:ascii="Courier New" w:hAnsi="Courier New"/>
        </w:rPr>
        <w:t>rajzol 2 20</w:t>
      </w:r>
      <w:r>
        <w:rPr/>
        <w:t xml:space="preserve"> hatására keletkező ábrát!</w:t>
      </w:r>
    </w:p>
    <w:p>
      <w:pPr>
        <w:pStyle w:val="Bekezds"/>
        <w:rPr/>
      </w:pPr>
      <w:r>
        <w:rPr/>
        <w:t xml:space="preserve">C: Rajzold le a </w:t>
      </w:r>
      <w:r>
        <w:rPr>
          <w:rFonts w:cs="Courier New" w:ascii="Courier New" w:hAnsi="Courier New"/>
        </w:rPr>
        <w:t>rajzol 3 20</w:t>
      </w:r>
      <w:r>
        <w:rPr/>
        <w:t xml:space="preserve"> hatására keletkező ábrát!</w:t>
      </w:r>
    </w:p>
    <w:p>
      <w:pPr>
        <w:pStyle w:val="Bekezds"/>
        <w:rPr/>
      </w:pPr>
      <w:r>
        <w:rPr/>
        <w:t xml:space="preserve">D: Rajzold le a </w:t>
      </w:r>
      <w:r>
        <w:rPr>
          <w:rFonts w:cs="Courier New" w:ascii="Courier New" w:hAnsi="Courier New"/>
        </w:rPr>
        <w:t>rajzol 4 20</w:t>
      </w:r>
      <w:r>
        <w:rPr/>
        <w:t xml:space="preserve"> hatására keletkező ábrát!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rajzol :h :sz</w:t>
              <w:br/>
              <w:t xml:space="preserve">  ismétlés :sz [alap :h jobbra 360/:sz]</w:t>
              <w:br/>
              <w:t>vég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O rajzol :h :sz</w:t>
              <w:br/>
              <w:t xml:space="preserve">  REPEAT :sz [alap :h RIGHT 360/:sz]</w:t>
              <w:br/>
              <w:t>END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keepNext w:val="true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alap :h</w:t>
              <w:br/>
              <w:t xml:space="preserve">  előre :h balra 120 előre :h</w:t>
              <w:br/>
              <w:t xml:space="preserve">  jobbra 120 előre :h jobbra 120</w:t>
              <w:br/>
              <w:t xml:space="preserve">  előre :h balra 120 előre :h</w:t>
              <w:br/>
              <w:t>vég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/>
            </w:pPr>
            <w:r>
              <w:rPr>
                <w:sz w:val="20"/>
              </w:rPr>
              <w:t>TO alap :h</w:t>
              <w:br/>
              <w:t xml:space="preserve">  FORWARD :h LEFT 120 FORWARD :h</w:t>
              <w:br/>
              <w:t xml:space="preserve">  RIGHT 120 FORWARD :h RIGHT 120</w:t>
              <w:br/>
              <w:t xml:space="preserve">  FORWARD :h LEFT 120 FORWARD :h</w:t>
              <w:br/>
              <w:t>END</w:t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Görbék (20 pont)</w:t>
      </w:r>
    </w:p>
    <w:p>
      <w:pPr>
        <w:pStyle w:val="Bekezds"/>
        <w:rPr/>
      </w:pPr>
      <w:r>
        <w:rPr/>
        <w:t>Az alábbi Logo eljárás egy negyedkört képes rajzolni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nkör :méret :irány</w:t>
              <w:br/>
              <w:t xml:space="preserve"> ismétlés 90 [előre :méret jobbra :irány]</w:t>
              <w:br/>
              <w:t>vég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>
                <w:sz w:val="20"/>
              </w:rPr>
              <w:t>TO nkör :méret :irány</w:t>
              <w:br/>
              <w:t xml:space="preserve"> REPEAT 90 [FORWARD :méret RIGHT :irány]</w:t>
              <w:br/>
              <w:t>END</w:t>
            </w:r>
          </w:p>
        </w:tc>
      </w:tr>
    </w:tbl>
    <w:p>
      <w:pPr>
        <w:pStyle w:val="Bekezds"/>
        <w:rPr/>
      </w:pPr>
      <w:r>
        <w:rPr/>
        <w:t>Készíts olyan Logo eljárásokat, amelyek a negyedkör rajzoló eljárást felhasználva a következő ábrákat rajzolják:</w:t>
      </w:r>
    </w:p>
    <w:p>
      <w:pPr>
        <w:pStyle w:val="Bekezds"/>
        <w:spacing w:lineRule="atLeast" w:line="240"/>
        <w:ind w:firstLine="357"/>
        <w:rPr/>
      </w:pPr>
      <w:r>
        <w:rPr/>
        <w:t xml:space="preserve">A: </w:t>
      </w:r>
      <w:r>
        <w:rPr/>
        <w:drawing>
          <wp:inline distT="0" distB="0" distL="0" distR="0">
            <wp:extent cx="98552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: </w:t>
      </w:r>
      <w:r>
        <w:rPr/>
        <w:drawing>
          <wp:inline distT="0" distB="0" distL="0" distR="0">
            <wp:extent cx="49276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: </w:t>
      </w:r>
      <w:r>
        <w:rPr/>
        <w:drawing>
          <wp:inline distT="0" distB="0" distL="0" distR="0">
            <wp:extent cx="94678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: </w:t>
      </w:r>
      <w:r>
        <w:rPr/>
        <w:drawing>
          <wp:inline distT="0" distB="0" distL="0" distR="0">
            <wp:extent cx="493395" cy="49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: </w:t>
      </w:r>
      <w:r>
        <w:rPr/>
        <w:drawing>
          <wp:inline distT="0" distB="0" distL="0" distR="0">
            <wp:extent cx="532765" cy="46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numPr>
          <w:ilvl w:val="0"/>
          <w:numId w:val="0"/>
        </w:numPr>
        <w:spacing w:before="480" w:after="480"/>
        <w:outlineLvl w:val="0"/>
        <w:rPr/>
      </w:pPr>
      <w:r>
        <w:rPr/>
        <w:t>Elérhetõ összpontszám: 55 pont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1999.12.1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0</w:t>
      <w:tab/>
      <w:t>Első forduló</w:t>
      <w:tab/>
      <w:t>II. kategória: 6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 nélküli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5:42:00Z</dcterms:created>
  <dc:creator>SzP &amp; ZsL</dc:creator>
  <dc:description/>
  <dc:language>en-US</dc:language>
  <cp:lastModifiedBy>ZsL</cp:lastModifiedBy>
  <cp:lastPrinted>1999-11-23T16:27:00Z</cp:lastPrinted>
  <dcterms:modified xsi:type="dcterms:W3CDTF">1999-11-25T09:51:00Z</dcterms:modified>
  <cp:revision>5</cp:revision>
  <dc:subject/>
  <dc:title>Logo 1. forduló, feladatok</dc:title>
</cp:coreProperties>
</file>