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>A feladatokban szereplő programokat a Comenius Logo 3.0 magyar verzió</w:t>
        <w:softHyphen/>
        <w:t>jában, valamint a Comenius Logo, a Logo Writer és a PC Logo lényegében egyforma angol verzió</w:t>
        <w:softHyphen/>
        <w:t>jában adtuk meg. A magyar és az angol változat ugyanazt csinálja, a feladatok megoldásához elég az egyiket megnézni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Gyümölcsgyűjtő sün (20 pont)</w:t>
      </w:r>
    </w:p>
    <w:p>
      <w:pPr>
        <w:pStyle w:val="Bekezds"/>
        <w:rPr/>
      </w:pPr>
      <w:r>
        <w:rPr/>
        <w:t>A Comenius Logo gyerekjátékai között szerepel egy gyümölcsgyűjtő sün. A célja az ábrán lát</w:t>
        <w:softHyphen/>
        <w:t>ható gyümölcsök összeszedése. A sün mindig az orra után megy, három utasítást ismer: ELŐRE ha</w:t>
        <w:softHyphen/>
        <w:t>tására előre lép egyet, BALRA hatására balra, JOBBRA hatására pedig jobbra fordul a rácsháló szerint (a rácshálót a követhetőség miatt rajzoltuk a képre, az eredeti játékban nem szerepel). A sünnek össze kell gyűjtenie a képen látható körtét, almát, cseresznyét és epret (a bokrokon termé</w:t>
        <w:softHyphen/>
        <w:t xml:space="preserve">szetesen nem mehet át). </w:t>
      </w:r>
    </w:p>
    <w:p>
      <w:pPr>
        <w:pStyle w:val="Lapszli"/>
        <w:rPr/>
      </w:pPr>
      <w:r>
        <w:rPr/>
        <w:t>A. Adj olyan utasítássort, amivel a sünt kezdő állapotából (ahol épp a képen látható) a legkevesebb ELŐRE utasítás segítségével elvezetheted a körtéhez (a sünhöz legközelebb található)!</w:t>
      </w:r>
    </w:p>
    <w:p>
      <w:pPr>
        <w:pStyle w:val="Lapszli"/>
        <w:rPr/>
      </w:pPr>
      <w:r>
        <w:rPr/>
        <w:t>B. Adj olyan utasítássort, amivel a sünt kezdő állapotából (ahol épp a képen látható) a legkevesebb ELŐRE utasítás segítségével elvezetheted a cseresznyéhez (a körtétől balra a 3. helyen van)!</w:t>
      </w:r>
    </w:p>
    <w:p>
      <w:pPr>
        <w:pStyle w:val="Lapszli"/>
        <w:rPr/>
      </w:pPr>
      <w:r>
        <w:rPr/>
        <w:t>C. Adj olyan utasítássort, amivel a sünt kezdő állapotából (ahol épp a képen látható) a legkevesebb ELŐRE utasítás segítségével elvezetheted az almához (fölülről 3. sorban, középtájon van)!</w:t>
      </w:r>
    </w:p>
    <w:p>
      <w:pPr>
        <w:pStyle w:val="Lapszli"/>
        <w:spacing w:before="0" w:after="0"/>
        <w:rPr/>
      </w:pPr>
      <w:r>
        <w:rPr/>
        <w:t>D. Adj olyan utasítássort, amivel a sünnel kezdő állapotából (ahol épp a képen látható) a legkeve</w:t>
        <w:softHyphen/>
        <w:t>sebb ELŐRE utasítás segítségével összegyűjtetheted a körtét, cseresznyét és epret (az eper fölülről a második sorban, jobbról a harmadik pozíción van)! (Ez azt jelenti, hogy a sünnek vala</w:t>
        <w:softHyphen/>
        <w:t>milyen sorrendben el kell jutnia mindhárom gyümölcshöz, s akkor fejeződik be, ha a harmadikhoz ér.)</w:t>
      </w:r>
    </w:p>
    <w:p>
      <w:pPr>
        <w:pStyle w:val="Feladat"/>
        <w:spacing w:before="120" w:after="0"/>
        <w:rPr>
          <w:u w:val="none"/>
        </w:rPr>
      </w:pPr>
      <w:r>
        <w:rPr>
          <w:u w:val="none"/>
        </w:rPr>
        <w:drawing>
          <wp:inline distT="0" distB="0" distL="0" distR="0">
            <wp:extent cx="4855210" cy="3500120"/>
            <wp:effectExtent l="0" t="0" r="0" b="0"/>
            <wp:docPr id="1" name="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t rajzol? (15 pont)</w:t>
      </w:r>
    </w:p>
    <w:p>
      <w:pPr>
        <w:pStyle w:val="Bekezds"/>
        <w:rPr/>
      </w:pPr>
      <w:r>
        <w:rPr/>
        <w:t>Egy testnevelés tagozatos iskola tanulói írták az alábbi Logo eljárásokat. Rajzold le, mi lesz az eredményük!</w:t>
      </w:r>
    </w:p>
    <w:p>
      <w:pPr>
        <w:pStyle w:val="Program"/>
        <w:ind w:left="0" w:hanging="0"/>
        <w:rPr/>
      </w:pPr>
      <w:r>
        <w:rPr/>
        <w:t>tanuld egyik</w:t>
        <w:br/>
        <w:t xml:space="preserve"> előre 60 jobbra 90 előre 60 balra 90 előre 60 jobbra 90</w:t>
        <w:br/>
        <w:t xml:space="preserve"> előre 60 jobbra 90 előre 60 balra 90 előre 60 jobbra 90</w:t>
        <w:br/>
        <w:t xml:space="preserve"> előre 60 jobbra 90 előre 180 jobbra 90</w:t>
        <w:br/>
        <w:t>vége</w:t>
      </w:r>
    </w:p>
    <w:p>
      <w:pPr>
        <w:pStyle w:val="Program"/>
        <w:ind w:left="0" w:hanging="0"/>
        <w:rPr/>
      </w:pPr>
      <w:r>
        <w:rPr/>
        <w:t>tanuld másik</w:t>
        <w:br/>
        <w:t xml:space="preserve"> előre 60 jobbra 90 előre 60 balra 90 előre 60 jobbra 90</w:t>
        <w:br/>
        <w:t xml:space="preserve"> előre 60 jobbra 90 előre 60 balra 90 előre 60 jobbra 90</w:t>
        <w:br/>
        <w:t xml:space="preserve"> előre 60 jobbra 90 előre 60 jobbra 90 előre 60 balra 90</w:t>
        <w:br/>
        <w:t xml:space="preserve"> előre 60 balra 90 előre 60 jobbra 90 hátra 60 előre 120 jobbra 90</w:t>
        <w:br/>
        <w:t>vége</w:t>
      </w:r>
    </w:p>
    <w:p>
      <w:pPr>
        <w:pStyle w:val="Program"/>
        <w:ind w:left="0" w:hanging="0"/>
        <w:rPr/>
      </w:pPr>
      <w:r>
        <w:rPr/>
        <w:t>TO egyik</w:t>
        <w:br/>
        <w:t xml:space="preserve"> FORWARD 60 RIGHT 90 FORWARD 60 LEFT 90 FORWARD 60 RIGHT 90</w:t>
        <w:br/>
        <w:t xml:space="preserve"> FORWARD 60 RIGHT 90 FORWARD 60 LEFT 90 FORWARD 60 RIGHT 90</w:t>
        <w:br/>
        <w:t xml:space="preserve"> FORWARD 60 RIGHT 90 FORWARD 180 RIGHT 90</w:t>
        <w:br/>
        <w:t>END</w:t>
      </w:r>
    </w:p>
    <w:p>
      <w:pPr>
        <w:pStyle w:val="Program"/>
        <w:ind w:left="0" w:right="-290" w:hanging="0"/>
        <w:rPr/>
      </w:pPr>
      <w:r>
        <w:rPr/>
        <w:t>TO másik</w:t>
        <w:br/>
        <w:t xml:space="preserve"> FORWARD 60 RIGHT 90 FORWARD 60 LEFT 90 FORWARD 60 RIGHT 90</w:t>
        <w:br/>
        <w:t xml:space="preserve"> FORWARD 60 RIGHT 90 FORWARD 60 LEFT 90 FORWARD 60 RIGHT 90</w:t>
        <w:br/>
        <w:t xml:space="preserve"> FORWARD 60 RIGHT 90 FORWARD 60 RIGHT 90 FORWARD 60 LEFT 90</w:t>
        <w:br/>
        <w:t xml:space="preserve"> FORWARD 60 LEFT 90 FORWARD 60 RIGHT 90 BACK 60 FORWARD 120 RIGHT 90</w:t>
        <w:br/>
        <w:t>END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Zöld és piros négyzetek (20 pont)</w:t>
      </w:r>
    </w:p>
    <w:p>
      <w:pPr>
        <w:pStyle w:val="Bekezds"/>
        <w:rPr/>
      </w:pPr>
      <w:r>
        <w:rPr/>
        <w:t>A képernyőn egy ZÖLD és egy PIROS teknőc rajzol, mindkettő a saját színével megegyező szí</w:t>
        <w:softHyphen/>
        <w:t>nű vonalat, illetve négyzetlapot. A képernyő egységnyi méretű darabokból áll (pl. 10x10-es négy</w:t>
        <w:softHyphen/>
        <w:t>zetlapok), egy egységnyi mozgáshoz, illetve egy négyzetlap kirajzolásához a teknőcöknek 1 másod</w:t>
        <w:softHyphen/>
        <w:t>percre van szükségük. A forduláshoz nincs szükségük időre. Mozgáskor a toll mindig felemelt álla</w:t>
        <w:softHyphen/>
        <w:t>potban van, négyzetlap rajzoláskor pedig mindig a papíron van, a négyzet megrajzolásának kezde</w:t>
        <w:softHyphen/>
        <w:t xml:space="preserve">tén és végén a teknőc ugyanabban az állapotban van.. </w:t>
      </w:r>
    </w:p>
    <w:p>
      <w:pPr>
        <w:pStyle w:val="Bekezds"/>
        <w:rPr/>
      </w:pPr>
      <w:r>
        <w:rPr/>
        <w:t>Ha a két teknőc a képernyő ugyanazon (10x10-es) területével foglalkozna, akkor a ZÖLD-nek van elsőbbsége, a PIROSnak várnia kell, amíg a ZÖLD el nem hagyja azt a területet.</w:t>
      </w:r>
    </w:p>
    <w:p>
      <w:pPr>
        <w:pStyle w:val="Bekezds"/>
        <w:rPr/>
      </w:pPr>
      <w:r>
        <w:rPr/>
        <w:t>A teknőcök kezdetben ugyanazon a helyen (pl. a képernyő közepén) állnak és keletre néznek. Ugyanabban a pillanatban indulnak az alábbi algoritmusok szerint:</w:t>
      </w:r>
    </w:p>
    <w:p>
      <w:pPr>
        <w:pStyle w:val="Program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5103" w:leader="none"/>
        </w:tabs>
        <w:ind w:left="0" w:hanging="0"/>
        <w:rPr>
          <w:sz w:val="20"/>
        </w:rPr>
      </w:pPr>
      <w:r>
        <w:rPr>
          <w:sz w:val="20"/>
        </w:rPr>
        <w:t>Tanuld Zöld_teknőc</w:t>
        <w:tab/>
        <w:tab/>
        <w:t>TO ZOLD_TEKNOC</w:t>
        <w:br/>
        <w:t xml:space="preserve"> Ismétlés 6 [előre 10 négyzet 10 előre 10]</w:t>
        <w:tab/>
        <w:t xml:space="preserve"> REPEAT 6 [FORWARD 10 NEGYZET 10 </w:t>
        <w:br/>
        <w:t>Vége</w:t>
        <w:tab/>
        <w:tab/>
        <w:tab/>
        <w:tab/>
        <w:tab/>
        <w:tab/>
        <w:tab/>
        <w:t xml:space="preserve">           FORWARD 10]</w:t>
        <w:br/>
        <w:tab/>
        <w:tab/>
        <w:tab/>
        <w:tab/>
        <w:tab/>
        <w:tab/>
        <w:tab/>
        <w:t>END</w:t>
      </w:r>
    </w:p>
    <w:p>
      <w:pPr>
        <w:pStyle w:val="Program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5103" w:leader="none"/>
        </w:tabs>
        <w:ind w:left="0" w:hanging="0"/>
        <w:rPr>
          <w:sz w:val="20"/>
        </w:rPr>
      </w:pPr>
      <w:r>
        <w:rPr>
          <w:sz w:val="20"/>
        </w:rPr>
        <w:t>Tanuld Piros_teknőc</w:t>
        <w:tab/>
        <w:tab/>
        <w:t>TO PIROS_TEKNOC</w:t>
        <w:br/>
        <w:t xml:space="preserve"> Ismétlés 4 [előre 20 négyzet 10 előre 10]</w:t>
        <w:tab/>
        <w:t xml:space="preserve"> REPEAT 6 [FORWARD 10 NEGYZET 10</w:t>
        <w:br/>
        <w:t>Vége</w:t>
        <w:tab/>
        <w:tab/>
        <w:tab/>
        <w:tab/>
        <w:tab/>
        <w:tab/>
        <w:tab/>
        <w:t xml:space="preserve">           FORWARD 10]</w:t>
        <w:br/>
        <w:tab/>
        <w:tab/>
        <w:tab/>
        <w:tab/>
        <w:tab/>
        <w:tab/>
        <w:tab/>
        <w:t>END</w:t>
      </w:r>
    </w:p>
    <w:p>
      <w:pPr>
        <w:pStyle w:val="Pldafej"/>
        <w:rPr/>
      </w:pPr>
      <w:r>
        <w:rPr/>
        <w:t xml:space="preserve">Példa: </w:t>
      </w:r>
    </w:p>
    <w:p>
      <w:pPr>
        <w:pStyle w:val="Bekezds"/>
        <w:spacing w:lineRule="atLeast" w:line="240"/>
        <w:ind w:firstLine="357"/>
        <w:rPr/>
      </w:pPr>
      <w:r>
        <w:rPr/>
        <w:t xml:space="preserve">Ha FEKETE teknőc a </w:t>
      </w:r>
      <w:r>
        <w:rPr>
          <w:rFonts w:cs="Courier New" w:ascii="Courier New" w:hAnsi="Courier New"/>
        </w:rPr>
        <w:t>négyzet 10 előre 10 négyzet 10 előre 20 négyzet 10 előre 30 négyzet 10</w:t>
      </w:r>
      <w:r>
        <w:rPr/>
        <w:t xml:space="preserve"> algoritmus szerint működne, akkor a következő ábrát látnánk a képernyőn: </w:t>
      </w:r>
      <w:r>
        <w:rPr/>
        <w:drawing>
          <wp:inline distT="0" distB="0" distL="0" distR="0">
            <wp:extent cx="848995" cy="180975"/>
            <wp:effectExtent l="0" t="0" r="0" b="0"/>
            <wp:docPr id="2" name="nu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l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rPr/>
      </w:pPr>
      <w:r>
        <w:rPr/>
        <w:t>A. A kezdetben fehér képernyőn milyen négyzetmintázatot rajzolnak ki az utasítások hatására?</w:t>
      </w:r>
    </w:p>
    <w:p>
      <w:pPr>
        <w:pStyle w:val="Lapszli"/>
        <w:rPr/>
      </w:pPr>
      <w:r>
        <w:rPr/>
        <w:t>B. Melyik teknőc fejezi be előbb a rajzolást? Miért</w:t>
      </w:r>
    </w:p>
    <w:p>
      <w:pPr>
        <w:pStyle w:val="Lapszli"/>
        <w:rPr/>
      </w:pPr>
      <w:r>
        <w:rPr/>
        <w:t>C. Melyik fejezné be előbb a rajzolást, ha a képernyő különböző soraiban lennének, s párhuzamos irányba állnának? Miért?</w:t>
      </w:r>
    </w:p>
    <w:p>
      <w:pPr>
        <w:pStyle w:val="Lapszli"/>
        <w:rPr/>
      </w:pPr>
      <w:r>
        <w:rPr/>
        <w:t>D. Ha a tevékenysége végén mindkettő visszafordulna (</w:t>
      </w:r>
      <w:r>
        <w:rPr>
          <w:rFonts w:cs="Courier New" w:ascii="Courier New" w:hAnsi="Courier New"/>
        </w:rPr>
        <w:t>balra 90 előre 10 balra 90</w:t>
      </w:r>
      <w:r>
        <w:rPr/>
        <w:t>), s az eddigi algoritmusa szerint visszamenne a kezdőpontba, akkor hogyan változna a kirajzolt ábra?</w:t>
      </w:r>
    </w:p>
    <w:p>
      <w:pPr>
        <w:pStyle w:val="Sszpontszm"/>
        <w:numPr>
          <w:ilvl w:val="0"/>
          <w:numId w:val="0"/>
        </w:numPr>
        <w:spacing w:before="240" w:after="480"/>
        <w:outlineLvl w:val="0"/>
        <w:rPr/>
      </w:pPr>
      <w:r>
        <w:rPr/>
        <w:t>Elérhető összpontszám: 55 pon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0.12.06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1</w:t>
      <w:tab/>
      <w:t>Első forduló</w:t>
      <w:tab/>
      <w:t>I. kategória: 3-5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 nélküli fel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3:01:00Z</dcterms:created>
  <dc:creator>SzP &amp; ZsL</dc:creator>
  <dc:description/>
  <dc:language>en-US</dc:language>
  <cp:lastModifiedBy>ZsL</cp:lastModifiedBy>
  <cp:lastPrinted>2000-11-21T16:09:00Z</cp:lastPrinted>
  <dcterms:modified xsi:type="dcterms:W3CDTF">2000-11-21T15:13:00Z</dcterms:modified>
  <cp:revision>16</cp:revision>
  <dc:subject/>
  <dc:title>Logo 1. forduló, feladatok</dc:title>
</cp:coreProperties>
</file>