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(a rajzoló eljárás neve, paraméterei sorrendje) pontos betartása</w:t>
      </w:r>
      <w:r>
        <w:rPr/>
        <w:t>, az objektív értékelés érdekében ugyanis a pontozóknak a programszövegekben egyetlen karaktert sem szabad javítaniuk, s az előre megadott javítási útmutatótól semmiben nem térhetnek el. Ha a feladatot csak paraméterek nélkül tudod megoldani, akkor is megkaphatod a pontszámok egy részét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űrész (24 pont)</w:t>
      </w:r>
    </w:p>
    <w:p>
      <w:pPr>
        <w:pStyle w:val="Bekezds"/>
        <w:rPr/>
      </w:pPr>
      <w:r>
        <w:rPr/>
        <w:t>Készíts 3 eljárást, amely az alábbi fűrészfog-mintákat képes rajzolni! Az egyes eljárások para</w:t>
        <w:softHyphen/>
        <w:t>métere a fűrészfogak száma legyen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1066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  <w:t>AFURESZ 10</w:t>
        <w:tab/>
        <w:t>BFURESZ 10</w:t>
        <w:tab/>
        <w:t>CFURESZ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blakok (21 pont)</w:t>
      </w:r>
    </w:p>
    <w:p>
      <w:pPr>
        <w:pStyle w:val="Bekezds"/>
        <w:rPr/>
      </w:pPr>
      <w:r>
        <w:rPr/>
        <w:t xml:space="preserve">A városban sokféle ablakot figyelhetünk meg. A téglalap alakúak is variálhatók aszerint, hogy hány részből állnak és milyen elrendezésben. </w:t>
      </w:r>
    </w:p>
    <w:p>
      <w:pPr>
        <w:pStyle w:val="Bekezds"/>
        <w:rPr/>
      </w:pPr>
      <w:r>
        <w:rPr/>
        <w:t>Készíts Logo eljárásokat, amelyek az alább ablakfajtákat tudják rajzolni!</w:t>
      </w:r>
    </w:p>
    <w:p>
      <w:pPr>
        <w:pStyle w:val="Bekezds"/>
        <w:tabs>
          <w:tab w:val="clear" w:pos="720"/>
          <w:tab w:val="center" w:pos="1134" w:leader="none"/>
          <w:tab w:val="center" w:pos="2552" w:leader="none"/>
          <w:tab w:val="center" w:pos="3969" w:leader="none"/>
          <w:tab w:val="center" w:pos="5954" w:leader="none"/>
          <w:tab w:val="center" w:pos="8222" w:leader="none"/>
        </w:tabs>
        <w:spacing w:lineRule="atLeast" w:line="240" w:before="0" w:after="0"/>
        <w:ind w:firstLine="357"/>
        <w:rPr/>
      </w:pPr>
      <w:r>
        <w:rPr/>
        <w:tab/>
      </w:r>
      <w:r>
        <w:rPr/>
        <w:drawing>
          <wp:inline distT="0" distB="0" distL="0" distR="0">
            <wp:extent cx="676275" cy="866775"/>
            <wp:effectExtent l="0" t="0" r="0" b="0"/>
            <wp:docPr id="4" name="abl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la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200" cy="857250"/>
            <wp:effectExtent l="0" t="0" r="0" b="0"/>
            <wp:docPr id="5" name="abla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lak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66750" cy="876300"/>
            <wp:effectExtent l="0" t="0" r="0" b="0"/>
            <wp:docPr id="6" name="abla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lak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28725" cy="857250"/>
            <wp:effectExtent l="0" t="0" r="0" b="0"/>
            <wp:docPr id="7" name="abla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lak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838200"/>
            <wp:effectExtent l="0" t="0" r="0" b="0"/>
            <wp:docPr id="8" name="ab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blak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2552" w:leader="none"/>
          <w:tab w:val="center" w:pos="3969" w:leader="none"/>
          <w:tab w:val="center" w:pos="5954" w:leader="none"/>
          <w:tab w:val="center" w:pos="8222" w:leader="none"/>
        </w:tabs>
        <w:spacing w:lineRule="atLeast" w:line="240"/>
        <w:ind w:firstLine="357"/>
        <w:rPr/>
      </w:pPr>
      <w:r>
        <w:rPr/>
        <w:tab/>
        <w:t>AblakA</w:t>
        <w:tab/>
        <w:t>AblakB</w:t>
        <w:tab/>
        <w:t>AblakC</w:t>
        <w:tab/>
        <w:t>AblakD</w:t>
        <w:tab/>
        <w:t>AblakE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0.12.06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Első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2:00Z</dcterms:created>
  <dc:creator>SzP &amp; ZsL</dc:creator>
  <dc:description/>
  <dc:language>en-US</dc:language>
  <cp:lastModifiedBy>ZsL</cp:lastModifiedBy>
  <cp:lastPrinted>1999-11-25T10:07:00Z</cp:lastPrinted>
  <dcterms:modified xsi:type="dcterms:W3CDTF">2000-11-20T16:56:00Z</dcterms:modified>
  <cp:revision>6</cp:revision>
  <dc:subject/>
  <dc:title>Logo 1. gépes forduló, feladatok</dc:title>
</cp:coreProperties>
</file>