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 Ekkor azonban csak a pont</w:t>
        <w:softHyphen/>
        <w:t>szám egy részét kaphatod meg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émény (25 pont)</w:t>
      </w:r>
    </w:p>
    <w:p>
      <w:pPr>
        <w:pStyle w:val="Bekezds"/>
        <w:rPr/>
      </w:pPr>
      <w:r>
        <w:rPr/>
        <w:t>Egység méretű téglákból (magassága 5, szélessége 10 egység) kell kéményt építenünk. A kéméyn falazata ugyanolyan magas, mint amilyen széles. A téglák fél szélességgel (5 egység) el vannak csúsztatva az alattuk levő sorhoz képest. A kémény tetejére egy fedőlap kerül, amelynek magassága 5 egység, szélessége pedig 10 egységgel nagyobb, mint a kéméyn szélessége.</w:t>
      </w:r>
    </w:p>
    <w:p>
      <w:pPr>
        <w:pStyle w:val="Bekezds"/>
        <w:rPr/>
      </w:pPr>
      <w:r>
        <w:rPr/>
        <w:t>Készíts eljárást (</w:t>
      </w:r>
      <w:r>
        <w:rPr>
          <w:rFonts w:cs="Courier New" w:ascii="Courier New" w:hAnsi="Courier New"/>
        </w:rPr>
        <w:t>KEMENY :szélesség</w:t>
      </w:r>
      <w:r>
        <w:rPr/>
        <w:t>), amely a tégladarabszámban megadott szélességű  kéményt rajzolja!</w:t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spacing w:lineRule="atLeast" w:line="240"/>
        <w:ind w:hanging="0"/>
        <w:rPr/>
      </w:pPr>
      <w:r>
        <w:rPr/>
        <w:tab/>
      </w:r>
      <w:r>
        <w:rPr/>
        <w:drawing>
          <wp:inline distT="0" distB="0" distL="0" distR="0">
            <wp:extent cx="6953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7632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EMENY 2</w:t>
        <w:tab/>
        <w:t>KEMENY 4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Zászlók (30 pont)</w:t>
      </w:r>
    </w:p>
    <w:p>
      <w:pPr>
        <w:pStyle w:val="Bekezds"/>
        <w:rPr/>
      </w:pPr>
      <w:r>
        <w:rPr/>
        <w:t>Készíts Logo eljárásokat, amelyek Finnország, Tonga, Bahama és Jamaica zászlóját rajzolják! (Az ábrákon látható szögek 30, 60, 90 vagy 120 fokosak.)</w:t>
      </w:r>
    </w:p>
    <w:p>
      <w:pPr>
        <w:pStyle w:val="Bekezds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6477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382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4772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7627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N</w:t>
        <w:tab/>
        <w:t>TONGA</w:t>
        <w:tab/>
        <w:t>BAHAMA</w:t>
        <w:tab/>
        <w:t>JAMAICA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Ha nem tudod kiszámolni egy vonal hosszát, akkor próbálkozz úgy, hogy a két végéről kezdve megrajzolod egy-egy olyan darabját, amelyek biztosan összeérnek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irágablak (20 pont)</w:t>
      </w:r>
    </w:p>
    <w:p>
      <w:pPr>
        <w:pStyle w:val="Bekezds"/>
        <w:rPr/>
      </w:pPr>
      <w:r>
        <w:rPr/>
        <w:t>Virágokból érdekes mintákat állíthatunk össze. Készíts Logo eljárást (VIRAGABLAK</w:t>
      </w:r>
      <w:r>
        <w:rPr>
          <w:rFonts w:cs="Courier New" w:ascii="Courier New" w:hAnsi="Courier New"/>
        </w:rPr>
        <w:t xml:space="preserve"> :x :db</w:t>
      </w:r>
      <w:r>
        <w:rPr/>
        <w:t xml:space="preserve">), amely </w:t>
      </w:r>
      <w:r>
        <w:rPr>
          <w:rFonts w:cs="Courier New" w:ascii="Courier New" w:hAnsi="Courier New"/>
        </w:rPr>
        <w:t>:db</w:t>
      </w:r>
      <w:r>
        <w:rPr/>
        <w:t xml:space="preserve"> mennyiségű </w:t>
      </w:r>
      <w:r>
        <w:rPr>
          <w:rFonts w:cs="Courier New" w:ascii="Courier New" w:hAnsi="Courier New"/>
        </w:rPr>
        <w:t>:x</w:t>
      </w:r>
      <w:r>
        <w:rPr/>
        <w:t xml:space="preserve"> méretű virágmintát rajzol a képernyőre!</w:t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933450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395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66165" cy="922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spacing w:lineRule="atLeast" w:line="240"/>
        <w:ind w:hanging="0"/>
        <w:rPr/>
      </w:pPr>
      <w:r>
        <w:rPr>
          <w:rFonts w:cs="Courier New" w:ascii="Courier New" w:hAnsi="Courier New"/>
        </w:rPr>
        <w:t>VIRAGABLAK 40 1</w:t>
        <w:tab/>
        <w:t>VIRAGABLAK 20 4</w:t>
        <w:tab/>
        <w:t>VIRAGABLAK 20 6</w:t>
      </w:r>
    </w:p>
    <w:p>
      <w:pPr>
        <w:pStyle w:val="Sszpontszm"/>
        <w:spacing w:before="240" w:after="0"/>
        <w:rPr/>
      </w:pPr>
      <w:r>
        <w:rPr/>
        <w:t>Elérhetõ összpontszám: 75 pont + 25 pont az 1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1.02.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1</w:t>
      <w:tab/>
      <w:t>Második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4:55:00Z</dcterms:created>
  <dc:creator>SzP &amp; ZsL</dc:creator>
  <dc:description/>
  <dc:language>en-US</dc:language>
  <cp:lastModifiedBy>ZsL</cp:lastModifiedBy>
  <cp:lastPrinted>2001-02-03T11:17:00Z</cp:lastPrinted>
  <dcterms:modified xsi:type="dcterms:W3CDTF">2001-02-06T15:13:00Z</dcterms:modified>
  <cp:revision>5</cp:revision>
  <dc:subject/>
  <dc:title>Logo 1. gépes forduló, feladatok</dc:title>
</cp:coreProperties>
</file>