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0. január 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yümölcsgyűjtő sün (20 pont)</w:t>
      </w:r>
    </w:p>
    <w:p>
      <w:pPr>
        <w:pStyle w:val="Bekezds"/>
        <w:rPr/>
      </w:pPr>
      <w:r>
        <w:rPr/>
        <w:t>A Comenius Logo gyerekjátékai között szerepel egy gyümölcsgyűjtő sün. A célja az ábrán lát</w:t>
        <w:softHyphen/>
        <w:t>ható gyümölcsök összeszedése. A sün mindig az orra után megy, három utasítást ismer: ELŐRE ha</w:t>
        <w:softHyphen/>
        <w:t>tására előre lép egyet, BALRA hatására balra, JOBBRA hatására pedig jobbra fordul a rácsháló szerint (a rácshálót a követhetőség miatt rajzoltuk a képre, az eredeti játékban nem szerepel). A sünnek össze kell gyűjtenie a képen látható körtét, almát, cseresznyét és epret (a bokrokon termé</w:t>
        <w:softHyphen/>
        <w:t xml:space="preserve">szetesen nem mehet át). </w:t>
      </w:r>
    </w:p>
    <w:p>
      <w:pPr>
        <w:pStyle w:val="Lapszli"/>
        <w:rPr/>
      </w:pPr>
      <w:r>
        <w:rPr/>
        <w:t>A. Adj olyan utasítássort, amivel a sünt kezdő állapotából (ahol épp a képen látható) a legkevesebb ELŐRE utasítás segítségével elvezetheted a körtéhez (a sünhöz legközelebb található)!</w:t>
      </w:r>
    </w:p>
    <w:p>
      <w:pPr>
        <w:pStyle w:val="Lapszli"/>
        <w:rPr/>
      </w:pPr>
      <w:r>
        <w:rPr/>
        <w:t>B. Adj olyan utasítássort, amivel a sünt kezdő állapotából (ahol épp a képen látható) a legkevesebb ELŐRE utasítás segítségével elvezetheted a cseresznyéhez (a körtétől balra a 3. helyen van)!</w:t>
      </w:r>
    </w:p>
    <w:p>
      <w:pPr>
        <w:pStyle w:val="Lapszli"/>
        <w:rPr/>
      </w:pPr>
      <w:r>
        <w:rPr/>
        <w:t>C. Adj olyan utasítássort, amivel a sünt kezdő állapotából (ahol épp a képen látható) a legkevesebb ELŐRE utasítás segítségével elvezetheted az almához (fölülről 3. sorban, középtájon van)!</w:t>
      </w:r>
    </w:p>
    <w:p>
      <w:pPr>
        <w:pStyle w:val="Lapszli"/>
        <w:rPr/>
      </w:pPr>
      <w:r>
        <w:rPr/>
        <w:t>D. Adj olyan utasítássort, amivel a sünnel kezdő állapotából (ahol épp a képen látható) a legkeve</w:t>
        <w:softHyphen/>
        <w:t>sebb ELŐRE utasítás segítségével összegyűjtetheted a körtét, cseresznyét és epret (az eper fölülről a második sorban, jobbról a harmadik pozíción van)! (Az összegyűjtés azt jelenti, hogy a sünnek va</w:t>
        <w:softHyphen/>
        <w:t>lamilyen sorrendben el kell jutnia mindhárom gyümölcshöz, s akkor fejeződik be, ha a harmadikhoz ér.)</w:t>
      </w:r>
    </w:p>
    <w:p>
      <w:pPr>
        <w:pStyle w:val="Feladat"/>
        <w:keepNext w:val="false"/>
        <w:rPr/>
      </w:pPr>
      <w:r>
        <w:rPr/>
        <w:drawing>
          <wp:inline distT="0" distB="0" distL="0" distR="0">
            <wp:extent cx="5057775" cy="3676650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örte: 7 lépés (Pl. előre, jobbra, előre, előre, előre, balra, előre, balra, előre, előre)</w:t>
        <w:tab/>
        <w:t>5 pont</w:t>
      </w:r>
    </w:p>
    <w:p>
      <w:pPr>
        <w:pStyle w:val="Megolds"/>
        <w:rPr/>
      </w:pPr>
      <w:r>
        <w:rPr/>
        <w:t>Cseresznye: 8 lépés (pl. előre,balra, előre,jobbra, előre, jobbra, előre, balra, előre, előre, előre,</w:t>
        <w:br/>
        <w:t>jobbra, előre)</w:t>
        <w:tab/>
        <w:t>5 pont</w:t>
      </w:r>
    </w:p>
    <w:p>
      <w:pPr>
        <w:pStyle w:val="Megolds"/>
        <w:rPr/>
      </w:pPr>
      <w:r>
        <w:rPr/>
        <w:t>Alma: 11 lépés (pl. előre,balra, előre,jobbra, előre, előre, előre, előre, előre, jobbra, előre, előre,</w:t>
        <w:br/>
        <w:t>előre, előre,)</w:t>
        <w:tab/>
        <w:t>5 pont</w:t>
      </w:r>
    </w:p>
    <w:p>
      <w:pPr>
        <w:pStyle w:val="Megolds"/>
        <w:rPr/>
      </w:pPr>
      <w:r>
        <w:rPr/>
        <w:t>Összegyűjtés: 17 lépés (pl. előre,balra, előre,jobbra, előre, jobbra, előre, balra, előre, előre, előre,</w:t>
        <w:br/>
        <w:t xml:space="preserve">jobbra, előre - ITT A CSERESZNYE - jobbra, előre, előre, előre - ITT A KÖRTE - balra, </w:t>
        <w:br/>
        <w:t>előre, előre, előre, előre, balra, előre, balra, előre - ITT AZ EPER)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Egy testnevelés tagozatos iskola tanulói írták az alábbi Logo eljárásokat. Rajzold le, mi lesz az eredményük!</w:t>
      </w:r>
    </w:p>
    <w:p>
      <w:pPr>
        <w:pStyle w:val="Program"/>
        <w:ind w:left="0" w:hanging="0"/>
        <w:rPr/>
      </w:pPr>
      <w:r>
        <w:rPr/>
        <w:t>tanuld egyik</w:t>
        <w:br/>
        <w:t xml:space="preserve"> előre 60 jobbra 90 előre 60 balra 90 előre 60 jobbra 90</w:t>
        <w:br/>
        <w:t xml:space="preserve"> előre 60 jobbra 90 előre 60 balra 90 előre 60 jobbra 90</w:t>
        <w:br/>
        <w:t xml:space="preserve"> előre 60 jobbra 90 előre 180 jobbra 90</w:t>
        <w:br/>
        <w:t>vége</w:t>
      </w:r>
    </w:p>
    <w:p>
      <w:pPr>
        <w:pStyle w:val="Program"/>
        <w:ind w:left="0" w:hanging="0"/>
        <w:rPr/>
      </w:pPr>
      <w:r>
        <w:rPr/>
        <w:t>tanuld másik</w:t>
        <w:br/>
        <w:t xml:space="preserve"> előre 60 jobbra 90 előre 60 balra 90 előre 60 jobbra 90</w:t>
        <w:br/>
        <w:t xml:space="preserve"> előre 60 jobbra 90 előre 60 balra 90 előre 60 jobbra 90</w:t>
        <w:br/>
        <w:t xml:space="preserve"> előre 60 jobbra 90 előre 60 jobbra 90 előre 60 balra 90</w:t>
        <w:br/>
        <w:t xml:space="preserve"> előre 60 balra 90 előre 60 jobbra 90 hátra 60 előre 120 jobbra 90</w:t>
        <w:br/>
        <w:t>vége</w:t>
      </w:r>
    </w:p>
    <w:p>
      <w:pPr>
        <w:pStyle w:val="Program"/>
        <w:ind w:left="0" w:hanging="0"/>
        <w:rPr/>
      </w:pPr>
      <w:r>
        <w:rPr/>
        <w:t>TO egyik</w:t>
        <w:br/>
        <w:t xml:space="preserve"> FORWARD 60 RIGHT 90 FORWARD 60 LEFT 90 FORWARD 60 RIGHT 90</w:t>
        <w:br/>
        <w:t xml:space="preserve"> FORWARD 60 RIGHT 90 FORWARD 60 LEFT 90 FORWARD 60 RIGHT 90</w:t>
        <w:br/>
        <w:t xml:space="preserve"> FORWARD 60 RIGHT 90 FORWARD 180 RIGHT 90</w:t>
        <w:br/>
        <w:t>END</w:t>
      </w:r>
    </w:p>
    <w:p>
      <w:pPr>
        <w:pStyle w:val="Program"/>
        <w:ind w:left="0" w:right="-290" w:hanging="0"/>
        <w:rPr/>
      </w:pPr>
      <w:r>
        <w:rPr/>
        <w:t>TO másik</w:t>
        <w:br/>
        <w:t xml:space="preserve"> FORWARD 60 RIGHT 90 FORWARD 60 LEFT 90 FORWARD 60 RIGHT 90</w:t>
        <w:br/>
        <w:t xml:space="preserve"> FORWARD 60 RIGHT 90 FORWARD 60 LEFT 90 FORWARD 60 RIGHT 90</w:t>
        <w:br/>
        <w:t xml:space="preserve"> FORWARD 60 RIGHT 90 FORWARD 60 RIGHT 90 FORWARD 60 LEFT 90</w:t>
        <w:br/>
        <w:t xml:space="preserve"> FORWARD 60 LEFT 90 FORWARD 60 RIGHT 90 BACK 60 FORWARD 120 RIGHT 90</w:t>
        <w:br/>
        <w:t>END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ik:</w:t>
        <w:tab/>
      </w:r>
      <w:r>
        <w:rPr/>
        <w:drawing>
          <wp:inline distT="0" distB="0" distL="0" distR="0">
            <wp:extent cx="483235" cy="321310"/>
            <wp:effectExtent l="0" t="0" r="0" b="0"/>
            <wp:docPr id="2" name="egy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gy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0 pont</w:t>
      </w:r>
    </w:p>
    <w:p>
      <w:pPr>
        <w:pStyle w:val="Megoldsbeljebb"/>
        <w:rPr/>
      </w:pPr>
      <w:r>
        <w:rPr/>
        <w:t>Az ábra 10 vonalból áll (ha a hosszú alsó vonalat 3 egységnek számoljuk), annyi részpont adható rá, ahány vonal jól szerepel az ábrában.</w:t>
      </w:r>
    </w:p>
    <w:p>
      <w:pPr>
        <w:pStyle w:val="Megolds"/>
        <w:rPr/>
      </w:pPr>
      <w:r>
        <w:rPr/>
        <w:t>Másik:</w:t>
        <w:tab/>
      </w:r>
      <w:r>
        <w:rPr/>
        <w:drawing>
          <wp:inline distT="0" distB="0" distL="0" distR="0">
            <wp:extent cx="463550" cy="313055"/>
            <wp:effectExtent l="0" t="0" r="0" b="0"/>
            <wp:docPr id="3" name="mas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Ha az Egyik rajzot nem készíti el, de a Másik rajzot igen, akkor erre adható 10 pont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öld és piros négyzetek (20 pont)</w:t>
      </w:r>
    </w:p>
    <w:p>
      <w:pPr>
        <w:pStyle w:val="Bekezds"/>
        <w:rPr/>
      </w:pPr>
      <w:r>
        <w:rPr/>
        <w:t>A képernyőn egy ZÖLD és egy PIROS teknőc rajzol, mindkettő a saját színével megegyező szí</w:t>
        <w:softHyphen/>
        <w:t>nű vonalat, illetve négyzetlapot. A képernyő egységnyi méretű darabokból áll (pl. 10x10-es négy</w:t>
        <w:softHyphen/>
        <w:t>zetlapok), egy egységnyi mozgáshoz, illetve egy négyzetlap kirajzolásához a teknőcöknek 1 másod</w:t>
        <w:softHyphen/>
        <w:t>percre van szükségük. A forduláshoz nincs szükségük időre. Mozgáskor a toll mindig felemelt álla</w:t>
        <w:softHyphen/>
        <w:t>potban van, négyzetlap rajzoláskor pedig mindig a papíron van, a négyzet megrajzolásának kezde</w:t>
        <w:softHyphen/>
        <w:t xml:space="preserve">tén és végén a teknőc ugyanabban az állapotban van.. </w:t>
      </w:r>
    </w:p>
    <w:p>
      <w:pPr>
        <w:pStyle w:val="Bekezds"/>
        <w:rPr/>
      </w:pPr>
      <w:r>
        <w:rPr/>
        <w:t>Ha a két teknőc a képernyő ugyanazon (10x10-es) területével foglalkozna, akkor a ZÖLD-nek van elsőbbsége, a PIROSnak várnia kell, amíg a ZÖLD el nem hagyja azt a területet.</w:t>
      </w:r>
    </w:p>
    <w:p>
      <w:pPr>
        <w:pStyle w:val="Bekezds"/>
        <w:rPr/>
      </w:pPr>
      <w:r>
        <w:rPr/>
        <w:t>A teknőcök kezdetben ugyanazon a helyen (pl. a képernyő közepén) állnak és keletre néznek. Ugyanabban a pillanatban indulnak az alábbi algoritmusok szerint: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Tanuld Zöld_teknőc</w:t>
        <w:tab/>
        <w:tab/>
        <w:t>TO ZOLD_TEKNOC</w:t>
        <w:br/>
        <w:t xml:space="preserve"> Ismétlés 6 [előre 10 négyzet 10 előre 10]</w:t>
        <w:tab/>
        <w:t xml:space="preserve"> REPEAT 6 [FORWARD 10 NEGYZET 10 </w:t>
        <w:br/>
        <w:t>Vége</w:t>
        <w:tab/>
        <w:tab/>
        <w:tab/>
        <w:tab/>
        <w:tab/>
        <w:tab/>
        <w:tab/>
        <w:t xml:space="preserve">           FORWARD 10]</w:t>
        <w:br/>
        <w:tab/>
        <w:tab/>
        <w:tab/>
        <w:tab/>
        <w:tab/>
        <w:tab/>
        <w:tab/>
        <w:t>END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Tanuld Piros_teknőc</w:t>
        <w:tab/>
        <w:tab/>
        <w:t>TO PIROS_TEKNOC</w:t>
        <w:br/>
        <w:t xml:space="preserve"> Ismétlés 4 [előre 20 négyzet 10 előre 10]</w:t>
        <w:tab/>
        <w:t xml:space="preserve"> REPEAT 6 [FORWARD 10 NEGYZET 10</w:t>
        <w:br/>
        <w:t>Vége</w:t>
        <w:tab/>
        <w:tab/>
        <w:tab/>
        <w:tab/>
        <w:tab/>
        <w:tab/>
        <w:tab/>
        <w:t xml:space="preserve">           FORWARD 10]</w:t>
        <w:br/>
        <w:tab/>
        <w:tab/>
        <w:tab/>
        <w:tab/>
        <w:tab/>
        <w:tab/>
        <w:tab/>
        <w:t>END</w:t>
      </w:r>
    </w:p>
    <w:p>
      <w:pPr>
        <w:pStyle w:val="Pldafej"/>
        <w:rPr/>
      </w:pPr>
      <w:r>
        <w:rPr/>
        <w:t xml:space="preserve">Példa: </w:t>
      </w:r>
    </w:p>
    <w:p>
      <w:pPr>
        <w:pStyle w:val="Bekezds"/>
        <w:spacing w:lineRule="atLeast" w:line="240"/>
        <w:ind w:firstLine="357"/>
        <w:rPr/>
      </w:pPr>
      <w:r>
        <w:rPr/>
        <w:t xml:space="preserve">Ha FEKETE teknőc a </w:t>
      </w:r>
      <w:r>
        <w:rPr>
          <w:rFonts w:cs="Courier New" w:ascii="Courier New" w:hAnsi="Courier New"/>
        </w:rPr>
        <w:t>négyzet 10 előre 10 négyzet 10 előre 20 négyzet 10 előre 30 négyzet 10</w:t>
      </w:r>
      <w:r>
        <w:rPr/>
        <w:t xml:space="preserve"> algoritmus szerint működne, akkor a következő ábrát látnánk a képernyőn: </w:t>
      </w:r>
      <w:r>
        <w:rPr/>
        <w:drawing>
          <wp:inline distT="0" distB="0" distL="0" distR="0">
            <wp:extent cx="848995" cy="180975"/>
            <wp:effectExtent l="0" t="0" r="0" b="0"/>
            <wp:docPr id="4" name="nu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l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A. A kezdetben fehér képernyőn milyen négyzetmintázatot rajzolnak ki az utasítások hatására?</w:t>
      </w:r>
    </w:p>
    <w:p>
      <w:pPr>
        <w:pStyle w:val="Lapszli"/>
        <w:rPr/>
      </w:pPr>
      <w:r>
        <w:rPr/>
        <w:t>B. Melyik teknőc fejezi be előbb a rajzolást? Miért</w:t>
      </w:r>
    </w:p>
    <w:p>
      <w:pPr>
        <w:pStyle w:val="Lapszli"/>
        <w:rPr/>
      </w:pPr>
      <w:r>
        <w:rPr/>
        <w:t>C. Melyik fejezné be előbb a rajzolást, ha a képernyő különböző soraiban lennének, s párhuzamos irányba állnának? Miért?</w:t>
      </w:r>
    </w:p>
    <w:p>
      <w:pPr>
        <w:pStyle w:val="Lapszli"/>
        <w:rPr/>
      </w:pPr>
      <w:r>
        <w:rPr/>
        <w:t>D. Ha a tevékenysége végén mindkettő visszafordulna (</w:t>
      </w:r>
      <w:r>
        <w:rPr>
          <w:rFonts w:cs="Courier New" w:ascii="Courier New" w:hAnsi="Courier New"/>
        </w:rPr>
        <w:t>balra 90 előre 10 balra 90</w:t>
      </w:r>
      <w:r>
        <w:rPr/>
        <w:t>), s az eddigi algoritmusa szerint visszamenne a kezdőpontba, akkor hogyan változna a kirajzolt ábra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Betűkkel megadva a következő eredmény születik: </w:t>
      </w:r>
      <w:r>
        <w:rPr>
          <w:rFonts w:cs="Courier New" w:ascii="Courier New" w:hAnsi="Courier New"/>
        </w:rPr>
        <w:t>FZPZFPFZPZFP</w:t>
      </w:r>
      <w:r>
        <w:rPr/>
        <w:tab/>
        <w:t>6 pont</w:t>
        <w:br/>
        <w:t xml:space="preserve">(két helyes betűnként 1 pont)                                  </w:t>
      </w:r>
      <w:r>
        <w:rPr/>
        <w:drawing>
          <wp:inline distT="0" distB="0" distL="0" distR="0">
            <wp:extent cx="1200150" cy="171450"/>
            <wp:effectExtent l="0" t="0" r="0" b="0"/>
            <wp:docPr id="5" name="e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g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B. A ZÖLD fejezi be előbb, mert mindig elsőbbsége van</w:t>
        <w:tab/>
        <w:t>2+2 pont</w:t>
      </w:r>
    </w:p>
    <w:p>
      <w:pPr>
        <w:pStyle w:val="Megolds"/>
        <w:rPr/>
      </w:pPr>
      <w:r>
        <w:rPr/>
        <w:t>C. A PIROS hamarabb befejezné, mert kevesebb négyzetet kell rajzolnia</w:t>
        <w:tab/>
        <w:t>2+2 pont</w:t>
      </w:r>
    </w:p>
    <w:p>
      <w:pPr>
        <w:pStyle w:val="Megolds"/>
        <w:rPr/>
      </w:pPr>
      <w:r>
        <w:rPr/>
        <w:t xml:space="preserve">D. Betűkkel megadva a következő eredmény születik: </w:t>
      </w:r>
      <w:r>
        <w:rPr>
          <w:rFonts w:cs="Courier New" w:ascii="Courier New" w:hAnsi="Courier New"/>
        </w:rPr>
        <w:t>PZZPZPPZZPZP</w:t>
      </w:r>
      <w:r>
        <w:rPr/>
        <w:tab/>
        <w:t>6 pont</w:t>
        <w:br/>
        <w:t xml:space="preserve">(két helyes betűnként 1 pont)                                  </w:t>
      </w:r>
      <w:bookmarkStart w:id="0" w:name="_1036242809"/>
      <w:bookmarkEnd w:id="0"/>
      <w:r>
        <w:rPr/>
        <w:object w:dxaOrig="1891" w:dyaOrig="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8pt;height:11.35pt" filled="f" o:ole="">
            <v:imagedata r:id="rId8" o:title=""/>
          </v:shape>
          <o:OLEObject Type="Embed" ProgID="" ShapeID="ole_rId7" DrawAspect="Content" ObjectID="_1584191818" r:id="rId7"/>
        </w:objec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1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3:00Z</dcterms:created>
  <dc:creator>SzP &amp; ZsL</dc:creator>
  <dc:description/>
  <dc:language>en-US</dc:language>
  <cp:lastModifiedBy>ZsL</cp:lastModifiedBy>
  <cp:lastPrinted>2000-11-21T16:05:00Z</cp:lastPrinted>
  <dcterms:modified xsi:type="dcterms:W3CDTF">2000-11-21T15:15:00Z</dcterms:modified>
  <cp:revision>20</cp:revision>
  <dc:subject/>
  <dc:title>Logo 1. forduló, feladatok</dc:title>
</cp:coreProperties>
</file>