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megoldások értékelésénél csak </w:t>
      </w:r>
      <w:r>
        <w:rPr>
          <w:b/>
        </w:rPr>
        <w:t xml:space="preserve">a programok futási eredményeit </w:t>
      </w:r>
      <w:r>
        <w:rPr/>
        <w:t xml:space="preserve">vesszük tekintetbe. Ezért igen fontos a </w:t>
      </w:r>
      <w:r>
        <w:rPr>
          <w:b/>
        </w:rPr>
        <w:t>specifikáció (a rajzoló eljárás neve, paraméterei sorrendje) pontos betartása</w:t>
      </w:r>
      <w:r>
        <w:rPr/>
        <w:t>, az objektív értékelés érdekében ugyanis a pontozóknak a programszövegekben egyetlen karaktert sem szabad javítaniuk, s az előre megadott javítási útmutatótól semmiben nem térhetnek el. Ha a feladatot csak paraméterek nélkül tudod megoldani, akkor is megkaphatod a pontszámok egy részét.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Sín (24 pont)</w:t>
      </w:r>
    </w:p>
    <w:p>
      <w:pPr>
        <w:pStyle w:val="Bekezds"/>
        <w:rPr/>
      </w:pPr>
      <w:r>
        <w:rPr/>
        <w:t>A játékvasutak különböző sín-elemeket tartalmaznak, melyekből egy sínpálya állítható elő. Ké</w:t>
        <w:softHyphen/>
        <w:t>szíts eljárásokat (EGYENES, KERESZT, KANYAR) az alábbi sín-elemek rajzolására! Az egyes eljárások paraméterei a rajzoláshoz szükséges elemi egységek száma legyenek!</w:t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</w:tabs>
        <w:spacing w:lineRule="atLeast" w:line="240"/>
        <w:ind w:hanging="0"/>
        <w:rPr/>
      </w:pPr>
      <w:r>
        <w:rPr/>
        <w:tab/>
      </w:r>
      <w:r>
        <w:rPr/>
        <w:drawing>
          <wp:inline distT="0" distB="0" distL="0" distR="0">
            <wp:extent cx="10763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572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287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</w:tabs>
        <w:spacing w:lineRule="atLeast" w:line="240"/>
        <w:ind w:hanging="0"/>
        <w:rPr/>
      </w:pPr>
      <w:r>
        <w:rPr/>
        <w:tab/>
        <w:t>EGYENES 5</w:t>
        <w:tab/>
        <w:t>KERESZT 2</w:t>
        <w:tab/>
        <w:t>KANYAR 5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ogaskerék (21 pont)</w:t>
      </w:r>
    </w:p>
    <w:p>
      <w:pPr>
        <w:pStyle w:val="Bekezds"/>
        <w:rPr/>
      </w:pPr>
      <w:r>
        <w:rPr/>
        <w:t>Egy gyárban kétféle típusú fogaskereket gyártanak. Az A típusnál a fogakat és a keréktárcsát egyenes szakaszok határolják, a B típusnál pedig a tárcsa és a fogak külső felülete is körív alakú. Készíts Logo eljárásokat (FOGA, FOGB), melyek a kétféle típusú fogaskereket rajzolják, ha para</w:t>
        <w:softHyphen/>
        <w:t>méterül a rajzolandó fogak számát adjuk nekik!</w:t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spacing w:lineRule="atLeast" w:line="240"/>
        <w:ind w:hanging="0"/>
        <w:rPr/>
      </w:pPr>
      <w:r>
        <w:rPr/>
        <w:tab/>
      </w:r>
      <w:r>
        <w:rPr/>
        <w:drawing>
          <wp:inline distT="0" distB="0" distL="0" distR="0">
            <wp:extent cx="161925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19225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8585" cy="1350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48740" cy="1348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spacing w:lineRule="atLeast" w:line="240"/>
        <w:ind w:hanging="0"/>
        <w:rPr/>
      </w:pPr>
      <w:r>
        <w:rPr/>
        <w:tab/>
        <w:t>FOGA 12</w:t>
        <w:tab/>
        <w:t>FOGB 4</w:t>
        <w:tab/>
        <w:t>FOGB 6</w:t>
        <w:tab/>
        <w:t>FOGB 12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0.12.06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1</w:t>
      <w:tab/>
      <w:t>Első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06:00Z</dcterms:created>
  <dc:creator>SzP &amp; ZsL</dc:creator>
  <dc:description/>
  <dc:language>en-US</dc:language>
  <cp:lastModifiedBy>ZsL</cp:lastModifiedBy>
  <cp:lastPrinted>1999-11-25T11:17:00Z</cp:lastPrinted>
  <dcterms:modified xsi:type="dcterms:W3CDTF">2000-11-20T17:00:00Z</dcterms:modified>
  <cp:revision>6</cp:revision>
  <dc:subject/>
  <dc:title>Logo 1. gépes forduló, feladatok</dc:title>
</cp:coreProperties>
</file>