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al (20 pont)</w:t>
      </w:r>
    </w:p>
    <w:p>
      <w:pPr>
        <w:pStyle w:val="Bekezds"/>
        <w:rPr/>
      </w:pPr>
      <w:r>
        <w:rPr/>
        <w:t>Egység méretű téglákból (magassága 5, szélessége 10 egység) kell falat építenünk. A falazás szabályai szerint a fal minden második sorában a téglák fél szélességgel (5 egység) el vannak csúsz</w:t>
        <w:softHyphen/>
        <w:t>tatva az alattuk levő sorhoz képest. Biztosan tudjuk, hogy a fal magasságában egész számú téglával kirakható, szélességében azonban nem biztos.</w:t>
      </w:r>
    </w:p>
    <w:p>
      <w:pPr>
        <w:pStyle w:val="Bekezds"/>
        <w:rPr/>
      </w:pPr>
      <w:r>
        <w:rPr/>
        <w:t>A falba egy ajtót kell tenni, amely a fal bal szélétől adott téglaszámra van, a magassága és a szé</w:t>
        <w:softHyphen/>
        <w:t>lessége is téglaszámmal adható meg (azaz például a rajzokon 2 tégla széles, 7 tégla magas). Az ajtó</w:t>
        <w:softHyphen/>
        <w:t>tól balra, jobbra, illetve felfelé biztosan van legalább 1 tégla.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L :szélesség :magasság :kezdet :magas :széles</w:t>
      </w:r>
      <w:r>
        <w:rPr/>
        <w:t>), amely a paramétereként megadott szélességű és magasságú falat rajzolja a megadott helyre tett ajtóval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Részpontokat kapsz akkor is, ha a falon nincs ajtó,</w:t>
      </w:r>
    </w:p>
    <w:p>
      <w:pPr>
        <w:pStyle w:val="Bekezds"/>
        <w:tabs>
          <w:tab w:val="clear" w:pos="720"/>
          <w:tab w:val="left" w:pos="284" w:leader="none"/>
          <w:tab w:val="left" w:pos="3119" w:leader="none"/>
          <w:tab w:val="left" w:pos="5954" w:leader="none"/>
        </w:tabs>
        <w:spacing w:lineRule="atLeast" w:line="240"/>
        <w:ind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0</wp:posOffset>
            </wp:positionH>
            <wp:positionV relativeFrom="paragraph">
              <wp:posOffset>737870</wp:posOffset>
            </wp:positionV>
            <wp:extent cx="428625" cy="222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6953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77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247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>
          <w:rFonts w:cs="Courier New" w:ascii="Courier New" w:hAnsi="Courier New"/>
          <w:sz w:val="20"/>
        </w:rPr>
        <w:t>FAL 60 50 3 7 2</w:t>
        <w:tab/>
        <w:t>FAL 65 50 3 7 2</w:t>
        <w:tab/>
        <w:t>FAL 68 50 3 7 2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őmérő (20 pont)</w:t>
      </w:r>
    </w:p>
    <w:p>
      <w:pPr>
        <w:pStyle w:val="Bekezds"/>
        <w:spacing w:lineRule="atLeast" w:line="240"/>
        <w:ind w:firstLine="357"/>
        <w:rPr/>
      </w:pPr>
      <w:r>
        <w:rPr/>
        <w:t>Egy hőmérő –35 és +45 fok közötti hőmérséklet mérésére alkalmas. Készíts Logo eljárást (</w:t>
      </w:r>
      <w:r>
        <w:rPr>
          <w:rFonts w:cs="Courier New" w:ascii="Courier New" w:hAnsi="Courier New"/>
        </w:rPr>
        <w:t>HOMERO :fok</w:t>
      </w:r>
      <w:r>
        <w:rPr/>
        <w:t xml:space="preserve">), amely kirajzolja a hőmérőt, fokonként beosztást rajzol rá, 5 fokonként hosszabb, a 0-ra végződő fokoknál pedig még hosszabb vonallal. A 0-ra végződő fokokat számmal is kiírja a hőmérő mellé, a negatívakat balra, a pozitívakat pedig jobbra. A hőmérő aljától a </w:t>
      </w:r>
      <w:r>
        <w:rPr>
          <w:rFonts w:cs="Courier New" w:ascii="Courier New" w:hAnsi="Courier New"/>
        </w:rPr>
        <w:t>:fok</w:t>
      </w:r>
      <w:r>
        <w:rPr/>
        <w:t xml:space="preserve"> magasságig a higanyszálat is belerajzolja.</w:t>
      </w:r>
    </w:p>
    <w:p>
      <w:pPr>
        <w:pStyle w:val="Feladat"/>
        <w:rPr>
          <w:u w:val="none"/>
        </w:rPr>
      </w:pPr>
      <w:r>
        <w:rPr/>
        <w:t>3. feladat:</w:t>
      </w:r>
      <w:r>
        <w:rPr>
          <w:u w:val="none"/>
        </w:rPr>
        <w:t xml:space="preserve"> Körök (20 pont)</w:t>
      </w:r>
    </w:p>
    <w:p>
      <w:pPr>
        <w:pStyle w:val="Bekezds"/>
        <w:rPr/>
      </w:pPr>
      <w:r>
        <w:rPr/>
        <w:t xml:space="preserve">Körökből úgy állítunk elő rekurzív ábrát, hogy a körvonal mentén </w:t>
      </w:r>
      <w:r>
        <w:rPr>
          <w:rFonts w:cs="Courier New" w:ascii="Courier New" w:hAnsi="Courier New"/>
        </w:rPr>
        <w:t>:db</w:t>
      </w:r>
      <w:r>
        <w:rPr/>
        <w:t xml:space="preserve"> darab újabb ábrát helyezünk el fele akkora méretben, ezekre újabb ábrákat illesztünk, és így tovább, mindezt </w:t>
      </w:r>
      <w:r>
        <w:rPr>
          <w:rFonts w:cs="Courier New" w:ascii="Courier New" w:hAnsi="Courier New"/>
        </w:rPr>
        <w:t>:n</w:t>
      </w:r>
      <w:r>
        <w:rPr/>
        <w:t>-szer ismételve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EP :sugár :n :db</w:t>
      </w:r>
      <w:r>
        <w:rPr/>
        <w:t xml:space="preserve">), amely egy </w:t>
      </w:r>
      <w:r>
        <w:rPr>
          <w:rFonts w:cs="Courier New" w:ascii="Courier New" w:hAnsi="Courier New"/>
        </w:rPr>
        <w:t>:sugár</w:t>
      </w:r>
      <w:r>
        <w:rPr/>
        <w:t xml:space="preserve"> sugarú körből kiindulva végzi el ezt!</w:t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824865" cy="82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92480" cy="73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8840" cy="88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8550" cy="109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8870" cy="975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395" w:leader="none"/>
          <w:tab w:val="left" w:pos="6237" w:leader="none"/>
        </w:tabs>
        <w:spacing w:lineRule="atLeast" w:line="24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P 50 1 4</w:t>
        <w:tab/>
        <w:t>KEP 50 1 6</w:t>
        <w:tab/>
        <w:t>KEP 50 2 3</w:t>
        <w:tab/>
        <w:t xml:space="preserve">KEP 50 3 4 </w:t>
        <w:tab/>
        <w:t>KEP 50 3 6</w:t>
      </w:r>
    </w:p>
    <w:p>
      <w:pPr>
        <w:pStyle w:val="Bekezds"/>
        <w:keepNext w:val="true"/>
        <w:ind w:firstLine="357"/>
        <w:rPr/>
      </w:pPr>
      <w:r>
        <w:rPr/>
        <w:t xml:space="preserve">Kör rajzolása </w:t>
      </w:r>
      <w:r>
        <w:rPr>
          <w:rFonts w:cs="Courier New" w:ascii="Courier New" w:hAnsi="Courier New"/>
        </w:rPr>
        <w:t>:r</w:t>
      </w:r>
      <w:r>
        <w:rPr/>
        <w:t xml:space="preserve"> sugárral:</w:t>
      </w:r>
    </w:p>
    <w:p>
      <w:pPr>
        <w:pStyle w:val="Program"/>
        <w:rPr/>
      </w:pPr>
      <w:r>
        <w:rPr>
          <w:rFonts w:eastAsia="Courier New"/>
        </w:rPr>
        <w:t xml:space="preserve"> </w:t>
      </w:r>
      <w:r>
        <w:rPr/>
        <w:t>kör :r</w:t>
        <w:br/>
        <w:t xml:space="preserve"> ismétlés 360 [előre 3.14059 * :r / 180 balra 1]</w:t>
        <w:br/>
        <w:t>vége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Zongora (15 pont)</w:t>
      </w:r>
    </w:p>
    <w:p>
      <w:pPr>
        <w:pStyle w:val="Bekezds"/>
        <w:rPr/>
      </w:pPr>
      <w:r>
        <w:rPr/>
        <w:t>Egy zongorán fekete és fehér billentyűk vannak. A fekete billentyűk 2-es és 3-as csoportokban helyezkednek el. Készíts Logo eljárást (</w:t>
      </w:r>
      <w:r>
        <w:rPr>
          <w:rFonts w:cs="Courier New" w:ascii="Courier New" w:hAnsi="Courier New"/>
        </w:rPr>
        <w:t>ZONGORA :db</w:t>
      </w:r>
      <w:r>
        <w:rPr/>
        <w:t xml:space="preserve">), amely egy </w:t>
      </w:r>
      <w:r>
        <w:rPr>
          <w:rFonts w:cs="Courier New" w:ascii="Courier New" w:hAnsi="Courier New"/>
        </w:rPr>
        <w:t>:db</w:t>
      </w:r>
      <w:r>
        <w:rPr/>
        <w:t xml:space="preserve"> 2-es és 3-as csoportot tar</w:t>
        <w:softHyphen/>
        <w:t>talmazó zongorabillentyűzetet rajzol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1148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1.02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Második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0:19:00Z</dcterms:created>
  <dc:creator>SzP &amp; ZsL</dc:creator>
  <dc:description/>
  <dc:language>en-US</dc:language>
  <cp:lastModifiedBy>ZsL</cp:lastModifiedBy>
  <cp:lastPrinted>2000-02-01T20:43:00Z</cp:lastPrinted>
  <dcterms:modified xsi:type="dcterms:W3CDTF">2001-02-05T09:45:00Z</dcterms:modified>
  <cp:revision>17</cp:revision>
  <dc:subject/>
  <dc:title>Logo 1. gépes forduló, feladatok</dc:title>
</cp:coreProperties>
</file>