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0. január 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Ismétlés és rekurzió (18 pont)</w:t>
      </w:r>
    </w:p>
    <w:p>
      <w:pPr>
        <w:pStyle w:val="Bekezds"/>
        <w:rPr/>
      </w:pPr>
      <w:r>
        <w:rPr/>
        <w:t xml:space="preserve">Rajzold le, mit rajzolna az alábbi 3 eljárás </w:t>
      </w:r>
      <w:r>
        <w:rPr>
          <w:rFonts w:cs="Courier New" w:ascii="Courier New" w:hAnsi="Courier New"/>
        </w:rPr>
        <w:t>ábra 1</w:t>
      </w:r>
      <w:r>
        <w:rPr/>
        <w:t xml:space="preserve">, </w:t>
      </w:r>
      <w:r>
        <w:rPr>
          <w:rFonts w:cs="Courier New" w:ascii="Courier New" w:hAnsi="Courier New"/>
        </w:rPr>
        <w:t>ismételt 3 50</w:t>
      </w:r>
      <w:r>
        <w:rPr/>
        <w:t xml:space="preserve">, </w:t>
      </w:r>
      <w:r>
        <w:rPr>
          <w:rFonts w:cs="Courier New" w:ascii="Courier New" w:hAnsi="Courier New"/>
        </w:rPr>
        <w:t>ismételt 8 50</w:t>
      </w:r>
      <w:r>
        <w:rPr/>
        <w:t xml:space="preserve">, </w:t>
      </w:r>
      <w:r>
        <w:rPr>
          <w:rFonts w:cs="Courier New" w:ascii="Courier New" w:hAnsi="Courier New"/>
        </w:rPr>
        <w:t>rekurzív 3 50</w:t>
      </w:r>
      <w:r>
        <w:rPr/>
        <w:t xml:space="preserve">, illetve </w:t>
      </w:r>
      <w:r>
        <w:rPr>
          <w:rFonts w:cs="Courier New" w:ascii="Courier New" w:hAnsi="Courier New"/>
        </w:rPr>
        <w:t>rekurzív 11 50</w:t>
      </w:r>
      <w:r>
        <w:rPr/>
        <w:t xml:space="preserve"> esetén?</w:t>
      </w:r>
    </w:p>
    <w:p>
      <w:pPr>
        <w:pStyle w:val="Program"/>
        <w:ind w:left="0" w:hanging="0"/>
        <w:rPr/>
      </w:pPr>
      <w:r>
        <w:rPr>
          <w:sz w:val="20"/>
        </w:rPr>
        <w:t>tanuld ábra :irány</w:t>
        <w:tab/>
        <w:tab/>
        <w:tab/>
        <w:tab/>
        <w:tab/>
        <w:t>TO ABRA :IRANY</w:t>
        <w:br/>
        <w:t xml:space="preserve"> ismétlés 540 [előre 1 jobbra :irány]</w:t>
        <w:tab/>
        <w:t xml:space="preserve"> REPEAT 540 [FORWARD 1 RIGHT IRANY]</w:t>
        <w:br/>
        <w:t>vége</w:t>
        <w:tab/>
        <w:tab/>
        <w:tab/>
        <w:tab/>
        <w:tab/>
        <w:tab/>
        <w:tab/>
        <w:tab/>
        <w:tab/>
        <w:tab/>
        <w:t>END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ismételt :n :h</w:t>
        <w:tab/>
        <w:tab/>
        <w:tab/>
        <w:tab/>
        <w:t>TO ISMETELT :N :H</w:t>
        <w:br/>
        <w:t xml:space="preserve"> ismétlés :n/2 [előre :h ábra 1</w:t>
        <w:tab/>
        <w:tab/>
        <w:t xml:space="preserve"> REPEAT :N/2 [FORWARD :H ABRA 1</w:t>
        <w:br/>
        <w:t xml:space="preserve">                előre :h ábra -1]</w:t>
        <w:tab/>
        <w:tab/>
        <w:t xml:space="preserve">              FORWARD :H ABRA –1]</w:t>
        <w:br/>
        <w:t xml:space="preserve"> előre :h ábra 1 előre :h</w:t>
        <w:tab/>
        <w:tab/>
        <w:tab/>
        <w:t>END</w:t>
        <w:br/>
        <w:t>vége</w:t>
      </w:r>
    </w:p>
    <w:p>
      <w:pPr>
        <w:pStyle w:val="Program"/>
        <w:ind w:left="0" w:hanging="0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tanuld rekurzív :n :h</w:t>
        <w:tab/>
        <w:tab/>
        <w:tab/>
        <w:tab/>
        <w:t>TO REKURZIV :N :H</w:t>
        <w:br/>
        <w:t xml:space="preserve"> előre :h ábra 1</w:t>
        <w:tab/>
        <w:tab/>
        <w:tab/>
        <w:tab/>
        <w:tab/>
        <w:tab/>
        <w:t xml:space="preserve"> FORWARD :H ABRA 1</w:t>
        <w:br/>
        <w:t xml:space="preserve"> előre :h-5 ábra –1</w:t>
        <w:tab/>
        <w:tab/>
        <w:tab/>
        <w:tab/>
        <w:tab/>
        <w:t xml:space="preserve"> FORWARD :H-5 ABRA -1</w:t>
        <w:br/>
        <w:t xml:space="preserve"> ha :n&gt;3 [rekurzív :n-2 :h-10]</w:t>
        <w:tab/>
        <w:tab/>
        <w:t xml:space="preserve"> IF :N&gt;3 THEN REKURZIV :N-2 :H-10</w:t>
        <w:br/>
        <w:t xml:space="preserve">         [előre :h-10 ábra 1 előre :h-15]</w:t>
        <w:tab/>
        <w:t xml:space="preserve">         ELSE FORWARD :H-10 ABRA 1</w:t>
        <w:br/>
        <w:tab/>
        <w:tab/>
        <w:tab/>
        <w:tab/>
        <w:tab/>
        <w:tab/>
        <w:tab/>
        <w:tab/>
        <w:tab/>
        <w:tab/>
        <w:t xml:space="preserve">              FORWARD :H-15</w:t>
        <w:br/>
        <w:t>vége</w:t>
        <w:tab/>
        <w:tab/>
        <w:tab/>
        <w:tab/>
        <w:tab/>
        <w:tab/>
        <w:tab/>
        <w:tab/>
        <w:tab/>
        <w:tab/>
        <w:t>END</w:t>
      </w:r>
    </w:p>
    <w:p>
      <w:pPr>
        <w:pStyle w:val="Megol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2625</wp:posOffset>
            </wp:positionH>
            <wp:positionV relativeFrom="paragraph">
              <wp:posOffset>152400</wp:posOffset>
            </wp:positionV>
            <wp:extent cx="10668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rtékelés:</w:t>
      </w:r>
    </w:p>
    <w:p>
      <w:pPr>
        <w:pStyle w:val="Megolds"/>
        <w:rPr/>
      </w:pPr>
      <w:r>
        <w:rPr/>
        <w:t xml:space="preserve">A ciklust tartalmazó eljárás egy olyan csigasort rajzol, melynek paramétere a csigák (körök) száma, (ez páratlan szám esetén igaz, párosra ennél eggyel több csigát rajzol): </w:t>
      </w:r>
    </w:p>
    <w:p>
      <w:pPr>
        <w:pStyle w:val="Megolds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1185</wp:posOffset>
            </wp:positionH>
            <wp:positionV relativeFrom="paragraph">
              <wp:posOffset>27305</wp:posOffset>
            </wp:positionV>
            <wp:extent cx="131445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golds"/>
        <w:rPr/>
      </w:pPr>
      <w:r>
        <w:rPr/>
        <w:t xml:space="preserve">A rekurzív eljárást ugyanúgy kell paraméterezni, de ennél a csigákon áthúzott kötelek hossza minden csiga után 5 egységgel csökken: 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A versenyzőknek elég a rajzokat megadni.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bra 1</w:t>
      </w:r>
      <w:r>
        <w:rPr/>
        <w:t>: eredménye egy kör (egyik félkörét duplán rajzolja, így tudja jó helyről folytatni)</w:t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ismételt 3 50</w:t>
      </w:r>
      <w:r>
        <w:rPr/>
        <w:t>: csigasor 3 csigával</w:t>
        <w:tab/>
        <w:t>3 pont</w:t>
      </w:r>
    </w:p>
    <w:p>
      <w:pPr>
        <w:pStyle w:val="Megoldsbeljebb"/>
        <w:rPr/>
      </w:pPr>
      <w:r>
        <w:rPr/>
        <w:t>Ha a csigák száma nem jó, akkor csak 1 pont adható.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elt 6 50</w:t>
      </w:r>
      <w:r>
        <w:rPr/>
        <w:t>: csigasor 7 csigával</w:t>
        <w:tab/>
        <w:t>4 pont</w:t>
      </w:r>
    </w:p>
    <w:p>
      <w:pPr>
        <w:pStyle w:val="Megoldsbeljebb"/>
        <w:rPr/>
      </w:pPr>
      <w:r>
        <w:rPr/>
        <w:t>Ha a csigák száma nem jó, akkor csak 2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rekurzív 3 50</w:t>
      </w:r>
      <w:r>
        <w:rPr/>
        <w:t>: csigasor 3 csigával, (5-tel) csökkenő kötélhosszakkal</w:t>
        <w:tab/>
        <w:t>3 pont</w:t>
      </w:r>
    </w:p>
    <w:p>
      <w:pPr>
        <w:pStyle w:val="Megoldsbeljebb"/>
        <w:rPr/>
      </w:pPr>
      <w:r>
        <w:rPr/>
        <w:t>Ha a csigák száma nem jó, akkor csak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rekurzív 11 50</w:t>
      </w:r>
      <w:r>
        <w:rPr/>
        <w:t>: csigasor 11 csigával, (5-tel) csökkenő kötélhosszakkal</w:t>
        <w:tab/>
        <w:t>4 pont</w:t>
      </w:r>
    </w:p>
    <w:p>
      <w:pPr>
        <w:pStyle w:val="Megoldsbeljebb"/>
        <w:rPr/>
      </w:pPr>
      <w:r>
        <w:rPr/>
        <w:t>Ha a csigák száma nem jó, akkor csak 2 pont 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Zöld és piros négyzetek (20 pont)</w:t>
      </w:r>
    </w:p>
    <w:p>
      <w:pPr>
        <w:pStyle w:val="Bekezds"/>
        <w:rPr/>
      </w:pPr>
      <w:r>
        <w:rPr/>
        <w:t>A képernyőn egy ZÖLD és egy PIROS teknőc rajzol, mindkettő a saját színével megegyező szí</w:t>
        <w:softHyphen/>
        <w:t>nű vonalat, illetve négyzetlapot. A képernyő egységnyi méretű darabokból áll (pl. 10x10-es négy</w:t>
        <w:softHyphen/>
        <w:t>zetlapok), egy egységnyi mozgáshoz, illetve egy négyzetlap kirajzolásához a teknőcöknek 1 másod</w:t>
        <w:softHyphen/>
        <w:t>percre van szükségük. A forduláshoz nincs szükségük időre. Mozgáskor a toll mindig felemelt álla</w:t>
        <w:softHyphen/>
        <w:t>potban van, négyzetlap rajzoláskor pedig mindig a papíron van, a négyzet megrajzolásának kezde</w:t>
        <w:softHyphen/>
        <w:t xml:space="preserve">tén és végén a teknőc ugyanabban az állapotban van.. </w:t>
      </w:r>
    </w:p>
    <w:p>
      <w:pPr>
        <w:pStyle w:val="Bekezds"/>
        <w:rPr/>
      </w:pPr>
      <w:r>
        <w:rPr/>
        <w:t>Ha a két teknőc a képernyő ugyanazon (10x10-es) területével foglalkozna, akkor a ZÖLD-nek van elsőbbsége, a PIROSnak várnia kell, amíg a ZÖLD el nem hagyja azt a területet.</w:t>
      </w:r>
    </w:p>
    <w:p>
      <w:pPr>
        <w:pStyle w:val="Bekezds"/>
        <w:rPr/>
      </w:pPr>
      <w:r>
        <w:rPr/>
        <w:t>A teknőcök kezdetben ugyanazon a helyen (pl. a képernyő közepén) állnak és keletre néznek. Ugyanabban a pillanatban indulnak az alábbi algoritmusok szerint: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103" w:leader="none"/>
        </w:tabs>
        <w:ind w:left="0" w:hanging="0"/>
        <w:rPr/>
      </w:pPr>
      <w:r>
        <w:rPr>
          <w:sz w:val="20"/>
        </w:rPr>
        <w:t>Tanuld Zöld_teknőc</w:t>
        <w:tab/>
        <w:tab/>
        <w:t>TO ZOLD_TEKNOC</w:t>
        <w:br/>
        <w:t xml:space="preserve"> Ismétlés 6 [előre 10 négyzet 10 előre 10]</w:t>
        <w:tab/>
        <w:t xml:space="preserve"> REPEAT 6 [FORWARD 10 NEGYZET 10 </w:t>
        <w:br/>
        <w:t>Vége</w:t>
        <w:tab/>
        <w:tab/>
        <w:tab/>
        <w:tab/>
        <w:tab/>
        <w:tab/>
        <w:tab/>
        <w:t xml:space="preserve">           FORWARD 10]</w:t>
        <w:br/>
        <w:tab/>
        <w:tab/>
        <w:tab/>
        <w:tab/>
        <w:tab/>
        <w:tab/>
        <w:tab/>
        <w:t>END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103" w:leader="none"/>
        </w:tabs>
        <w:ind w:left="0" w:hanging="0"/>
        <w:rPr/>
      </w:pPr>
      <w:r>
        <w:rPr>
          <w:sz w:val="20"/>
        </w:rPr>
        <w:t>Tanuld Piros_teknőc</w:t>
        <w:tab/>
        <w:tab/>
        <w:t>TO PIROS_TEKNOC</w:t>
        <w:br/>
        <w:t xml:space="preserve"> Ismétlés 4 [előre 20 négyzet 10 előre 10]</w:t>
        <w:tab/>
        <w:t xml:space="preserve"> REPEAT 6 [FORWARD 10 NEGYZET 10</w:t>
        <w:br/>
        <w:t>Vége</w:t>
        <w:tab/>
        <w:tab/>
        <w:tab/>
        <w:tab/>
        <w:tab/>
        <w:tab/>
        <w:tab/>
        <w:t xml:space="preserve">           FORWARD 10]</w:t>
        <w:br/>
        <w:tab/>
        <w:tab/>
        <w:tab/>
        <w:tab/>
        <w:tab/>
        <w:tab/>
        <w:tab/>
        <w:t>END</w:t>
      </w:r>
    </w:p>
    <w:p>
      <w:pPr>
        <w:pStyle w:val="Pldafej"/>
        <w:rPr/>
      </w:pPr>
      <w:r>
        <w:rPr/>
        <w:t xml:space="preserve">Példa: </w:t>
      </w:r>
    </w:p>
    <w:p>
      <w:pPr>
        <w:pStyle w:val="Bekezds"/>
        <w:spacing w:lineRule="atLeast" w:line="240"/>
        <w:ind w:firstLine="357"/>
        <w:rPr/>
      </w:pPr>
      <w:r>
        <w:rPr/>
        <w:t xml:space="preserve">Ha FEKETE teknőc a </w:t>
      </w:r>
      <w:r>
        <w:rPr>
          <w:rFonts w:cs="Courier New" w:ascii="Courier New" w:hAnsi="Courier New"/>
        </w:rPr>
        <w:t>négyzet 10 előre 10 négyzet 10 előre 20 négyzet 10 előre 30 négyzet 10</w:t>
      </w:r>
      <w:r>
        <w:rPr/>
        <w:t xml:space="preserve"> algoritmus szerint működne, akkor a következő ábrát látnánk a képernyőn: </w:t>
      </w:r>
      <w:r>
        <w:rPr/>
        <w:drawing>
          <wp:inline distT="0" distB="0" distL="0" distR="0">
            <wp:extent cx="848995" cy="180975"/>
            <wp:effectExtent l="0" t="0" r="0" b="0"/>
            <wp:docPr id="3" name="nu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l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A. A kezdetben fehér képernyőn milyen négyzetmintázatot rajzolnak ki az utasítások hatására?</w:t>
      </w:r>
    </w:p>
    <w:p>
      <w:pPr>
        <w:pStyle w:val="Lapszli"/>
        <w:rPr/>
      </w:pPr>
      <w:r>
        <w:rPr/>
        <w:t>B. Melyik teknőc fejezi be előbb a rajzolást? Miért</w:t>
      </w:r>
    </w:p>
    <w:p>
      <w:pPr>
        <w:pStyle w:val="Lapszli"/>
        <w:rPr/>
      </w:pPr>
      <w:r>
        <w:rPr/>
        <w:t>C. Melyik fejezné be előbb a rajzolást, ha kezdetben egy 120 szélességű, 10 magasságú terület bal alsó és jobb felső sarkában állnának, egymással szemben? Miért?</w:t>
      </w:r>
    </w:p>
    <w:p>
      <w:pPr>
        <w:pStyle w:val="Lapszli"/>
        <w:rPr/>
      </w:pPr>
      <w:r>
        <w:rPr/>
        <w:t>D. Ebben az esetben mit rajzolnának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Betűkkel megadva a következő eredmény születik: </w:t>
      </w:r>
      <w:r>
        <w:rPr>
          <w:rFonts w:cs="Courier New" w:ascii="Courier New" w:hAnsi="Courier New"/>
        </w:rPr>
        <w:t>FZPZFPFZPZFP</w:t>
      </w:r>
      <w:r>
        <w:rPr/>
        <w:tab/>
        <w:t>6 pont</w:t>
        <w:br/>
        <w:t xml:space="preserve">(két helyes betűnként 1 pont)                                  </w:t>
      </w:r>
      <w:r>
        <w:rPr/>
        <w:drawing>
          <wp:inline distT="0" distB="0" distL="0" distR="0">
            <wp:extent cx="1200150" cy="171450"/>
            <wp:effectExtent l="0" t="0" r="0" b="0"/>
            <wp:docPr id="4" name="e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g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B. A ZÖLD fejezi be előbb, mert mindig elsőbbsége van</w:t>
        <w:tab/>
        <w:t>2+2 pont</w:t>
      </w:r>
    </w:p>
    <w:p>
      <w:pPr>
        <w:pStyle w:val="Megolds"/>
        <w:rPr/>
      </w:pPr>
      <w:r>
        <w:rPr/>
        <w:t>C. A PIROS hamarabb befejezné, mert kevesebb négyzetet kell rajzolnia</w:t>
        <w:tab/>
        <w:t>2+2 pont</w:t>
      </w:r>
    </w:p>
    <w:p>
      <w:pPr>
        <w:pStyle w:val="Megolds"/>
        <w:rPr/>
      </w:pPr>
      <w:r>
        <w:rPr/>
        <w:t xml:space="preserve">D. Betűkkel megadva a következő eredmény születik: </w:t>
      </w:r>
      <w:r>
        <w:rPr>
          <w:rFonts w:cs="Courier New" w:ascii="Courier New" w:hAnsi="Courier New"/>
        </w:rPr>
        <w:t>PZFPFZPZFZFZ</w:t>
      </w:r>
      <w:r>
        <w:rPr/>
        <w:tab/>
        <w:t>6 pont</w:t>
        <w:br/>
        <w:t xml:space="preserve">(két helyes betűnként 1 pont)                                  </w:t>
      </w:r>
      <w:r>
        <w:rPr/>
        <w:drawing>
          <wp:inline distT="0" distB="0" distL="0" distR="0">
            <wp:extent cx="1187450" cy="163830"/>
            <wp:effectExtent l="0" t="0" r="0" b="0"/>
            <wp:docPr id="5" name="ha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r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</w:r>
    </w:p>
    <w:p>
      <w:pPr>
        <w:pStyle w:val="Feladat"/>
        <w:rPr/>
      </w:pPr>
      <w:r>
        <w:rPr/>
      </w:r>
    </w:p>
    <w:p>
      <w:pPr>
        <w:pStyle w:val="Feladat"/>
        <w:rPr/>
      </w:pPr>
      <w:r>
        <w:object w:dxaOrig="1260" w:dyaOrig="15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4.05pt;margin-top:16.2pt;width:63pt;height:75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54783980" r:id="rId7"/>
        </w:object>
      </w:r>
      <w:r>
        <w:rPr/>
        <w:t>3. feladat</w:t>
      </w:r>
      <w:r>
        <w:rPr>
          <w:u w:val="none"/>
        </w:rPr>
        <w:t>. (17 pont)</w:t>
      </w:r>
    </w:p>
    <w:p>
      <w:pPr>
        <w:pStyle w:val="Bekezds"/>
        <w:rPr/>
      </w:pPr>
      <w:r>
        <w:rPr/>
        <w:t>Hogyan készülhetett az alábbi alapelemből a négy ábra?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ap :a</w:t>
      </w:r>
      <w:r>
        <w:rPr/>
        <w:t xml:space="preserve"> eljárás olyan ábrát rajzol, amelynek rövidebb oldalai </w:t>
      </w:r>
      <w:r>
        <w:rPr>
          <w:rFonts w:cs="Courier New" w:ascii="Courier New" w:hAnsi="Courier New"/>
        </w:rPr>
        <w:t>:a</w:t>
      </w:r>
      <w:r>
        <w:rPr/>
        <w:t xml:space="preserve">, hosszabb oldalai pedig </w:t>
      </w:r>
      <w:r>
        <w:rPr>
          <w:rFonts w:cs="Courier New" w:ascii="Courier New" w:hAnsi="Courier New"/>
        </w:rPr>
        <w:t>3*:a</w:t>
      </w:r>
      <w:r>
        <w:rPr/>
        <w:t xml:space="preserve"> méretűek. A teknőc kezdetben az ábra legalsó sorának legbaloldalibb pozíciójában áll és északi irányba (felfelé) néz.</w:t>
      </w:r>
    </w:p>
    <w:p>
      <w:pPr>
        <w:pStyle w:val="Bekezds"/>
        <w:rPr/>
      </w:pPr>
      <w:r>
        <w:rPr/>
        <w:t>Az alább közölt programokban a ??? helyén csak lépés és fordulás lehet, a tollat a papírra nem szabad letenni!</w:t>
      </w:r>
    </w:p>
    <w:p>
      <w:pPr>
        <w:pStyle w:val="Normal"/>
        <w:tabs>
          <w:tab w:val="clear" w:pos="720"/>
          <w:tab w:val="center" w:pos="851" w:leader="none"/>
          <w:tab w:val="center" w:pos="2835" w:leader="none"/>
          <w:tab w:val="center" w:pos="5103" w:leader="none"/>
          <w:tab w:val="center" w:pos="7938" w:leader="none"/>
        </w:tabs>
        <w:spacing w:before="0" w:after="120"/>
        <w:rPr>
          <w:rFonts w:ascii="Courier New" w:hAnsi="Courier New" w:cs="Courier New"/>
        </w:rPr>
      </w:pPr>
      <w:r>
        <w:object w:dxaOrig="9315" w:dyaOrig="31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65.75pt;height:15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27520865" r:id="rId9"/>
        </w:object>
      </w:r>
      <w:r>
        <w:rPr>
          <w:rFonts w:cs="Courier New" w:ascii="Courier New" w:hAnsi="Courier New"/>
        </w:rPr>
        <w:tab/>
        <w:t>kicsike :a</w:t>
        <w:tab/>
        <w:t>kisebb :a</w:t>
        <w:tab/>
        <w:t>nagyobb :a</w:t>
        <w:tab/>
        <w:t>óriás :a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387" w:leader="none"/>
        </w:tabs>
        <w:ind w:left="0" w:right="-290" w:hanging="0"/>
        <w:rPr>
          <w:sz w:val="20"/>
        </w:rPr>
      </w:pPr>
      <w:r>
        <w:rPr>
          <w:sz w:val="20"/>
        </w:rPr>
        <w:t>tanuld kicsike :a</w:t>
        <w:tab/>
        <w:tab/>
        <w:tab/>
        <w:t>TO kicsike :a</w:t>
        <w:br/>
        <w:t xml:space="preserve"> ismétlés 2 [alap :a tollatfel ??? tollatle]</w:t>
        <w:tab/>
        <w:t xml:space="preserve"> REPEAT 2 [alap :a PENUP ??? PENDOWN]</w:t>
        <w:br/>
        <w:t>vége</w:t>
        <w:tab/>
        <w:tab/>
        <w:tab/>
        <w:tab/>
        <w:tab/>
        <w:tab/>
        <w:tab/>
        <w:t>END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387" w:leader="none"/>
        </w:tabs>
        <w:ind w:left="0" w:right="-290" w:hanging="0"/>
        <w:rPr>
          <w:sz w:val="20"/>
        </w:rPr>
      </w:pPr>
      <w:r>
        <w:rPr>
          <w:sz w:val="20"/>
        </w:rPr>
        <w:t>tanuld kisebb :a</w:t>
        <w:tab/>
        <w:tab/>
        <w:tab/>
        <w:t>TO kisebb :a</w:t>
        <w:br/>
        <w:t xml:space="preserve"> ismétlés 4 [alap :a tollatfel ??? tollatle]</w:t>
        <w:tab/>
        <w:t xml:space="preserve"> REPEAT 4 [alap :a PENUP ??? PENDOWN]</w:t>
        <w:br/>
        <w:t>vége</w:t>
        <w:tab/>
        <w:tab/>
        <w:tab/>
        <w:tab/>
        <w:tab/>
        <w:tab/>
        <w:tab/>
        <w:t>END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387" w:leader="none"/>
        </w:tabs>
        <w:ind w:left="0" w:right="-290" w:hanging="0"/>
        <w:rPr>
          <w:sz w:val="20"/>
        </w:rPr>
      </w:pPr>
      <w:r>
        <w:rPr>
          <w:sz w:val="20"/>
        </w:rPr>
        <w:t>tanuld nagyobb :a</w:t>
        <w:tab/>
        <w:tab/>
        <w:tab/>
        <w:t>TO nagyobb :a</w:t>
        <w:br/>
        <w:t xml:space="preserve"> ismétlés 4 [alap :a tollatfel ??? tollatle]</w:t>
        <w:tab/>
        <w:t xml:space="preserve"> REPEAT 4 [alap :a PENUP ??? PENDOWN]</w:t>
        <w:br/>
        <w:t>vége</w:t>
        <w:tab/>
        <w:tab/>
        <w:tab/>
        <w:tab/>
        <w:tab/>
        <w:tab/>
        <w:tab/>
        <w:t>END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387" w:leader="none"/>
        </w:tabs>
        <w:ind w:left="0" w:right="-290" w:hanging="0"/>
        <w:rPr>
          <w:sz w:val="20"/>
        </w:rPr>
      </w:pPr>
      <w:r>
        <w:rPr>
          <w:sz w:val="20"/>
        </w:rPr>
        <w:t>tanuld óriás :a</w:t>
        <w:tab/>
        <w:tab/>
        <w:tab/>
        <w:t>TO óriás :a</w:t>
        <w:br/>
        <w:t xml:space="preserve"> ismétlés 4 [alap :a tollatfel ??? tollatle]</w:t>
        <w:tab/>
        <w:t xml:space="preserve"> REPEAT 4 [alap :a PENUP ??? PENDOWN]</w:t>
        <w:br/>
        <w:t>vége</w:t>
        <w:tab/>
        <w:tab/>
        <w:tab/>
        <w:tab/>
        <w:tab/>
        <w:tab/>
        <w:tab/>
        <w:t>END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csike</w:t>
        <w:tab/>
        <w:tab/>
        <w:t>4 pont</w:t>
      </w:r>
    </w:p>
    <w:p>
      <w:pPr>
        <w:pStyle w:val="Megolds"/>
        <w:rPr/>
      </w:pPr>
      <w:r>
        <w:rPr/>
        <w:t>Kisebb</w:t>
        <w:tab/>
        <w:tab/>
        <w:t>4 pont</w:t>
      </w:r>
    </w:p>
    <w:p>
      <w:pPr>
        <w:pStyle w:val="Megolds"/>
        <w:rPr/>
      </w:pPr>
      <w:r>
        <w:rPr/>
        <w:t>Nagyobb</w:t>
        <w:tab/>
        <w:tab/>
        <w:t>6 pont</w:t>
      </w:r>
    </w:p>
    <w:p>
      <w:pPr>
        <w:pStyle w:val="Megolds"/>
        <w:rPr/>
      </w:pPr>
      <w:r>
        <w:rPr/>
        <w:t>Óriás</w:t>
        <w:tab/>
        <w:tab/>
        <w:t>3 pont</w:t>
      </w:r>
    </w:p>
    <w:p>
      <w:pPr>
        <w:pStyle w:val="Megolds"/>
        <w:rPr/>
      </w:pPr>
      <w:r>
        <w:rPr/>
        <w:t>Egy lehetséges megoldás: (mást is el kell fogadni, ha jó eredményt ad)</w:t>
      </w:r>
    </w:p>
    <w:p>
      <w:pPr>
        <w:pStyle w:val="Program"/>
        <w:rPr/>
      </w:pPr>
      <w:r>
        <w:rPr>
          <w:sz w:val="20"/>
        </w:rPr>
        <w:t>tanuld kicsike :a</w:t>
        <w:br/>
        <w:t xml:space="preserve"> ismétlés 2 [alapelem :a tollatfel előre :a balra 90 előre :a jobbra 90 előre :a balra 90 előre :a jobbra 90 előre :a jobbra 90 tollatle]</w:t>
        <w:br/>
        <w:t>vége</w:t>
      </w:r>
    </w:p>
    <w:p>
      <w:pPr>
        <w:pStyle w:val="Program"/>
        <w:rPr/>
      </w:pPr>
      <w:r>
        <w:rPr>
          <w:sz w:val="20"/>
        </w:rPr>
        <w:t>tanuld kisebb :a</w:t>
        <w:br/>
        <w:t xml:space="preserve"> ismétlés 4 [alapelem :a tollatfel előre :a balra 90 előre :a jobbra 90 előre :a*3 jobbra 90 előre :a balra 90 előre :a jobbra 90 tollatle]</w:t>
        <w:br/>
        <w:t>vége</w:t>
      </w:r>
    </w:p>
    <w:p>
      <w:pPr>
        <w:pStyle w:val="Program"/>
        <w:rPr>
          <w:sz w:val="20"/>
        </w:rPr>
      </w:pPr>
      <w:r>
        <w:rPr>
          <w:sz w:val="20"/>
        </w:rPr>
        <w:t>tanuld nagyobb :a</w:t>
        <w:br/>
        <w:t xml:space="preserve"> ismétlés 4 [alapelem :a tollatfel előre :a balra 90 előre :a jobbra 90 előre :a*3 jobbra 90 előre :a balra 90 előre :a jobbra 90 előre :a balra 90 előre :a jobbra 90 tollatle]</w:t>
        <w:br/>
        <w:t>vége</w:t>
      </w:r>
    </w:p>
    <w:p>
      <w:pPr>
        <w:pStyle w:val="Program"/>
        <w:rPr/>
      </w:pPr>
      <w:r>
        <w:rPr>
          <w:sz w:val="20"/>
        </w:rPr>
        <w:t>tanuld óriás :a</w:t>
        <w:br/>
        <w:t xml:space="preserve"> ismétlés 4 [alapelem :a tollatfel jobbra 90 előre :a tollatle]</w:t>
        <w:br/>
        <w:t>vége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1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7:00Z</dcterms:created>
  <dc:creator>SzP &amp; ZsL</dc:creator>
  <dc:description/>
  <dc:language>en-US</dc:language>
  <cp:lastModifiedBy>ZsL</cp:lastModifiedBy>
  <cp:lastPrinted>2000-11-20T18:19:00Z</cp:lastPrinted>
  <dcterms:modified xsi:type="dcterms:W3CDTF">2000-11-20T17:19:00Z</dcterms:modified>
  <cp:revision>15</cp:revision>
  <dc:subject/>
  <dc:title>Logo 1. forduló, feladatok</dc:title>
</cp:coreProperties>
</file>