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feladatleírás (a rajzoló eljárás neve, paraméterei sorrendje) pon</w:t>
        <w:softHyphen/>
        <w:t>tos betartása</w:t>
      </w:r>
      <w:r>
        <w:rPr/>
        <w:t>, az objektív értékelés érdekében ugyanis a pontozóknak a programszövegekben egyet</w:t>
        <w:softHyphen/>
        <w:t>len karaktert sem szabad javítaniuk, s az előre megadott javítási útmutatótól semmiben nem térhet</w:t>
        <w:softHyphen/>
        <w:t>nek el. Ha a feladatot csak paraméterek nélkül tudod megoldani, akkor is megkaphatod a pontszá</w:t>
        <w:softHyphen/>
        <w:t>mok egy részét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Vár (20 pont)</w:t>
      </w:r>
    </w:p>
    <w:p>
      <w:pPr>
        <w:pStyle w:val="Bekezds"/>
        <w:rPr/>
      </w:pPr>
      <w:r>
        <w:rPr/>
        <w:t>Várakat a középkorban különböző alaprajzok alapján készítettek, de mindegyiket úgy, hogy a bástyákról lőni lehessen a falra mászó ellenségre. Itt következik néhány vár alaprajza:</w:t>
      </w:r>
    </w:p>
    <w:p>
      <w:pPr>
        <w:pStyle w:val="Pldafej"/>
        <w:rPr/>
      </w:pPr>
      <w:r>
        <w:rPr/>
        <w:t>Példa:</w:t>
      </w:r>
    </w:p>
    <w:p>
      <w:pPr>
        <w:pStyle w:val="Bekezds"/>
        <w:spacing w:before="120" w:after="120"/>
        <w:ind w:firstLine="720"/>
        <w:rPr/>
      </w:pPr>
      <w:r>
        <w:object w:dxaOrig="918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pt;margin-top:3.35pt;width:459pt;height:15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780953" r:id="rId2"/>
        </w:object>
      </w:r>
      <w:r>
        <w:rPr/>
        <w:tab/>
        <w:t>VÁR1</w:t>
        <w:tab/>
        <w:tab/>
        <w:tab/>
        <w:tab/>
        <w:t>VÁR2</w:t>
        <w:tab/>
        <w:tab/>
        <w:tab/>
        <w:tab/>
        <w:t>VÁR3</w:t>
      </w:r>
    </w:p>
    <w:p>
      <w:pPr>
        <w:pStyle w:val="Bekezds"/>
        <w:rPr/>
      </w:pPr>
      <w:r>
        <w:rPr/>
        <w:t>Készíts Logo eljárásokat (VÁR1, VÁR2, VÁR3) a fenti alaprajzú várak rajzolására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Könyvespolc (25 pont)</w:t>
      </w:r>
    </w:p>
    <w:p>
      <w:pPr>
        <w:pStyle w:val="Bekezds"/>
        <w:rPr/>
      </w:pPr>
      <w:r>
        <w:rPr/>
        <w:t xml:space="preserve">Egy könyvespolc 3 egymás fölötti rekeszből áll, szélessége 300, rekeszei magassága 60 egység. Az üres polcot kétszeres vastagságú vonallal kell megrajzolni. Minden könyv 10 egység széles és 50 egység magas. Ha </w:t>
      </w:r>
      <w:r>
        <w:rPr>
          <w:rFonts w:cs="Courier New" w:ascii="Courier New" w:hAnsi="Courier New"/>
        </w:rPr>
        <w:t>:db</w:t>
      </w:r>
      <w:r>
        <w:rPr/>
        <w:t xml:space="preserve"> darab könyvet kell elhelyeznünk a könyvespolcon, akkor azokat alulról felfelé, azon belül balról jobbra haladva helyezzük el szorosan egymás mellé. (A könyvek biztosan elférnek a könyvespolcon!)</w:t>
      </w:r>
    </w:p>
    <w:p>
      <w:pPr>
        <w:pStyle w:val="Bekezds"/>
        <w:rPr/>
      </w:pPr>
      <w:r>
        <w:rPr/>
        <w:t xml:space="preserve">Készíts </w:t>
      </w:r>
      <w:r>
        <w:rPr>
          <w:rFonts w:cs="Courier New" w:ascii="Courier New" w:hAnsi="Courier New"/>
        </w:rPr>
        <w:t>könyvespolc :db</w:t>
      </w:r>
      <w:r>
        <w:rPr/>
        <w:t xml:space="preserve"> eljárást, amely kirajzolja a könyvespolcot a rá elhelyezett </w:t>
      </w:r>
      <w:r>
        <w:rPr>
          <w:rFonts w:cs="Courier New" w:ascii="Courier New" w:hAnsi="Courier New"/>
        </w:rPr>
        <w:t>:db</w:t>
      </w:r>
      <w:r>
        <w:rPr/>
        <w:t xml:space="preserve"> darab könyvvel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  <w:tab w:val="left" w:pos="6096" w:leader="none"/>
        </w:tabs>
        <w:rPr/>
      </w:pPr>
      <w:r>
        <w:rPr/>
        <w:t>könyvespolc 0</w:t>
        <w:tab/>
        <w:tab/>
        <w:t>könyvespolc 20</w:t>
        <w:tab/>
        <w:t>könyvespolc 70</w:t>
      </w:r>
    </w:p>
    <w:p>
      <w:pPr>
        <w:pStyle w:val="Plda"/>
        <w:tabs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  <w:tab w:val="left" w:pos="6096" w:leader="none"/>
        </w:tabs>
        <w:rPr/>
      </w:pPr>
      <w:r>
        <w:rPr/>
        <w:drawing>
          <wp:inline distT="0" distB="0" distL="0" distR="0">
            <wp:extent cx="1482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74470" cy="91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78915" cy="90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1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2</w:t>
      <w:tab/>
      <w:t>Első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02:00Z</dcterms:created>
  <dc:creator>SzP &amp; ZsL</dc:creator>
  <dc:description/>
  <dc:language>en-US</dc:language>
  <cp:lastModifiedBy>Zsakó László</cp:lastModifiedBy>
  <cp:lastPrinted>1999-11-25T10:07:00Z</cp:lastPrinted>
  <dcterms:modified xsi:type="dcterms:W3CDTF">2001-11-19T06:18:00Z</dcterms:modified>
  <cp:revision>8</cp:revision>
  <dc:subject/>
  <dc:title>Logo 1. gépes forduló, feladatok</dc:title>
</cp:coreProperties>
</file>