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1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özlekedési táblák (15 pont)</w:t>
      </w:r>
    </w:p>
    <w:p>
      <w:pPr>
        <w:pStyle w:val="Bekezds"/>
        <w:rPr/>
      </w:pPr>
      <w:r>
        <w:rPr/>
        <w:t>Az alábbi három Logo program egy-egy közlekedési tábla belsejének rajzát készíti el. Rajzold le az eredményüket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egyik</w:t>
        <w:br/>
        <w:t xml:space="preserve"> előre 50 </w:t>
        <w:br/>
        <w:t xml:space="preserve"> ismétlés 9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másik</w:t>
        <w:br/>
        <w:t xml:space="preserve"> előre 50 </w:t>
        <w:br/>
        <w:t xml:space="preserve"> ismétlés 90 [előre 1 jobb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harmadik</w:t>
        <w:br/>
        <w:t xml:space="preserve"> előre 50</w:t>
        <w:br/>
        <w:t xml:space="preserve"> ismétlés 18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right="-146" w:hanging="0"/>
        <w:rPr>
          <w:sz w:val="20"/>
        </w:rPr>
      </w:pPr>
      <w:r>
        <w:rPr>
          <w:sz w:val="20"/>
        </w:rPr>
        <w:t>TO egyik</w:t>
        <w:br/>
        <w:t xml:space="preserve"> forward 50 </w:t>
        <w:br/>
        <w:t xml:space="preserve"> repeat 90 [forward 1 lef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pStyle w:val="Program"/>
        <w:ind w:left="0" w:right="-146" w:hanging="0"/>
        <w:rPr/>
      </w:pPr>
      <w:r>
        <w:rPr>
          <w:sz w:val="20"/>
        </w:rPr>
        <w:t>to másik</w:t>
        <w:br/>
        <w:t xml:space="preserve"> forward 50 </w:t>
        <w:br/>
        <w:t xml:space="preserve"> repeat 90 [forward 1 righ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pStyle w:val="Program"/>
        <w:ind w:left="0" w:right="-146" w:hanging="0"/>
        <w:rPr>
          <w:sz w:val="20"/>
        </w:rPr>
      </w:pPr>
      <w:r>
        <w:rPr>
          <w:sz w:val="20"/>
        </w:rPr>
        <w:t>to harmadik</w:t>
        <w:br/>
        <w:t xml:space="preserve"> forward 50</w:t>
        <w:br/>
        <w:t xml:space="preserve"> repeat 180 [forward 1 lef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Megolds"/>
        <w:rPr/>
      </w:pPr>
      <w:r>
        <w:rPr/>
        <w:t>Értékelés: (a nyílvég nélkül 3-3 pont)</w:t>
      </w:r>
    </w:p>
    <w:p>
      <w:pPr>
        <w:pStyle w:val="Megolds"/>
        <w:rPr/>
      </w:pPr>
      <w:r>
        <w:rPr/>
        <w:t>Egyik:</w:t>
        <w:tab/>
      </w:r>
      <w:r>
        <w:rPr/>
        <w:drawing>
          <wp:inline distT="0" distB="0" distL="0" distR="0">
            <wp:extent cx="4673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Másik:</w:t>
        <w:tab/>
      </w:r>
      <w:r>
        <w:rPr/>
        <w:drawing>
          <wp:inline distT="0" distB="0" distL="0" distR="0">
            <wp:extent cx="42037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Harmadik:</w:t>
        <w:tab/>
      </w:r>
      <w:r>
        <w:rPr/>
        <w:drawing>
          <wp:inline distT="0" distB="0" distL="0" distR="0">
            <wp:extent cx="67246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Feladat"/>
        <w:rPr/>
      </w:pPr>
      <w:r>
        <w:object w:dxaOrig="2415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.85pt;margin-top:10.2pt;width:120.75pt;height:60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76828508" r:id="rId7"/>
        </w:object>
      </w:r>
      <w:r>
        <w:rPr/>
        <w:t>2. feladat</w:t>
      </w:r>
      <w:r>
        <w:rPr>
          <w:u w:val="none"/>
        </w:rPr>
        <w:t>: Nyomda (22 pont)</w:t>
      </w:r>
    </w:p>
    <w:p>
      <w:pPr>
        <w:pStyle w:val="Bekezds"/>
        <w:rPr/>
      </w:pPr>
      <w:r>
        <w:rPr/>
        <w:t>Egy nyomdázó játékban kétféle minta van, mint az ábrán látható.</w:t>
      </w:r>
    </w:p>
    <w:p>
      <w:pPr>
        <w:pStyle w:val="Bekezds"/>
        <w:rPr/>
      </w:pPr>
      <w:r>
        <w:rPr/>
        <w:t>A gyerekek a mintákat mindig az előző vonalhoz illesztve rakják le.</w:t>
      </w:r>
    </w:p>
    <w:p>
      <w:pPr>
        <w:pStyle w:val="Bekezds"/>
        <w:rPr/>
      </w:pPr>
      <w:r>
        <w:rPr/>
        <w:t xml:space="preserve">Készítettünk egy rajzot a </w:t>
      </w:r>
      <w:r>
        <w:rPr>
          <w:rFonts w:cs="Courier New" w:ascii="Courier New" w:hAnsi="Courier New"/>
        </w:rPr>
        <w:t xml:space="preserve">jminta bminta jminta </w:t>
      </w:r>
      <w:r>
        <w:rPr/>
        <w:t>utasítássor</w:t>
        <w:softHyphen/>
        <w:t>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795</wp:posOffset>
                </wp:positionH>
                <wp:positionV relativeFrom="paragraph">
                  <wp:posOffset>71755</wp:posOffset>
                </wp:positionV>
                <wp:extent cx="155448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inta </w:t>
                              <w:tab/>
                              <w:tab/>
                              <w:t>bmi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65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inta </w:t>
                        <w:tab/>
                        <w:tab/>
                        <w:t>bmi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before="0" w:after="0"/>
        <w:ind w:firstLine="357"/>
        <w:rPr/>
      </w:pPr>
      <w:r>
        <w:object w:dxaOrig="2250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85pt;margin-top:-6.55pt;width:112.5pt;height:112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61807024" r:id="rId9"/>
        </w:object>
      </w:r>
      <w:r>
        <w:rPr/>
        <w:t>Hogyan készültek az alábbi rajzok?</w:t>
      </w:r>
    </w:p>
    <w:p>
      <w:pPr>
        <w:pStyle w:val="Normal"/>
        <w:rPr/>
      </w:pPr>
      <w:r>
        <w:object w:dxaOrig="8999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2.85pt;width:450pt;height:157.3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31915752" r:id="rId11"/>
        </w:object>
      </w:r>
      <w:r>
        <w:rPr/>
        <w:tab/>
        <w:tab/>
        <w:t>a)</w:t>
        <w:tab/>
        <w:tab/>
        <w:tab/>
        <w:tab/>
        <w:tab/>
        <w:tab/>
        <w:t>b)</w:t>
      </w:r>
    </w:p>
    <w:p>
      <w:pPr>
        <w:pStyle w:val="Megolds"/>
        <w:rPr/>
      </w:pPr>
      <w:r>
        <w:rPr/>
        <w:t>Értékelés: (lépésenként 1-1 pont)</w:t>
      </w:r>
    </w:p>
    <w:p>
      <w:pPr>
        <w:pStyle w:val="Megolds"/>
        <w:rPr/>
      </w:pPr>
      <w:r>
        <w:rPr/>
        <w:t>a)</w:t>
        <w:tab/>
        <w:t>jminta bminta jminta jminta bminta jminta jminta bminta jminta jminta bminta jminta</w:t>
        <w:tab/>
        <w:t>12 pont</w:t>
        <w:br/>
        <w:t>(a sorozat bárhol kezdhető, onnan ciklikusan értendő)</w:t>
      </w:r>
    </w:p>
    <w:p>
      <w:pPr>
        <w:pStyle w:val="Megolds"/>
        <w:rPr/>
      </w:pPr>
      <w:r>
        <w:rPr/>
        <w:t>b)</w:t>
        <w:tab/>
        <w:t>jminta jminta bminta jminta bminta bminta jminta bminta jminta jminta</w:t>
        <w:tab/>
        <w:t>10 pont</w:t>
      </w:r>
    </w:p>
    <w:p>
      <w:pPr>
        <w:pStyle w:val="Feladat"/>
        <w:rPr/>
      </w:pPr>
      <w:r>
        <w:rPr>
          <w:u w:val="none"/>
        </w:rPr>
        <w:t>3. feladat</w:t>
      </w:r>
      <w:r>
        <w:rPr/>
        <w:t>: Foci (18 pont)</w:t>
      </w:r>
    </w:p>
    <w:tbl>
      <w:tblPr>
        <w:tblW w:w="72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</w:tabs>
        <w:rPr/>
      </w:pPr>
      <w:r>
        <w:rPr/>
        <w:tab/>
      </w:r>
      <w:r>
        <w:rPr>
          <w:b/>
        </w:rPr>
        <w:t>Pirosak</w:t>
      </w:r>
      <w:r>
        <w:rPr/>
        <w:tab/>
      </w:r>
      <w:r>
        <w:rPr>
          <w:b/>
        </w:rPr>
        <w:t>Kékek</w:t>
      </w:r>
    </w:p>
    <w:p>
      <w:pPr>
        <w:pStyle w:val="Bekezds"/>
        <w:rPr/>
      </w:pPr>
      <w:r>
        <w:rPr/>
        <w:t>Mint bizonyára Te is jól tudod, a Logo-teknőcök nagyon szeretnek focizni. Csapataik: a Pirosak és a Kékek. Az ő meccsüket írtuk le Logo nyelven, az utasítások a labdának szólnak (azaz pl. E 4 hatására labda az aktuális irányba 4 egységgel mozdul el, H 2 hatására az aktuálissal ellenkező irányba 2 egységgel, J hatására irányát jobbra változtatja 90 fokkal, B hatására pedig balra). Az első félidőt a pirosak kezdték középkezdéssel, második félidőt pedig a kékek. Kezdésnél és gól után mindig középkezdéssel folytatódik a játék, ekkor a csapat előre, az ellenfél kapuja felé rúgja a lab</w:t>
        <w:softHyphen/>
        <w:t>dát. Szünetben a teknőcök nem cserélnek térfelet!!</w:t>
      </w:r>
    </w:p>
    <w:p>
      <w:pPr>
        <w:pStyle w:val="Pldafej"/>
        <w:rPr/>
      </w:pPr>
      <w:r>
        <w:rPr/>
        <w:t>Példa:</w:t>
      </w:r>
    </w:p>
    <w:p>
      <w:pPr>
        <w:pStyle w:val="Plda"/>
        <w:jc w:val="both"/>
        <w:rPr/>
      </w:pPr>
      <w:r>
        <w:rPr/>
        <w:t xml:space="preserve">E5 J E1 B H2 </w:t>
      </w:r>
      <w:r>
        <w:rPr>
          <w:rFonts w:cs="Times New Roman" w:ascii="Times New Roman" w:hAnsi="Times New Roman"/>
        </w:rPr>
        <w:t>hatására a labda a K3 kapuhelyre jut, azaz a pirosak vezetnek 1:0-ra, ez</w:t>
        <w:softHyphen/>
        <w:t xml:space="preserve">után újra középkezdés jön és most a kékek kezdenek, a labda iránya a pirosak kapuja felé mutat, tehát például </w:t>
      </w:r>
      <w:r>
        <w:rPr>
          <w:rFonts w:cs="Courier New"/>
        </w:rPr>
        <w:t>E7</w:t>
      </w:r>
      <w:r>
        <w:rPr>
          <w:rFonts w:cs="Times New Roman" w:ascii="Times New Roman" w:hAnsi="Times New Roman"/>
        </w:rPr>
        <w:t xml:space="preserve"> hatására a kékek egyenlítenek.</w:t>
      </w:r>
    </w:p>
    <w:p>
      <w:pPr>
        <w:pStyle w:val="Lapszli"/>
        <w:rPr/>
      </w:pPr>
      <w:r>
        <w:rPr/>
        <w:t>A. Melyik csapat nyert?</w:t>
      </w:r>
    </w:p>
    <w:p>
      <w:pPr>
        <w:pStyle w:val="Lapszli"/>
        <w:rPr/>
      </w:pPr>
      <w:r>
        <w:rPr/>
        <w:t>B. Hogyan alakult a mérkőzés? Írd le a gólok sorrendjét, és azt is, hogy melyik kapurészbe került a labda!</w:t>
      </w:r>
    </w:p>
    <w:p>
      <w:pPr>
        <w:pStyle w:val="Lapszli"/>
        <w:rPr/>
      </w:pPr>
      <w:r>
        <w:rPr/>
        <w:t>C. Mennyi volt az eredmény a félidőben és a meccs végén:</w:t>
      </w:r>
    </w:p>
    <w:p>
      <w:pPr>
        <w:pStyle w:val="Lapszli"/>
        <w:rPr/>
      </w:pPr>
      <w:r>
        <w:rPr/>
        <w:t>A meccs:</w:t>
      </w:r>
    </w:p>
    <w:p>
      <w:pPr>
        <w:pStyle w:val="Lapszli"/>
        <w:rPr/>
      </w:pPr>
      <w:r>
        <w:rPr/>
        <w:t xml:space="preserve">1. félidő: </w:t>
      </w:r>
      <w:r>
        <w:rPr>
          <w:rFonts w:cs="Courier New" w:ascii="Courier New" w:hAnsi="Courier New"/>
        </w:rPr>
        <w:t>E 4 J E 1 J E 3 H 2 J E 2 B E 4 J J H 2 B H 1 J J E 1 J E 4  E 2 B E 2 B E 2 J H 6 B Ismétlés 2 [E 6 J] B H 2 B E 1 E 3 B Ismétlés 4 [E 1 B] E 3 B E 1 J H 4 J E 4 E 4 J B H 3 J E 2</w:t>
      </w:r>
    </w:p>
    <w:p>
      <w:pPr>
        <w:pStyle w:val="Lapszli"/>
        <w:rPr/>
      </w:pPr>
      <w:r>
        <w:rPr/>
        <w:t xml:space="preserve">2. félidő: </w:t>
      </w:r>
      <w:r>
        <w:rPr>
          <w:rFonts w:cs="Courier New" w:ascii="Courier New" w:hAnsi="Courier New"/>
        </w:rPr>
        <w:t>E 3 H 2 J H 2 E 1 J H 3 J J E 3 E 3 Ismétlés 3 [H 2 B] B E 2 J H 2 J Ismétlés 2 [J E 1] E 4 B J B H 2 B Ismétlés 2 [B H 4 B E 2] E 1 B B E 2 B E 1 J E 1 H 3 J J H 2 B B E 2 E 4 J E 2 J E 7 B H 2 B E 5 E 2</w:t>
      </w:r>
    </w:p>
    <w:p>
      <w:pPr>
        <w:pStyle w:val="Megolds"/>
        <w:rPr/>
      </w:pPr>
      <w:r>
        <w:rPr/>
        <w:t>Értékelé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félidő: E 4 J E 1 J E 3 H 2 J E 2 B E 4 J J H 2 B H 1 J J E 1 J E 4 --- (0: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2 B E 2 B E 2 J H 6 B Ismétlés 2 [E 6 J] B H 2 B E 1 ---- (0: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3 B Ismétlés 4 [E 1 B] E 3 B E 1 J H 4 J E 5 ---- (1:2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4 J B H 3 J 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félidő: E 3 H 2 J H 2 E 1 J H 3 J J E 3 --- (1: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 3 Ismétlés 3 [H 2 B] B E 2 J H 2 J Ismétlés 2 [J E 1] E 1 ---(2:3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 4 B J B H 2 B Ismétlés 2 [B H 4 B E 2] E 1 B B E 2 B E 1 J E 1 H 3 J J H 2 B B E 2 --- (2:4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4 J E 2 J E 7 B H 2 B E 5 E 2</w:t>
      </w:r>
    </w:p>
    <w:p>
      <w:pPr>
        <w:pStyle w:val="Megolds"/>
        <w:rPr/>
      </w:pPr>
      <w:r>
        <w:rPr/>
        <w:t>A.</w:t>
        <w:tab/>
        <w:t>A Kékek nyertek.</w:t>
        <w:tab/>
        <w:t>2 pont</w:t>
      </w:r>
    </w:p>
    <w:p>
      <w:pPr>
        <w:pStyle w:val="Megolds"/>
        <w:rPr/>
      </w:pPr>
      <w:r>
        <w:rPr/>
        <w:t>B.</w:t>
        <w:tab/>
        <w:t>0:1 – P3</w:t>
        <w:tab/>
        <w:tab/>
        <w:t>2 pont</w:t>
      </w:r>
    </w:p>
    <w:p>
      <w:pPr>
        <w:pStyle w:val="Megolds"/>
        <w:rPr/>
      </w:pPr>
      <w:r>
        <w:rPr/>
        <w:tab/>
        <w:t>0:2 – P2</w:t>
        <w:tab/>
        <w:tab/>
        <w:t>2 pont</w:t>
      </w:r>
    </w:p>
    <w:p>
      <w:pPr>
        <w:pStyle w:val="Megolds"/>
        <w:rPr/>
      </w:pPr>
      <w:r>
        <w:rPr/>
        <w:tab/>
        <w:t>1:2 – K3</w:t>
        <w:tab/>
        <w:tab/>
        <w:t>2 pont</w:t>
      </w:r>
    </w:p>
    <w:p>
      <w:pPr>
        <w:pStyle w:val="Megolds"/>
        <w:rPr/>
      </w:pPr>
      <w:r>
        <w:rPr/>
        <w:tab/>
        <w:t>1:3 – P3</w:t>
        <w:tab/>
        <w:tab/>
        <w:t>2 pont</w:t>
      </w:r>
    </w:p>
    <w:p>
      <w:pPr>
        <w:pStyle w:val="Megolds"/>
        <w:rPr/>
      </w:pPr>
      <w:r>
        <w:rPr/>
        <w:tab/>
        <w:t>2:3 – K1</w:t>
        <w:tab/>
        <w:tab/>
        <w:t>2 pont</w:t>
      </w:r>
    </w:p>
    <w:p>
      <w:pPr>
        <w:pStyle w:val="Megolds"/>
        <w:rPr/>
      </w:pPr>
      <w:r>
        <w:rPr/>
        <w:tab/>
        <w:t>2:4 – P1</w:t>
        <w:tab/>
        <w:tab/>
        <w:t>2 pont</w:t>
      </w:r>
    </w:p>
    <w:p>
      <w:pPr>
        <w:pStyle w:val="Megolds"/>
        <w:rPr/>
      </w:pPr>
      <w:r>
        <w:rPr/>
        <w:t>D.</w:t>
        <w:tab/>
        <w:t>A félidőben 1:2 volt a mérkőzés állása.</w:t>
        <w:tab/>
        <w:t>2 pont</w:t>
      </w:r>
    </w:p>
    <w:p>
      <w:pPr>
        <w:pStyle w:val="Megolds"/>
        <w:rPr/>
      </w:pPr>
      <w:r>
        <w:rPr/>
        <w:tab/>
        <w:t>A végeredmény 2:4.</w:t>
        <w:tab/>
        <w:t>2 pont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2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3:00Z</dcterms:created>
  <dc:creator>SzP &amp; ZsL</dc:creator>
  <dc:description/>
  <dc:language>en-US</dc:language>
  <cp:lastModifiedBy>ELTE TTK Informatikai Tsz.</cp:lastModifiedBy>
  <cp:lastPrinted>2002-11-04T13:09:00Z</cp:lastPrinted>
  <dcterms:modified xsi:type="dcterms:W3CDTF">2002-11-04T12:15:00Z</dcterms:modified>
  <cp:revision>38</cp:revision>
  <dc:subject/>
  <dc:title>Logo 1. forduló, feladatok</dc:title>
</cp:coreProperties>
</file>