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feladatokban szereplő programokat a Comenius Logo 3.0 magyar verzió</w:t>
        <w:softHyphen/>
        <w:t>jában, valamint a Comenius Logo, a Logo Writer és a PC Logo lényegében egyforma angol verzió</w:t>
        <w:softHyphen/>
        <w:t>jában adtuk meg. A magyar és az angol változat ugyanazt csinálja, a feladatok megoldásához elég az egyiket megnézni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Karácsonyfa (18 pont)</w:t>
      </w:r>
    </w:p>
    <w:p>
      <w:pPr>
        <w:pStyle w:val="Bekezds"/>
        <w:rPr/>
      </w:pPr>
      <w:r>
        <w:rPr/>
        <w:t>Három karácsonyfa rajzoló eljárást írtunk, mindegyikük más jellegű karácsonyfát rajzo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/>
      </w:pPr>
      <w:r>
        <w:rPr/>
        <w:t>tanuld elsőfa :h</w:t>
        <w:br/>
        <w:t xml:space="preserve"> előre 5</w:t>
        <w:br/>
        <w:t xml:space="preserve"> ha :h&gt;=2 [balra 90 előre :h</w:t>
        <w:br/>
        <w:t xml:space="preserve">           hátra :h*2 előre :h jobbra 90</w:t>
        <w:br/>
        <w:t xml:space="preserve">           elsőfa :h - 2]</w:t>
        <w:br/>
        <w:t>vége</w:t>
      </w:r>
    </w:p>
    <w:p>
      <w:pPr>
        <w:pStyle w:val="Program"/>
        <w:ind w:left="0" w:hanging="0"/>
        <w:rPr/>
      </w:pPr>
      <w:r>
        <w:rPr/>
        <w:t>tanuld másodikfa :h</w:t>
        <w:br/>
        <w:t xml:space="preserve"> előre 5</w:t>
        <w:br/>
        <w:t xml:space="preserve"> ha :h&gt;=2 [balra 90 előre :h</w:t>
        <w:br/>
        <w:t xml:space="preserve">           hátra :h*2 előre :h jobbra 90</w:t>
        <w:br/>
        <w:t xml:space="preserve">           másodikfa :h*3/4]</w:t>
        <w:br/>
        <w:t>vége</w:t>
      </w:r>
    </w:p>
    <w:p>
      <w:pPr>
        <w:pStyle w:val="Program"/>
        <w:ind w:left="0" w:hanging="0"/>
        <w:rPr/>
      </w:pPr>
      <w:r>
        <w:rPr/>
        <w:t>tanuld harmadikfa :h</w:t>
        <w:br/>
        <w:t xml:space="preserve"> előre 5</w:t>
        <w:br/>
        <w:t xml:space="preserve"> ha :h&gt;=2 [balra 90 előre :h</w:t>
        <w:br/>
        <w:t xml:space="preserve">           hátra :h*2 előre :h jobbra 90</w:t>
        <w:br/>
        <w:t xml:space="preserve">           harmadikfa :h-(32/:h)]</w:t>
        <w:br/>
        <w:t>vége</w:t>
      </w:r>
    </w:p>
    <w:p>
      <w:pPr>
        <w:pStyle w:val="Program"/>
        <w:ind w:left="0" w:hanging="0"/>
        <w:rPr/>
      </w:pPr>
      <w:r>
        <w:rPr/>
        <w:t>to elsőfa :h</w:t>
        <w:br/>
        <w:t xml:space="preserve"> forward 5</w:t>
        <w:br/>
        <w:t xml:space="preserve"> if :h&gt;=2 [left 90 forward :h</w:t>
        <w:br/>
        <w:t xml:space="preserve">           back :h*2 forward :h right 90</w:t>
        <w:br/>
        <w:t xml:space="preserve">           elsőfa :h - 2]</w:t>
        <w:br/>
        <w:t>end</w:t>
      </w:r>
    </w:p>
    <w:p>
      <w:pPr>
        <w:pStyle w:val="Program"/>
        <w:ind w:left="0" w:hanging="0"/>
        <w:rPr/>
      </w:pPr>
      <w:r>
        <w:rPr/>
        <w:t>to másodikfa :h</w:t>
        <w:br/>
        <w:t xml:space="preserve"> forward 5</w:t>
        <w:br/>
        <w:t xml:space="preserve"> if :h&gt;=2 [left 90 forward :h</w:t>
        <w:br/>
        <w:t xml:space="preserve">           back :h*2 forward :h right 90</w:t>
        <w:br/>
        <w:t xml:space="preserve">           másodikfa :h*3/4]</w:t>
        <w:br/>
        <w:t>end</w:t>
      </w:r>
    </w:p>
    <w:p>
      <w:pPr>
        <w:pStyle w:val="Program"/>
        <w:ind w:left="0" w:hanging="0"/>
        <w:rPr/>
      </w:pPr>
      <w:r>
        <w:rPr/>
        <w:t>to harmadikfa :h</w:t>
        <w:br/>
        <w:t xml:space="preserve"> forward 5</w:t>
        <w:br/>
        <w:t xml:space="preserve"> if :h&gt;=2 [left 90 forward :h</w:t>
        <w:br/>
        <w:t xml:space="preserve">           back :h*2 forward :h right 90</w:t>
        <w:br/>
        <w:t xml:space="preserve">           harmadikfa :h-(32/:h)]</w:t>
        <w:br/>
        <w:t>end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/>
        <w:t xml:space="preserve">A. Rajzold le, milyen </w:t>
      </w:r>
      <w:r>
        <w:rPr>
          <w:b/>
          <w:bCs/>
        </w:rPr>
        <w:t>jellegű</w:t>
      </w:r>
      <w:r>
        <w:rPr/>
        <w:t xml:space="preserve"> karácsonyfát rajzolnak a fenti eljárások </w:t>
      </w:r>
      <w:r>
        <w:rPr>
          <w:rFonts w:cs="Courier New" w:ascii="Courier New" w:hAnsi="Courier New"/>
        </w:rPr>
        <w:t>elsőfa 32</w:t>
      </w:r>
      <w:r>
        <w:rPr/>
        <w:t xml:space="preserve">, </w:t>
      </w:r>
      <w:r>
        <w:rPr>
          <w:rFonts w:cs="Courier New" w:ascii="Courier New" w:hAnsi="Courier New"/>
        </w:rPr>
        <w:t>másodikfa 32</w:t>
      </w:r>
      <w:r>
        <w:rPr/>
        <w:t xml:space="preserve">, </w:t>
      </w:r>
      <w:r>
        <w:rPr>
          <w:rFonts w:cs="Courier New" w:ascii="Courier New" w:hAnsi="Courier New"/>
        </w:rPr>
        <w:t>harmadikfa 32</w:t>
      </w:r>
      <w:r>
        <w:rPr/>
        <w:t xml:space="preserve"> eljáráshívások hatására!</w:t>
      </w:r>
    </w:p>
    <w:p>
      <w:pPr>
        <w:pStyle w:val="Lapszli"/>
        <w:rPr/>
      </w:pPr>
      <w:r>
        <w:rPr/>
        <w:t>B. Melyik fának pontosan hány ága lesz az</w:t>
      </w:r>
      <w:r>
        <w:rPr>
          <w:rFonts w:cs="Courier New" w:ascii="Courier New" w:hAnsi="Courier New"/>
        </w:rPr>
        <w:t xml:space="preserve"> elsőfa 32</w:t>
      </w:r>
      <w:r>
        <w:rPr/>
        <w:t xml:space="preserve">, </w:t>
      </w:r>
      <w:r>
        <w:rPr>
          <w:rFonts w:cs="Courier New" w:ascii="Courier New" w:hAnsi="Courier New"/>
        </w:rPr>
        <w:t>másodikfa 32</w:t>
      </w:r>
      <w:r>
        <w:rPr/>
        <w:t xml:space="preserve">, </w:t>
      </w:r>
      <w:r>
        <w:rPr>
          <w:rFonts w:cs="Courier New" w:ascii="Courier New" w:hAnsi="Courier New"/>
        </w:rPr>
        <w:t>harmadikfa 32</w:t>
      </w:r>
      <w:r>
        <w:rPr/>
        <w:t xml:space="preserve"> eljáráshívások hatására?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Kígyó (19 pont)</w:t>
      </w:r>
    </w:p>
    <w:p>
      <w:pPr>
        <w:pStyle w:val="Bekezds"/>
        <w:rPr/>
      </w:pPr>
      <w:r>
        <w:rPr/>
        <w:t>Van egy különleges kígyónk. Alapállapotban így néz ki (feje és farka is háromszög, a fején ki</w:t>
        <w:softHyphen/>
        <w:t>dugja a villás nyelvét):</w:t>
      </w:r>
    </w:p>
    <w:p>
      <w:pPr>
        <w:pStyle w:val="Normal"/>
        <w:rPr/>
      </w:pPr>
      <w:r>
        <w:object w:dxaOrig="4484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3pt;margin-top:0pt;width:224.25pt;height:4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4109821" r:id="rId4"/>
        </w:object>
      </w:r>
      <w:r>
        <w:rPr/>
        <w:t xml:space="preserve">Ezt így kódoltuk: </w:t>
      </w:r>
      <w:r>
        <w:rPr>
          <w:rFonts w:cs="Courier New" w:ascii="Courier New" w:hAnsi="Courier New"/>
        </w:rPr>
        <w:t>&gt;F1234f</w:t>
      </w:r>
    </w:p>
    <w:p>
      <w:pPr>
        <w:pStyle w:val="Normal"/>
        <w:rPr/>
      </w:pPr>
      <w:r>
        <w:rPr/>
        <w:t>A kígyónk kidughatja a pocakját, vagy görbítheti a hátát – akár több helyen is.</w:t>
      </w:r>
    </w:p>
    <w:p>
      <w:pPr>
        <w:pStyle w:val="Normal"/>
        <w:rPr/>
      </w:pPr>
      <w:r>
        <w:rPr/>
        <w:t>Ezeket a kígyókat így kódoltuk:</w:t>
      </w:r>
    </w:p>
    <w:p>
      <w:pPr>
        <w:pStyle w:val="Footer"/>
        <w:tabs>
          <w:tab w:val="clear" w:pos="4320"/>
          <w:tab w:val="clear" w:pos="8640"/>
          <w:tab w:val="left" w:pos="1134" w:leader="none"/>
          <w:tab w:val="left" w:pos="6096" w:leader="none"/>
        </w:tabs>
        <w:spacing w:before="0" w:after="120"/>
        <w:rPr/>
      </w:pPr>
      <w:r>
        <w:object w:dxaOrig="8114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05.75pt;height:14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33438928" r:id="rId6"/>
        </w:object>
      </w:r>
      <w:r>
        <w:rPr/>
        <w:tab/>
      </w:r>
      <w:r>
        <w:rPr>
          <w:rFonts w:cs="Courier New" w:ascii="Courier New" w:hAnsi="Courier New"/>
        </w:rPr>
        <w:t>&gt;F12p34f</w:t>
        <w:tab/>
        <w:t>&gt;F12h34f</w:t>
      </w:r>
    </w:p>
    <w:p>
      <w:pPr>
        <w:pStyle w:val="Bekezds"/>
        <w:rPr/>
      </w:pPr>
      <w:r>
        <w:rPr/>
        <w:t>Add meg a következő kígyók kódjait!</w:t>
      </w:r>
    </w:p>
    <w:p>
      <w:pPr>
        <w:pStyle w:val="Normal"/>
        <w:rPr/>
      </w:pPr>
      <w:r>
        <w:object w:dxaOrig="378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0.3pt;margin-top:17.8pt;width:189pt;height:11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29818067" r:id="rId8"/>
        </w:object>
      </w:r>
      <w:r>
        <w:rPr/>
        <w:t>A)</w:t>
        <w:tab/>
        <w:tab/>
        <w:tab/>
        <w:tab/>
        <w:tab/>
        <w:tab/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461" w:dyaOrig="21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58.85pt;height:106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5708257" r:id="rId10"/>
        </w:object>
      </w:r>
      <w:r>
        <w:rPr/>
        <w:t>C)</w:t>
        <w:tab/>
        <w:tab/>
        <w:tab/>
        <w:tab/>
        <w:tab/>
        <w:tab/>
        <w:t>D)</w:t>
      </w:r>
    </w:p>
    <w:p>
      <w:pPr>
        <w:pStyle w:val="Normal"/>
        <w:rPr/>
      </w:pPr>
      <w:r>
        <w:rPr/>
        <w:object w:dxaOrig="4215" w:dyaOrig="2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4.5pt;width:210.75pt;height:151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3350075" r:id="rId12"/>
        </w:object>
        <w:object w:dxaOrig="3764" w:dyaOrig="30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9.75pt;margin-top:11.25pt;width:273.3pt;height:154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75790811" r:id="rId14"/>
        </w:object>
      </w:r>
    </w:p>
    <w:p>
      <w:pPr>
        <w:pStyle w:val="Feladat"/>
        <w:rPr/>
      </w:pPr>
      <w:r>
        <w:rPr>
          <w:u w:val="none"/>
        </w:rPr>
        <w:t>3. feladat</w:t>
      </w:r>
      <w:r>
        <w:rPr/>
        <w:t>: Foci (18 pont)</w:t>
      </w:r>
    </w:p>
    <w:tbl>
      <w:tblPr>
        <w:tblW w:w="725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</w:tblGrid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812" w:leader="none"/>
        </w:tabs>
        <w:rPr/>
      </w:pPr>
      <w:r>
        <w:rPr/>
        <w:tab/>
      </w:r>
      <w:r>
        <w:rPr>
          <w:b/>
        </w:rPr>
        <w:t>Pirosak</w:t>
      </w:r>
      <w:r>
        <w:rPr/>
        <w:tab/>
      </w:r>
      <w:r>
        <w:rPr>
          <w:b/>
        </w:rPr>
        <w:t>Kékek</w:t>
      </w:r>
    </w:p>
    <w:p>
      <w:pPr>
        <w:pStyle w:val="Bekezds"/>
        <w:rPr/>
      </w:pPr>
      <w:r>
        <w:rPr/>
        <w:t>Mint bizonyára Te is jól tudod, a Logo-teknőcök nagyon szeretnek focizni. Csapataik: a Pirosak és a Kékek. Az ő meccsüket írtuk le Logo nyelven, az utasítások a labdának szólnak (azaz pl. E 4 hatására labda az aktuális irányba 4 egységgel mozdul el, H 2 hatására az aktuálissal ellenkező irányba 2 egységgel, J hatására irányát jobbra változtatja 90 fokkal, B hatására pedig balra). Az első félidőt a pirosak kezdték középkezdéssel, második félidőt pedig a kékek. Kezdésnél és gól után mindig középkezdéssel folytatódik a játék, ekkor a csapat előre, az ellenfél kapuja felé rúgja a lab</w:t>
        <w:softHyphen/>
        <w:t>dát. Szünetben a teknőcök nem cserélnek térfelet!!</w:t>
      </w:r>
    </w:p>
    <w:p>
      <w:pPr>
        <w:pStyle w:val="Pldafej"/>
        <w:rPr/>
      </w:pPr>
      <w:r>
        <w:rPr/>
        <w:t>Példa:</w:t>
      </w:r>
    </w:p>
    <w:p>
      <w:pPr>
        <w:pStyle w:val="Plda"/>
        <w:jc w:val="both"/>
        <w:rPr/>
      </w:pPr>
      <w:r>
        <w:rPr/>
        <w:t xml:space="preserve">E5 J E1 B H2 </w:t>
      </w:r>
      <w:r>
        <w:rPr>
          <w:rFonts w:cs="Times New Roman" w:ascii="Times New Roman" w:hAnsi="Times New Roman"/>
        </w:rPr>
        <w:t>hatására a labda a K3 kapuhelyre jut, azaz a pirosak vezetnek 1:0-ra, ez</w:t>
        <w:softHyphen/>
        <w:t xml:space="preserve">után újra középkezdés jön és most a kékek kezdenek, a labda iránya a pirosak kapuja felé mutat, tehát például </w:t>
      </w:r>
      <w:r>
        <w:rPr>
          <w:rFonts w:cs="Courier New"/>
        </w:rPr>
        <w:t>E7</w:t>
      </w:r>
      <w:r>
        <w:rPr>
          <w:rFonts w:cs="Times New Roman" w:ascii="Times New Roman" w:hAnsi="Times New Roman"/>
        </w:rPr>
        <w:t xml:space="preserve"> hatására a kékek egyenlítenek.</w:t>
      </w:r>
    </w:p>
    <w:p>
      <w:pPr>
        <w:pStyle w:val="Lapszli"/>
        <w:rPr/>
      </w:pPr>
      <w:r>
        <w:rPr/>
        <w:t>A. Melyik csapat nyert?</w:t>
      </w:r>
    </w:p>
    <w:p>
      <w:pPr>
        <w:pStyle w:val="Lapszli"/>
        <w:rPr/>
      </w:pPr>
      <w:r>
        <w:rPr/>
        <w:t>B. Hogyan alakult a mérkőzés? Írd le a gólok sorrendjét, és azt is, hogy melyik kapurészbe került a labda!</w:t>
      </w:r>
    </w:p>
    <w:p>
      <w:pPr>
        <w:pStyle w:val="Lapszli"/>
        <w:rPr/>
      </w:pPr>
      <w:r>
        <w:rPr/>
        <w:t>C. Mennyi volt az eredmény a félidőben és a meccs végén:</w:t>
      </w:r>
    </w:p>
    <w:p>
      <w:pPr>
        <w:pStyle w:val="Lapszli"/>
        <w:rPr/>
      </w:pPr>
      <w:r>
        <w:rPr/>
        <w:t>A meccs:</w:t>
      </w:r>
    </w:p>
    <w:p>
      <w:pPr>
        <w:pStyle w:val="Lapszli"/>
        <w:rPr/>
      </w:pPr>
      <w:r>
        <w:rPr/>
        <w:t xml:space="preserve">1. félidő: </w:t>
      </w:r>
      <w:r>
        <w:rPr>
          <w:rFonts w:cs="Courier New" w:ascii="Courier New" w:hAnsi="Courier New"/>
        </w:rPr>
        <w:t>E 4 J E 1 J E 3 H 2 J E 2 B E 4 J J H 2 B H 1 J J E 1 J E 4  E 2 B E 2 B E 2 J H 6 B Ismétlés 2 [E 6 J] B H 2 B E 1 E 3 B Ismétlés 4 [E 1 B] E 3 B E 1 J H 4 J E 4 E 4 J B H 3 J E 2</w:t>
      </w:r>
    </w:p>
    <w:p>
      <w:pPr>
        <w:pStyle w:val="Lapszli"/>
        <w:rPr/>
      </w:pPr>
      <w:r>
        <w:rPr/>
        <w:t xml:space="preserve">2. félidő: </w:t>
      </w:r>
      <w:r>
        <w:rPr>
          <w:rFonts w:cs="Courier New" w:ascii="Courier New" w:hAnsi="Courier New"/>
        </w:rPr>
        <w:t>E 3 H 2 J H 2 E 1 J H 3 J J E 3 E 3 Ismétlés 3 [H 2 B] B E 2 J H 2 J Ismétlés 2 [J E 1] E 4 B J B H 2 B Ismétlés 2 [B H 4 B E 2] E 1 B B E 2 B E 1 J E 1 H 3 J J H 2 B B E 2 E 4 J E 2 J E 7 B H 2 B E 5 E 2</w:t>
      </w:r>
    </w:p>
    <w:p>
      <w:pPr>
        <w:pStyle w:val="Sszpontszm"/>
        <w:numPr>
          <w:ilvl w:val="0"/>
          <w:numId w:val="0"/>
        </w:numPr>
        <w:spacing w:before="480" w:after="480"/>
        <w:outlineLvl w:val="0"/>
        <w:rPr/>
      </w:pPr>
      <w:r>
        <w:rPr/>
        <w:t>Elérhető összpontszám: 55 pont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2</w:t>
      <w:tab/>
      <w:t>Első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5:00Z</dcterms:created>
  <dc:creator>SzP &amp; ZsL</dc:creator>
  <dc:description/>
  <dc:language>en-US</dc:language>
  <cp:lastModifiedBy>ELTE TTK Informatikai Tsz.</cp:lastModifiedBy>
  <cp:lastPrinted>2000-11-20T17:12:00Z</cp:lastPrinted>
  <dcterms:modified xsi:type="dcterms:W3CDTF">2001-11-20T17:38:00Z</dcterms:modified>
  <cp:revision>14</cp:revision>
  <dc:subject/>
  <dc:title>Logo 1. forduló, feladatok</dc:title>
</cp:coreProperties>
</file>