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feladatleírás (a rajzoló eljárás neve, paraméterei sorrendje) pon</w:t>
        <w:softHyphen/>
        <w:t>tos betartása</w:t>
      </w:r>
      <w:r>
        <w:rPr/>
        <w:t>, az objektív értékelés érdekében ugyanis a pontozóknak a programszövegekben egyet</w:t>
        <w:softHyphen/>
        <w:t>len karaktert sem szabad javítaniuk, s az előre megadott javítási útmutatótól semmiben nem térhet</w:t>
        <w:softHyphen/>
        <w:t>nek el. Ha a feladatot csak paraméterek nélkül tudod megoldani, akkor is megkaphatod a pontszá</w:t>
        <w:softHyphen/>
        <w:t>mok egy részé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ár (20 pont)</w:t>
      </w:r>
    </w:p>
    <w:p>
      <w:pPr>
        <w:pStyle w:val="Bekezds"/>
        <w:rPr/>
      </w:pPr>
      <w:r>
        <w:object w:dxaOrig="10438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3pt;margin-top:43.95pt;width:183.4pt;height:9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613858" r:id="rId2"/>
        </w:object>
      </w:r>
      <w:r>
        <w:rPr/>
        <w:t xml:space="preserve">Várakat a középkorban különböző alaprajzok alapján készítettek, de mindegyiket úgy, hogy a bástyákról lőni lehessen a falra mászó ellenségre. Itt következik néhány vár alaprajza: </w:t>
      </w:r>
    </w:p>
    <w:p>
      <w:pPr>
        <w:pStyle w:val="Bekezds"/>
        <w:spacing w:before="120" w:after="120"/>
        <w:ind w:firstLine="720"/>
        <w:rPr/>
      </w:pPr>
      <w:r>
        <w:object w:dxaOrig="5759" w:dyaOrig="5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5pt;margin-top:12.45pt;width:115.1pt;height:10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6746119" r:id="rId4"/>
        </w:object>
      </w:r>
      <w:r>
        <w:rPr/>
        <w:t>VÁR1</w:t>
        <w:tab/>
        <w:tab/>
        <w:tab/>
        <w:tab/>
        <w:t>VÁR2</w:t>
        <w:tab/>
        <w:tab/>
        <w:tab/>
        <w:tab/>
        <w:t>VÁR3</w:t>
      </w:r>
    </w:p>
    <w:p>
      <w:pPr>
        <w:pStyle w:val="Bekezds"/>
        <w:rPr/>
      </w:pPr>
      <w:r>
        <w:rPr/>
        <w:t>Készíts Logo eljárásokat (VÁR1, VÁR2, VÁR3, VÁR3) a fenti alaprajzú várak rajzolására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önyvespolc (25 pont)</w:t>
      </w:r>
    </w:p>
    <w:p>
      <w:pPr>
        <w:pStyle w:val="Bekezds"/>
        <w:rPr/>
      </w:pPr>
      <w:r>
        <w:rPr/>
        <w:t>Egy könyvespolc 3 egymás fölötti rekeszből áll, szélessége 50, rekeszei magassága 60 egység. Az üres polcot kétszeres vastagságú vonallal kell megrajzolni. Sokféle méretű könyvünk van. Mind</w:t>
        <w:softHyphen/>
        <w:t>egyiknek ismerjük a szélességét és a magasságát. A könyveket felsorolásuk sorrendjében alulról felfelé, azon belül balról jobbra haladva helyezzük el szorosan egymás mellé. (A könyvek biztosan elférnek a könyvespolcon!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könyvespolc :könyvek</w:t>
      </w:r>
      <w:r>
        <w:rPr/>
        <w:t xml:space="preserve"> eljárást, amely kirajzolja a könyvespolcot a rá elhelyezett könyvekkel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258445</wp:posOffset>
            </wp:positionV>
            <wp:extent cx="28575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9055</wp:posOffset>
            </wp:positionH>
            <wp:positionV relativeFrom="paragraph">
              <wp:posOffset>184150</wp:posOffset>
            </wp:positionV>
            <wp:extent cx="266700" cy="8953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90" w:hanging="0"/>
        <w:rPr/>
      </w:pPr>
      <w:r>
        <w:rPr/>
        <w:t>könyvespolc [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131445</wp:posOffset>
            </wp:positionV>
            <wp:extent cx="27622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0" w:hanging="0"/>
        <w:rPr/>
      </w:pP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40 5][40 5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1035</wp:posOffset>
            </wp:positionH>
            <wp:positionV relativeFrom="paragraph">
              <wp:posOffset>635</wp:posOffset>
            </wp:positionV>
            <wp:extent cx="276225" cy="90487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br w:type="column"/>
      </w: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50 1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1035</wp:posOffset>
            </wp:positionH>
            <wp:positionV relativeFrom="paragraph">
              <wp:posOffset>105410</wp:posOffset>
            </wp:positionV>
            <wp:extent cx="266700" cy="8953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0" w:hanging="0"/>
        <w:rPr/>
      </w:pPr>
      <w:r>
        <w:rPr/>
        <w:t>könyvespolc [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40 5][50 10][50 1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50 10][30 20]</w:t>
      </w:r>
    </w:p>
    <w:p>
      <w:pPr>
        <w:pStyle w:val="TextBody"/>
        <w:ind w:right="-290" w:hanging="0"/>
        <w:rPr/>
      </w:pPr>
      <w:r>
        <w:rPr>
          <w:rFonts w:eastAsia="Courier New"/>
        </w:rPr>
        <w:t xml:space="preserve"> </w:t>
      </w:r>
      <w:r>
        <w:rPr/>
        <w:t>[50 10][30 20]]</w:t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pStyle w:val="TextBody"/>
        <w:ind w:right="-29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szpontszm"/>
        <w:spacing w:before="120" w:after="0"/>
        <w:rPr/>
      </w:pPr>
      <w:r>
        <w:rPr/>
        <w:t xml:space="preserve">Elérhető összpontszám: 45 pont 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Első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12:00Z</dcterms:created>
  <dc:creator>SzP &amp; ZsL</dc:creator>
  <dc:description/>
  <dc:language>en-US</dc:language>
  <cp:lastModifiedBy>ELTE TTK Informatikai Tsz.</cp:lastModifiedBy>
  <cp:lastPrinted>1999-11-25T11:17:00Z</cp:lastPrinted>
  <dcterms:modified xsi:type="dcterms:W3CDTF">2001-11-20T17:43:00Z</dcterms:modified>
  <cp:revision>4</cp:revision>
  <dc:subject/>
  <dc:title>Logo 1. gépes forduló, feladatok</dc:title>
</cp:coreProperties>
</file>