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Dísz (15 pont)</w:t>
      </w:r>
    </w:p>
    <w:p>
      <w:pPr>
        <w:pStyle w:val="Bekezds"/>
        <w:rPr/>
      </w:pPr>
      <w:r>
        <w:rPr/>
        <w:t>Gótikus ajtódíszekben bizonyos mintákat ismételhetnek, egymáshoz képest elforgatva. Készíts Logo eljárást (DÍSZ), amely az alábbi típusú ábrákat rajzolj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192530" cy="1493520"/>
            <wp:effectExtent l="0" t="0" r="0" b="0"/>
            <wp:docPr id="1" name="di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2720" cy="1552575"/>
            <wp:effectExtent l="0" t="0" r="0" b="0"/>
            <wp:docPr id="2" name="dis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70050" cy="1545590"/>
            <wp:effectExtent l="0" t="0" r="0" b="0"/>
            <wp:docPr id="3" name="d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969" w:leader="none"/>
          <w:tab w:val="center" w:pos="6804" w:leader="none"/>
        </w:tabs>
        <w:spacing w:lineRule="atLeast" w:line="240"/>
        <w:ind w:firstLine="357"/>
        <w:rPr/>
      </w:pPr>
      <w:r>
        <w:rPr/>
        <w:tab/>
        <w:t>DÍSZ 2</w:t>
        <w:tab/>
        <w:t>DÍSZ 3</w:t>
        <w:tab/>
        <w:t>DÍSZ 6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4260</wp:posOffset>
            </wp:positionH>
            <wp:positionV relativeFrom="paragraph">
              <wp:posOffset>97155</wp:posOffset>
            </wp:positionV>
            <wp:extent cx="1314450" cy="1952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>A középkorban díszes ablakokat csak nagyon kicsi üvegtáblákból tudtak kirakni. Egy lehetséges üvegtábla például nyolcszögletű, negyed- és félkörök</w:t>
        <w:softHyphen/>
        <w:t xml:space="preserve">kel határolt alakzat. Ebből egymás mellé helyezhetünk </w:t>
      </w:r>
      <w:r>
        <w:rPr>
          <w:rFonts w:cs="Courier New" w:ascii="Courier New" w:hAnsi="Courier New"/>
        </w:rPr>
        <w:t>:M</w:t>
      </w:r>
      <w:r>
        <w:rPr/>
        <w:t xml:space="preserve"> darabot, így kiala</w:t>
        <w:softHyphen/>
        <w:t xml:space="preserve">kul egy üvegtábla sor. A sorokból egymás fölé helyezhetünk </w:t>
      </w:r>
      <w:r>
        <w:rPr>
          <w:rFonts w:cs="Courier New" w:ascii="Courier New" w:hAnsi="Courier New"/>
        </w:rPr>
        <w:t>:N</w:t>
      </w:r>
      <w:r>
        <w:rPr/>
        <w:t xml:space="preserve"> darabot, így kialakul az üvegablak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SOR</w:t>
      </w:r>
      <w:r>
        <w:rPr/>
        <w:t xml:space="preserve">, </w:t>
      </w:r>
      <w:r>
        <w:rPr>
          <w:rFonts w:cs="Courier New" w:ascii="Courier New" w:hAnsi="Courier New"/>
        </w:rPr>
        <w:t>ÜVEG</w:t>
      </w:r>
      <w:r>
        <w:rPr/>
        <w:t>), amelyek az alábbi ábrákat rajzoljá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14985" cy="51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14985" cy="518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" cy="51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" cy="518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" cy="518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</w:t>
        <w:tab/>
        <w:tab/>
        <w:tab/>
        <w:t>SOR 4</w:t>
        <w:tab/>
        <w:tab/>
        <w:tab/>
        <w:tab/>
        <w:tab/>
        <w:tab/>
        <w:t>ÜVEG 6 4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Ovilogo (20 pont)</w:t>
      </w:r>
    </w:p>
    <w:p>
      <w:pPr>
        <w:pStyle w:val="Bekezds"/>
        <w:rPr/>
      </w:pPr>
      <w:r>
        <w:rPr/>
        <w:t>Az első osztályosok számára készült Logo nyelv egyszerűbb az általunk használtnál. Összesen 4 utasítást, valamint egyjegyű egész számokat ismer:</w:t>
      </w:r>
    </w:p>
    <w:p>
      <w:pPr>
        <w:pStyle w:val="Bekezds"/>
        <w:rPr/>
      </w:pPr>
      <w:r>
        <w:rPr/>
        <w:t>E: előre lép 10*X egységet</w:t>
        <w:tab/>
        <w:t>H: hátra lép 10*X egységet</w:t>
      </w:r>
    </w:p>
    <w:p>
      <w:pPr>
        <w:pStyle w:val="Bekezds"/>
        <w:rPr/>
      </w:pPr>
      <w:r>
        <w:rPr/>
        <w:t>B: balra fordul 90 fokot</w:t>
        <w:tab/>
        <w:tab/>
        <w:t>J: jobbra fordul 90 fokot</w:t>
      </w:r>
    </w:p>
    <w:p>
      <w:pPr>
        <w:pStyle w:val="Bekezds"/>
        <w:rPr/>
      </w:pPr>
      <w:r>
        <w:rPr/>
        <w:t>0..9: a lépés egységét (X-et) az adott számjegyre változtatja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7320</wp:posOffset>
            </wp:positionH>
            <wp:positionV relativeFrom="paragraph">
              <wp:posOffset>339725</wp:posOffset>
            </wp:positionV>
            <wp:extent cx="523875" cy="542925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10" name="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v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OVI ”szöveg</w:t>
      </w:r>
      <w:r>
        <w:rPr/>
        <w:t>), amely a szövegként megadott „Ovilogo” programot végrehajtja, eredményét a képernyőre rajzolj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OVI ”EEJEEEJ3E5HB1E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 xml:space="preserve">Háromszögekből érdekes rekurzív ábrákat állíthatunk össze. Az előállítás elve legyen az, hogy minden háromszögoldal egyik felén egy újabb háromszög jelenjen meg. 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HSZÖG :h :n</w:t>
      </w:r>
      <w:r>
        <w:rPr/>
        <w:t xml:space="preserve">), amely egy </w:t>
      </w:r>
      <w:r>
        <w:rPr>
          <w:rFonts w:cs="Courier New" w:ascii="Courier New" w:hAnsi="Courier New"/>
        </w:rPr>
        <w:t>:h</w:t>
      </w:r>
      <w:r>
        <w:rPr/>
        <w:t xml:space="preserve"> oldalhosszúságú háromszögből kiindul</w:t>
        <w:softHyphen/>
        <w:t xml:space="preserve">va </w:t>
      </w:r>
      <w:r>
        <w:rPr>
          <w:rFonts w:cs="Courier New" w:ascii="Courier New" w:hAnsi="Courier New"/>
        </w:rPr>
        <w:t>:n</w:t>
      </w:r>
      <w:r>
        <w:rPr/>
        <w:t>-szer alkalmazza az oldalakra újabb ábrák elhelyezésé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63550" cy="511175"/>
            <wp:effectExtent l="0" t="0" r="0" b="0"/>
            <wp:docPr id="11" name="ha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r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5325" cy="647700"/>
            <wp:effectExtent l="0" t="0" r="0" b="0"/>
            <wp:docPr id="12" name="m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s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74065" cy="741045"/>
            <wp:effectExtent l="0" t="0" r="0" b="0"/>
            <wp:docPr id="13" name="m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s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6775" cy="795020"/>
            <wp:effectExtent l="0" t="0" r="0" b="0"/>
            <wp:docPr id="14" name="ma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s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985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ZÖG 50 0</w:t>
        <w:tab/>
        <w:t>HSZÖG 50 1</w:t>
        <w:tab/>
        <w:tab/>
        <w:t>HSZÖG 50 2</w:t>
        <w:tab/>
        <w:t>HSZÖG 50 6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1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2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Második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0:19:00Z</dcterms:created>
  <dc:creator>SzP &amp; ZsL</dc:creator>
  <dc:description/>
  <dc:language>en-US</dc:language>
  <cp:lastModifiedBy>ELTE TTK Informatikai Tsz.</cp:lastModifiedBy>
  <cp:lastPrinted>2002-02-01T09:59:00Z</cp:lastPrinted>
  <dcterms:modified xsi:type="dcterms:W3CDTF">2002-02-01T09:18:00Z</dcterms:modified>
  <cp:revision>21</cp:revision>
  <dc:subject/>
  <dc:title>Logo 1. gépes forduló, feladatok</dc:title>
</cp:coreProperties>
</file>