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31750</wp:posOffset>
            </wp:positionV>
            <wp:extent cx="12382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irályi korona úgy készül, hogy egy lemezből a felső részén kivágnak :H/2 méretű, egyenlő oldalú háromszög alakú részeket.. A koronát oldalról nézve egy :H magasságú téglalapot látunk, amelyből :Db darab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Db :H</w:t>
      </w:r>
      <w:r>
        <w:rPr/>
        <w:t>), amely :Db darab kivágást tartalmazó, :H magasságú ko</w:t>
        <w:softHyphen/>
        <w:t>ronát rajzol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237490</wp:posOffset>
            </wp:positionV>
            <wp:extent cx="14859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álcikák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19050</wp:posOffset>
            </wp:positionV>
            <wp:extent cx="1468755" cy="1506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játékban adott hosszúságú pálcikákat kell egymáshoz illeszteni a mellékelt ábrának megfe</w:t>
        <w:softHyphen/>
        <w:t>lelően (az egyiken 8, a másikon 36 pálcika van)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álcika :méret :db</w:t>
      </w:r>
      <w:r>
        <w:rPr/>
        <w:t>), amely ilyen ábrát tud készíteni. Az eljárás első paramétere a pálcikák hossza, a második pe</w:t>
        <w:softHyphen/>
        <w:t>dig a pálcikák száma legyen! Az egyes pálcikák egymáshoz képest azonos szöggel legyenek elfor</w:t>
        <w:softHyphen/>
        <w:t>gatva, az elforgatás helye pedig a pálcika végéhez képest egyenletesen változzon!</w:t>
      </w:r>
    </w:p>
    <w:p>
      <w:pPr>
        <w:pStyle w:val="Bekezds"/>
        <w:rPr/>
      </w:pPr>
      <w:r>
        <w:rPr/>
        <w:t>A baloldali ábrán a függőleges pálcikát (10,90) arányban osztja a forgatás helye, a következőket (20,80), (30,70), … arányban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6985</wp:posOffset>
            </wp:positionV>
            <wp:extent cx="1289050" cy="988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Majom (20 pont)</w:t>
      </w:r>
    </w:p>
    <w:p>
      <w:pPr>
        <w:pStyle w:val="Bekezds"/>
        <w:rPr/>
      </w:pPr>
      <w:r>
        <w:rPr/>
        <w:t>Egy majom fejét körökből, körívekből rajzolhatjuk meg. (Jobbra kanyaro</w:t>
        <w:softHyphen/>
        <w:t xml:space="preserve">dó körívet, amely </w:t>
      </w:r>
      <w:r>
        <w:rPr>
          <w:rFonts w:cs="Courier New" w:ascii="Courier New" w:hAnsi="Courier New"/>
        </w:rPr>
        <w:t>:F</w:t>
      </w:r>
      <w:r>
        <w:rPr/>
        <w:t xml:space="preserve"> fokos és </w:t>
      </w:r>
      <w:r>
        <w:rPr>
          <w:rFonts w:cs="Courier New" w:ascii="Courier New" w:hAnsi="Courier New"/>
        </w:rPr>
        <w:t>:R</w:t>
      </w:r>
      <w:r>
        <w:rPr/>
        <w:t xml:space="preserve"> sugarú az </w:t>
      </w:r>
      <w:r>
        <w:rPr>
          <w:rFonts w:cs="Courier New" w:ascii="Courier New" w:hAnsi="Courier New"/>
        </w:rPr>
        <w:t>ismétlés :F [előre 3.14159*:R/180 jobbra 1]</w:t>
      </w:r>
      <w:r>
        <w:rPr/>
        <w:t xml:space="preserve"> utasításokkal tudsz rajzolni.)</w:t>
      </w:r>
    </w:p>
    <w:p>
      <w:pPr>
        <w:pStyle w:val="Bekezds"/>
        <w:keepNext w:val="true"/>
        <w:keepLines/>
        <w:ind w:firstLine="357"/>
        <w:rPr/>
      </w:pPr>
      <w:r>
        <w:rPr/>
        <w:t>Készíts Logo eljárást (</w:t>
      </w:r>
      <w:r>
        <w:rPr>
          <w:rFonts w:cs="Courier New" w:ascii="Courier New" w:hAnsi="Courier New"/>
        </w:rPr>
        <w:t>Majom</w:t>
      </w:r>
      <w:r>
        <w:rPr/>
        <w:t>), amely az ábrának megfelelő majomfejet rajzol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egyszerű kotta egy téglalappal adható meg, öt, egy</w:t>
        <w:softHyphen/>
        <w:t>mástól egyenlő távolságra levő párhuzamos vonalat a vége</w:t>
        <w:softHyphen/>
        <w:t xml:space="preserve">in összekötöttünk A kottára hangjegyeket (cé,dé,é,ef,gé,á, há) rajzolhatunk. (Ha nem tudsz teli kört rajzolni, akkor használhatod helyette ezt az ábrát: </w:t>
      </w:r>
      <w:r>
        <w:rPr>
          <w:rFonts w:eastAsia="Symbol" w:cs="Symbol" w:ascii="Symbol" w:hAnsi="Symbol"/>
        </w:rPr>
        <w:t></w:t>
      </w:r>
      <w:r>
        <w:rPr/>
        <w:t>.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kála</w:t>
      </w:r>
      <w:r>
        <w:rPr/>
        <w:t>), amely kirajzolja a (cé,dé,é,ef,gé,á,há)–skálát!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5:00Z</dcterms:created>
  <dc:creator>SzP &amp; ZsL</dc:creator>
  <dc:description/>
  <dc:language>en-US</dc:language>
  <cp:lastModifiedBy>ELTE TTK Informatikai Tsz.</cp:lastModifiedBy>
  <cp:lastPrinted>2003-01-22T13:32:00Z</cp:lastPrinted>
  <dcterms:modified xsi:type="dcterms:W3CDTF">2003-02-17T14:51:00Z</dcterms:modified>
  <cp:revision>10</cp:revision>
  <dc:subject/>
  <dc:title>Logo 1. gépes forduló, feladatok</dc:title>
</cp:coreProperties>
</file>